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bookmarkStart w:id="0" w:name="sub_27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9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атизации муниципальной собственности Нижнекамского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а 2012 год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02.03.2007 № 6, Совет Нижнекамск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left="284" w:firstLine="436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й собственности Нижнекамского муниципального района на 2012 год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2. Поручить Исполнительному комитету Нижнекамского муниципального района обеспечить в установленном порядке реализацию Прогнозного плана (программы) приватизации муниципальной собственности Нижнекамского муниципального района на 2012 год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камского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А.Р. Мет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left="50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09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9 от 22 декабря 2011 года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ый план (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 н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1. Общие положения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7"/>
          <w:szCs w:val="27"/>
        </w:rPr>
        <w:t>1.Прогнозный план (программа) приватизации муниципальной собственности Нижнекамского муниципального района на 2012 год (далее - Прогнозный план) разработан в соответствии с Федеральным законом от 21.12.2001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Нижнекамского муниципального района, утвержденным решением Совета Нижнекамского муниципального района от 02.03.2007 № 6.</w:t>
      </w:r>
    </w:p>
    <w:p>
      <w:pPr>
        <w:pStyle w:val="Normal"/>
        <w:rPr/>
      </w:pPr>
      <w:bookmarkStart w:id="2" w:name="sub_101"/>
      <w:bookmarkStart w:id="3" w:name="sub_102"/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Приватизация муниципального имущества Нижнекамского муниципального района в 2012 году направлена на повышение эффективности управления муниципальной собственностью, привлечение инвестиций на содержание объектов недвижимости, формирование источников покрытия дефицита бюджета от продажи муниципального имущества.</w:t>
      </w:r>
    </w:p>
    <w:p>
      <w:pPr>
        <w:pStyle w:val="Normal"/>
        <w:rPr/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В соответствии с Положением о порядке владения, пользования и распоряжения муниципальным имуществом Нижнекамского муниципального района приватизацию муниципального имущества предполагается проводить путем продажи на аукционе или конкурсе и другими способами, предусмотренными законом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6" w:name="sub_103"/>
      <w:bookmarkEnd w:id="6"/>
      <w:r>
        <w:rPr>
          <w:rFonts w:cs="Times New Roman" w:ascii="Times New Roman" w:hAnsi="Times New Roman"/>
          <w:b/>
          <w:sz w:val="27"/>
          <w:szCs w:val="27"/>
        </w:rPr>
        <w:t>Раздел 2. Муниципальное имущество, подлежащее приватиз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/>
      </w:pPr>
      <w:bookmarkStart w:id="7" w:name="sub_104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8" w:name="sub_105"/>
      <w:bookmarkEnd w:id="7"/>
      <w:r>
        <w:rPr>
          <w:rFonts w:cs="Times New Roman" w:ascii="Times New Roman" w:hAnsi="Times New Roman"/>
          <w:sz w:val="27"/>
          <w:szCs w:val="27"/>
        </w:rPr>
        <w:t>В 2012 году подлежит приватизации муниципальное имущество, находящееся в муниципальной собственности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End w:id="8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еречень муниципального имущества, планируемого к приватиз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0"/>
        <w:gridCol w:w="3000"/>
        <w:gridCol w:w="2880"/>
        <w:gridCol w:w="15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ая площадь, </w:t>
            </w:r>
          </w:p>
          <w:p>
            <w:pPr>
              <w:pStyle w:val="Normal"/>
              <w:ind w:firstLine="25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земельного участ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с. Туба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Чапаева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,4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25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чинской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с. Ач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Школьная, д.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firstLine="12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3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шко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п. Свердловец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а, д. 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школ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 Камский, </w:t>
            </w:r>
          </w:p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градская, д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6 кв. м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55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алогоанатоми-ческий корпус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3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 из 3-х бок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6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9 кв. 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Движимое имущество может быть приватизировано на основании отдельных постановлений Руководителя Исполнительного комитета Нижнекамского муниципального района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ватизация муниципальных унитарных предприятий и акций, находящихся в муниципальной собственности, в 2012 году не планируетс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3. Информационное обеспечение приват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целях оперативного предоставления информации о приватизации имущества Нижнекамского муниципального района и более широкого рекламного обеспечения Исполнительный комитет Нижнекамского муниципального района в ходе выполнения Прогнозного плана вправе воспользоваться помимо официальных источников информации услугами иных средств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Нижнекамског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6:00Z</dcterms:created>
  <dc:creator>RAY</dc:creator>
  <dc:description/>
  <cp:keywords/>
  <dc:language>en-US</dc:language>
  <cp:lastModifiedBy>User</cp:lastModifiedBy>
  <cp:lastPrinted>2011-12-23T15:55:00Z</cp:lastPrinted>
  <dcterms:modified xsi:type="dcterms:W3CDTF">2011-12-23T12:58:00Z</dcterms:modified>
  <cp:revision>16</cp:revision>
  <dc:subject/>
  <dc:title/>
</cp:coreProperties>
</file>