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муниципальных учреждений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июнь 2014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7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присмотра и оздоровления для детей с урологическими заболеваниями № 6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угизова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2.06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8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заведующего по АХД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Валиева Г.Н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6.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69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ое управ- ление ветерина -ри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ПСОШ №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ибгатуллина Ф.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6.2014 №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ГИБД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Л «Зангар Ку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киров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писание об обеспечении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 -щего вида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5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ая стол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вакина Ю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.06.2014 №117/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КП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гатуллина Ф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Верхнеура -тьмин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ирова Д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5-2014-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лавное управ - ление МЧС России по РТ Федеральный государствен - ный пожарный надзо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общеразвиваю-щего вида № 7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заведующего по ХР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аркелова Р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 от 07.07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6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АХ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емьянова О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14 №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надзор-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й деятельно- сти по НМР УНД 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 «ДК «Альфа» города Нижнекамс-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. отдел. по платным услуг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йдуллина Г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14 №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надзор- ной деятельнос -ти по НМР УНД 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 «ДК «Альфа» города Нижнекамс-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. отдел. по платным услуг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йдуллина Г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3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СОШ №1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АХ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а 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5-2014-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компенсирую -щего вида с приоритетным осу -ществлением квали -фицированной кор -рекции для детей с нарушением зрения № 7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воспитатель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Булякова 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6.2014№970/п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комбинированного вида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бова З.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странении нарушения законодательства об охране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0  24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дел надзорной деятельности по НМР УНД ГУ МЧС России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ДОД «ДМШ №5» НМР 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Л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</w:rPr>
              <w:t xml:space="preserve">МБДО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Детский сад </w:t>
            </w:r>
            <w:r>
              <w:rPr>
                <w:color w:val="000000"/>
                <w:sz w:val="18"/>
                <w:szCs w:val="18"/>
                <w:lang w:val="tt-RU"/>
              </w:rPr>
              <w:t>комбинированного вида с группами для детей с нарушениями речи № 73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val="tt-RU"/>
              </w:rPr>
              <w:t>Мухаметгареева Р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</w:rPr>
              <w:t>Представление об устранении нарушения законодательства об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>б/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>16.07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4. 475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4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полномоченный по охране труда Хамидуллина Л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специальной оценк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 от 27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73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1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пиридонова М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редставление об устранении нарушения законодательства об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7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4№335-2014-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У МЧС РФ по РТ  ФГ пожарный 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2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иннахметова Р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№</w:t>
            </w:r>
            <w:r>
              <w:rPr>
                <w:sz w:val="18"/>
                <w:szCs w:val="18"/>
                <w:lang w:val="tt-RU"/>
              </w:rPr>
              <w:t>36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30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УНД ГО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МБДОУ 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tt-RU"/>
              </w:rPr>
              <w:t>Детский сад общеразвиваю - щего вида №84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  <w:lang w:val="tt-RU"/>
              </w:rPr>
              <w:t>Плеханова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1:00Z</dcterms:created>
  <dc:creator>Андрей Мачин</dc:creator>
  <dc:description/>
  <cp:keywords/>
  <dc:language>en-US</dc:language>
  <cp:lastModifiedBy>IzotovaLV</cp:lastModifiedBy>
  <dcterms:modified xsi:type="dcterms:W3CDTF">2015-06-15T06:41:00Z</dcterms:modified>
  <cp:revision>2</cp:revision>
  <dc:subject/>
  <dc:title>РЕЕСТР</dc:title>
</cp:coreProperties>
</file>