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96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24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96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26 </w:t>
            </w:r>
            <w:r>
              <w:rPr>
                <w:b/>
                <w:sz w:val="28"/>
                <w:szCs w:val="28"/>
                <w:lang w:val="tt-RU"/>
              </w:rPr>
              <w:t>января 2012 года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ind w:left="6372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ижнекам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района № 32 от 16 сентября 2011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состава комиссии по делам несовершеннолетни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 защите их прав» (в редакции решения Совета № 47 от 22 декабря 2011 год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изошедшими кадровыми изменениями Совет Нижнекамского муниципальн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к решению Совета Нижнекамского муниципального района      № 32 от 16 сентября 2011 года «Об утверждении состава комиссии по делам несовершеннолетних и защите их прав» изложить в новой редакции (прилагается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заместителя Главы Нижнекамского муниципального района Долотказину Э.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840"/>
      </w:tblGrid>
      <w:tr>
        <w:trPr/>
        <w:tc>
          <w:tcPr>
            <w:tcW w:w="6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Нижнекам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Р.Метшин</w:t>
            </w:r>
          </w:p>
        </w:tc>
      </w:tr>
    </w:tbl>
    <w:p>
      <w:pPr>
        <w:pStyle w:val="Normal"/>
        <w:ind w:left="5954" w:hanging="0"/>
        <w:jc w:val="both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  <w:r>
        <w:br w:type="page"/>
      </w:r>
    </w:p>
    <w:p>
      <w:pPr>
        <w:pStyle w:val="Normal"/>
        <w:ind w:left="5954" w:hanging="0"/>
        <w:jc w:val="both"/>
        <w:rPr>
          <w:b/>
          <w:b/>
          <w:sz w:val="24"/>
          <w:szCs w:val="27"/>
        </w:rPr>
      </w:pPr>
      <w:r>
        <w:rPr>
          <w:b/>
          <w:sz w:val="24"/>
          <w:szCs w:val="27"/>
        </w:rPr>
        <w:t>Приложение</w:t>
      </w:r>
    </w:p>
    <w:p>
      <w:pPr>
        <w:pStyle w:val="Normal"/>
        <w:ind w:left="5954" w:hanging="0"/>
        <w:jc w:val="both"/>
        <w:rPr>
          <w:b/>
          <w:b/>
          <w:sz w:val="24"/>
          <w:szCs w:val="27"/>
        </w:rPr>
      </w:pPr>
      <w:r>
        <w:rPr>
          <w:sz w:val="24"/>
          <w:szCs w:val="27"/>
        </w:rPr>
        <w:t xml:space="preserve">к решению Совета Нижнекамского </w:t>
      </w:r>
    </w:p>
    <w:p>
      <w:pPr>
        <w:pStyle w:val="Normal"/>
        <w:ind w:left="5954" w:hanging="0"/>
        <w:jc w:val="both"/>
        <w:rPr/>
      </w:pPr>
      <w:r>
        <w:rPr>
          <w:sz w:val="24"/>
          <w:szCs w:val="27"/>
        </w:rPr>
        <w:t>муниципального района</w:t>
      </w:r>
    </w:p>
    <w:p>
      <w:pPr>
        <w:pStyle w:val="Normal"/>
        <w:ind w:left="5954" w:hanging="0"/>
        <w:jc w:val="both"/>
        <w:rPr>
          <w:b/>
          <w:b/>
          <w:sz w:val="24"/>
          <w:szCs w:val="27"/>
        </w:rPr>
      </w:pPr>
      <w:r>
        <w:rPr>
          <w:sz w:val="24"/>
          <w:szCs w:val="27"/>
        </w:rPr>
        <w:t xml:space="preserve">№ </w:t>
      </w:r>
      <w:r>
        <w:rPr>
          <w:sz w:val="24"/>
          <w:szCs w:val="27"/>
        </w:rPr>
        <w:t>4 от 26 января 2012 года</w:t>
      </w:r>
    </w:p>
    <w:p>
      <w:pPr>
        <w:pStyle w:val="Normal"/>
        <w:jc w:val="center"/>
        <w:rPr>
          <w:b/>
          <w:b/>
          <w:sz w:val="12"/>
          <w:szCs w:val="27"/>
        </w:rPr>
      </w:pPr>
      <w:r>
        <w:rPr>
          <w:b/>
          <w:sz w:val="12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Комиссии по делам несовершеннолетних и защите их прав </w:t>
      </w:r>
    </w:p>
    <w:p>
      <w:pPr>
        <w:pStyle w:val="Normal"/>
        <w:jc w:val="center"/>
        <w:rPr>
          <w:b/>
          <w:b/>
          <w:sz w:val="8"/>
          <w:szCs w:val="27"/>
        </w:rPr>
      </w:pPr>
      <w:r>
        <w:rPr>
          <w:b/>
          <w:sz w:val="8"/>
          <w:szCs w:val="27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отказина Эльвира Рафгатовн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дседатель комиссии, заместитель Главы Нижнекамского муниципального район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игуллин Марат Талгатович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меститель председателя комиссии, заместитель Руководителя Исполнительного комитета Нижнекамского муниципального района РТ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а Индира Ринатовн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тветственный секретарь комиссии (на постоянной основе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 Ландыш Фанисовн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меститель Главы муниципального образования «пгт Камские Поляны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етдинов Айдар Рафисович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заместитель начальника управления образования Исполнительного комитета Нижнекамского муниципального района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затуллина Розалия Гамировн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ст комисс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ова Эльвира Мансуровн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двокат адвокатской палаты Республики Татарстан «Нижнекамский центральный филиал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овская Ирина Владимировн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заместитель начальника управления по делам молодежи и спорту Исполнительного комитета Нижнекамского муниципального район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пазов Риман Ниязович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заместитель начальника отдела участковых уполномоченных полиции и подразделения по делам несовершеннолетних – начальника отделения ПДН Управления МВД России по Нижнекамскому району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сарова Наталья Юрьевн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чальник отдела опеки и попечительства Исполнительного комитета Нижнекамского муниципальн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енко Татьяна Михайловн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ведующая отделением медицинской помощи детям и подросткам образователь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З «Детская городская больница с перинатальным центром» г.Нижнекамс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а Людмила Алексеевн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ведующая поликлиникой филиала ГАУЗ «Республиканский наркологический диспансер» Министерства здравоохранения РТ  «Нижнекамский наркологический диспансер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ьникова Татьяна Валерьевн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иректор центра социальной помощи семье и детям  Министерства труда, занятости и социальной защиты РТ «Веста» в Нижнекамском муниципальном район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рина Лидия Михайловна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иректор социально-реабилитационного центра для несовершеннолетних Министерства труда, занятости и социальной защиты РТ «Балкыш» в Нижнекамском муниципальном район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Лариса Алексеевн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едседатель Совета  территориального общественного самоуправления, главный специалист по работе с общественностью МБУ «ДЖКХиБ  г.Нижнекамска»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</w:rPr>
        <w:t>Нижнекамского муниципального района                                                   Э.Р.Долотказина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56:00Z</dcterms:created>
  <dc:creator>1</dc:creator>
  <dc:description/>
  <cp:keywords/>
  <dc:language>en-US</dc:language>
  <cp:lastModifiedBy>IzotovaLV</cp:lastModifiedBy>
  <cp:lastPrinted>2012-01-27T09:59:00Z</cp:lastPrinted>
  <dcterms:modified xsi:type="dcterms:W3CDTF">2012-05-02T04:56:00Z</dcterms:modified>
  <cp:revision>2</cp:revision>
  <dc:subject/>
  <dc:title>Проект</dc:title>
</cp:coreProperties>
</file>