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1 июля 2012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ложения об организации утилизации (захоронения) 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работки бытовых и промышленных отходов на территор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«Об общих принципах организации местного самоуправления в Российской Федерации», Федеральными законами от 24.06.1998 № 89-ФЗ «Об отходах производства и потребления», от 10.01.2002 № 7-ФЗ «Об охране окружающей среды», Уставом Нижнекамского муниципального района Совет Нижнекамского муниципального района</w:t>
      </w:r>
    </w:p>
    <w:p>
      <w:pPr>
        <w:pStyle w:val="Normal"/>
        <w:spacing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</w:t>
      </w:r>
      <w:hyperlink r:id="rId2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б организации утилизации (захоронения) и переработки бытовых и промышленных отходов на территории Нижнекамского муниципального района (прилагается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674"/>
      </w:tblGrid>
      <w:tr>
        <w:trPr/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40 от 11 июля 2012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рганизации утилизации (захоронения) и переработки бытовых  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мышленных отходов на территории Нижнекамского 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Общие положения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2"/>
          <w:szCs w:val="27"/>
        </w:rPr>
      </w:pPr>
      <w:r>
        <w:rPr>
          <w:rFonts w:cs="Times New Roman" w:ascii="Times New Roman" w:hAnsi="Times New Roman"/>
          <w:b/>
          <w:sz w:val="12"/>
          <w:szCs w:val="27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Положение об организации утилизации (захоронения) и переработки бытовых и промышленных отходов на территории Нижнекамского муниципального района (далее по тексту –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Федеральными законами «Об отходах производства и потребления», «Об охране окружающей среды», «Об общих принципах организации местного самоуправления в Российской Федерации», Уставом Нижнекамского муниципальн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ю настоящего Положения является установление единого порядка утилизации (захоронения) и переработки бытовых и промышленных отходов и регламентация деятельности участников этого процесса для предотвращения вредного воздействия бытовых и промышленных отходов на здоровье человека и окружающую природн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ложение распространяется на любые выявленные и вывозимые за пределы предприятия-производителя отходы, а также бытовые отходы, образующиеся в бытовых условиях в результате жизнедеятельности населения Нижнекамского муниципальн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ормы и требования настоящего Положения обязательны для исполнения на территории Нижнекамского муниципального района всеми предприятиями-производителями отходов в части их деятельности, связанной с утилизацией (захоронением) и переработкой бытовых и промышленных отхо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Положение не регламентирует обращение с радиоактивными отходами, биологическими отходами, отходами лечебно-профилактических учреждений, которое регулируется соответствующим законодательством Российской Федераци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понятия и термины, используемые в настоящем Положении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тходы производства и потребления </w:t>
      </w:r>
      <w:r>
        <w:rPr>
          <w:rFonts w:cs="Times New Roman" w:ascii="Times New Roman" w:hAnsi="Times New Roman"/>
          <w:sz w:val="27"/>
          <w:szCs w:val="27"/>
        </w:rPr>
        <w:t>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бытовые отходы</w:t>
      </w:r>
      <w:r>
        <w:rPr>
          <w:rFonts w:cs="Times New Roman" w:ascii="Times New Roman" w:hAnsi="Times New Roman"/>
          <w:sz w:val="27"/>
          <w:szCs w:val="27"/>
        </w:rPr>
        <w:t xml:space="preserve"> – остатки материалов, иных изделий или продуктов, образовавшиеся в процессе потребления и жизнедеятельности населения, а также товары (продукция), утратившие свои потребительские свойства в результате этого процесса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твердые бытовые отходы (ТБО)</w:t>
      </w:r>
      <w:r>
        <w:rPr>
          <w:rFonts w:cs="Times New Roman" w:ascii="Times New Roman" w:hAnsi="Times New Roman"/>
          <w:sz w:val="27"/>
          <w:szCs w:val="27"/>
        </w:rPr>
        <w:t xml:space="preserve"> –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 и др.);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жидкие бытовые отходы </w:t>
      </w:r>
      <w:r>
        <w:rPr>
          <w:rFonts w:cs="Times New Roman" w:ascii="Times New Roman" w:hAnsi="Times New Roman"/>
          <w:sz w:val="27"/>
          <w:szCs w:val="27"/>
        </w:rPr>
        <w:t>– жидкие отходы, образующиеся в результате жизнедеятельности населения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тходы производства (промышленные отходы)</w:t>
      </w:r>
      <w:r>
        <w:rPr>
          <w:rFonts w:cs="Times New Roman" w:ascii="Times New Roman" w:hAnsi="Times New Roman"/>
          <w:sz w:val="27"/>
          <w:szCs w:val="27"/>
        </w:rPr>
        <w:t xml:space="preserve"> – остатки сырья, материалов, полуфабрикатов, иных изделий или продуктов, которые образовались в процессе производства продукции, выполнения работ (услуг) и  утратившие полностью или частично исходные потребительские свойства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бращение с отходами</w:t>
      </w:r>
      <w:r>
        <w:rPr>
          <w:rFonts w:cs="Times New Roman" w:ascii="Times New Roman" w:hAnsi="Times New Roman"/>
          <w:sz w:val="27"/>
          <w:szCs w:val="27"/>
        </w:rPr>
        <w:t xml:space="preserve"> – деятельность по сбору, накоплению, использованию, обезвреживанию, транспортированию, размещению отходов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бор отходов</w:t>
      </w:r>
      <w:r>
        <w:rPr>
          <w:rFonts w:cs="Times New Roman" w:ascii="Times New Roman" w:hAnsi="Times New Roman"/>
          <w:sz w:val="27"/>
          <w:szCs w:val="27"/>
        </w:rPr>
        <w:t xml:space="preserve"> –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акопление отходов</w:t>
      </w:r>
      <w:r>
        <w:rPr>
          <w:rFonts w:cs="Times New Roman" w:ascii="Times New Roman" w:hAnsi="Times New Roman"/>
          <w:sz w:val="27"/>
          <w:szCs w:val="27"/>
        </w:rPr>
        <w:t xml:space="preserve"> – временное складирование отходов (на срок не более шести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;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азмещение отходов</w:t>
      </w:r>
      <w:r>
        <w:rPr>
          <w:rFonts w:cs="Times New Roman" w:ascii="Times New Roman" w:hAnsi="Times New Roman"/>
          <w:sz w:val="27"/>
          <w:szCs w:val="27"/>
        </w:rPr>
        <w:t xml:space="preserve"> – хранение и захоронение отходов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хранение отходов</w:t>
      </w:r>
      <w:r>
        <w:rPr>
          <w:rFonts w:cs="Times New Roman" w:ascii="Times New Roman" w:hAnsi="Times New Roman"/>
          <w:sz w:val="27"/>
          <w:szCs w:val="27"/>
        </w:rPr>
        <w:t xml:space="preserve"> –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захоронение отходов</w:t>
      </w:r>
      <w:r>
        <w:rPr>
          <w:rFonts w:cs="Times New Roman" w:ascii="Times New Roman" w:hAnsi="Times New Roman"/>
          <w:sz w:val="27"/>
          <w:szCs w:val="27"/>
        </w:rPr>
        <w:t xml:space="preserve"> –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использование отходов</w:t>
      </w:r>
      <w:r>
        <w:rPr>
          <w:rFonts w:cs="Times New Roman" w:ascii="Times New Roman" w:hAnsi="Times New Roman"/>
          <w:sz w:val="27"/>
          <w:szCs w:val="27"/>
        </w:rPr>
        <w:t xml:space="preserve"> –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безвреживание отходов</w:t>
      </w:r>
      <w:r>
        <w:rPr>
          <w:rFonts w:cs="Times New Roman" w:ascii="Times New Roman" w:hAnsi="Times New Roman"/>
          <w:sz w:val="27"/>
          <w:szCs w:val="27"/>
        </w:rPr>
        <w:t xml:space="preserve"> –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утилизация отходов</w:t>
      </w:r>
      <w:r>
        <w:rPr>
          <w:rFonts w:cs="Times New Roman" w:ascii="Times New Roman" w:hAnsi="Times New Roman"/>
          <w:sz w:val="27"/>
          <w:szCs w:val="27"/>
        </w:rPr>
        <w:t xml:space="preserve"> – деятельность, связанная с использованием отходов на этапах их технологического цикла, и (или) обеспечение повторного (вторичного) использования или переработки списанных изделий;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переработка отходов</w:t>
      </w:r>
      <w:r>
        <w:rPr>
          <w:rFonts w:cs="Times New Roman" w:ascii="Times New Roman" w:hAnsi="Times New Roman"/>
          <w:sz w:val="27"/>
          <w:szCs w:val="27"/>
        </w:rPr>
        <w:t xml:space="preserve"> – деятельность, связанная с выполнением технологических процессов по обращению с отходами для обеспечения повторного использования полученных сырья, энергии, изделий и материалов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бъект размещения отходов</w:t>
      </w:r>
      <w:r>
        <w:rPr>
          <w:rFonts w:cs="Times New Roman" w:ascii="Times New Roman" w:hAnsi="Times New Roman"/>
          <w:sz w:val="27"/>
          <w:szCs w:val="27"/>
        </w:rPr>
        <w:t xml:space="preserve"> – специально оборудованное сооружение, предназначенное для размещения отходов (полигон, шламохранилище, хвостохранилище и другое)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лигон </w:t>
      </w:r>
      <w:r>
        <w:rPr>
          <w:rFonts w:cs="Times New Roman" w:ascii="Times New Roman" w:hAnsi="Times New Roman"/>
          <w:sz w:val="27"/>
          <w:szCs w:val="27"/>
        </w:rPr>
        <w:t>– природоохранное сооружение для централизованного сбора и захоронения отходов, обеспечивающее защиту от загрязнения атмосферы, почв, поверхностных и грунтовых вод, препятствующее распространению болезнетворных организмов и т.д.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есанкционированные свалки</w:t>
      </w:r>
      <w:r>
        <w:rPr>
          <w:rFonts w:cs="Times New Roman" w:ascii="Times New Roman" w:hAnsi="Times New Roman"/>
          <w:sz w:val="27"/>
          <w:szCs w:val="27"/>
        </w:rPr>
        <w:t xml:space="preserve"> – территории, не предназначенные для размещения отходов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лимит на размещение отходов </w:t>
      </w:r>
      <w:r>
        <w:rPr>
          <w:rFonts w:cs="Times New Roman" w:ascii="Times New Roman" w:hAnsi="Times New Roman"/>
          <w:sz w:val="27"/>
          <w:szCs w:val="27"/>
        </w:rPr>
        <w:t>–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 образования отходов</w:t>
      </w:r>
      <w:r>
        <w:rPr>
          <w:rFonts w:cs="Times New Roman" w:ascii="Times New Roman" w:hAnsi="Times New Roman"/>
          <w:sz w:val="27"/>
          <w:szCs w:val="27"/>
        </w:rPr>
        <w:t xml:space="preserve"> – установленное количество отходов конкретного вида при производстве единицы продукции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ид отходов</w:t>
      </w:r>
      <w:r>
        <w:rPr>
          <w:rFonts w:cs="Times New Roman" w:ascii="Times New Roman" w:hAnsi="Times New Roman"/>
          <w:sz w:val="27"/>
          <w:szCs w:val="27"/>
        </w:rPr>
        <w:t xml:space="preserve"> – совокупность отходов, которые имеют общие признаки в соответствии с системой классификации отходов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. Участники процесса и регулирование их отношений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12"/>
          <w:szCs w:val="27"/>
        </w:rPr>
      </w:pPr>
      <w:r>
        <w:rPr>
          <w:rFonts w:cs="Times New Roman" w:ascii="Times New Roman" w:hAnsi="Times New Roman"/>
          <w:b/>
          <w:sz w:val="12"/>
          <w:szCs w:val="27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ю утилизации (захоронения) и переработки бытовых и промышленных отходов осуществляет Исполнительный комитет Нижнекамского муниципального район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полномочиям Совета Нижнекамского муниципального района в сфере организации утилизации (захоронения) и переработки бытовых и промышленных отходов на территории Нижнекамского муниципального района относя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ждение бюджета Нижнекамского муниципального района в части расходов на организацию утилизации (захоронения) и переработки бытовых и промышленных отход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ение контроля за исполнением Исполнительным комитетом района полномочий по организации утилизации (захоронения) и переработки бытовых и промышленных отход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ение иных полномочий в соответствии с законодательством Российской Федерации, Республики Татарстан, Уставом Нижнекамского муниципального района и иными нормативными правовыми актам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улучшения социально-экономических условий жизни населения поселений, расположенных на территории Нижнекамского муниципального района, поддержания или восстановления благоприятного состояния окружающей природной среды с учетом экологической безопасности Исполнительный комитет Нижнекамского муниципального района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имает программы в сфере организации утилизации (захоронения) и переработки бытовых и промышленных отход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ует утилизацию (захоронение) и переработку бытовых и промышленных отход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аимодействует со специализированными предприятиями по утилизации (захоронению)  и переработке бытовых и промышленных отход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ланирует, разрабатывает, финансирует материально-техническое обеспечение в реализации местных программ в сфере организации утилизации (захоронения) и переработки бытовых и промышленных отход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деляет муниципальные земли под объекты размещения бытовых и промышленных отходов на территории Нижнекамского муниципального район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оставляет в установленном порядке необходимую информацию в области утилизации (захоронения) и переработки бытовых и промышленных отход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уществляет иные полномочия в соответствии с действующим законодательством Российской Федерации, Республики Татарстан, Уставом Нижнекамского муниципального района и иными нормативными правовыми актам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ями работ по утилизации (захоронению) и переработке бытовых и промышленных отходов на территории Нижнекамского муниципального района являются юридические лица и индивидуальные предприниматели, имеющие соответствующую лицензию, за которыми закрепляются земельные участки (участок) для выполнения данного вида деятельности в соответствии с установленными действующим законодательством требованиям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бъекты хозяйственной деятельности, осуществляющие на территории Нижнекамского муниципального района утилизацию (захоронение) и переработку бытовых и промышленных отходов во вторичное сырье выполняют работы по эксплуатации и содержанию в надлежащем состоянии закрепленных за ними полигонов отходов, а также осуществляют иные полномочия в сфере обращения с отходами, предусмотренные законодательством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II. Организация утилизации (захоронения) и переработки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ытовых и промышленных отходов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12"/>
          <w:szCs w:val="27"/>
        </w:rPr>
      </w:pPr>
      <w:r>
        <w:rPr>
          <w:rFonts w:cs="Times New Roman" w:ascii="Times New Roman" w:hAnsi="Times New Roman"/>
          <w:b/>
          <w:sz w:val="12"/>
          <w:szCs w:val="27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рритория Нижнекамского муниципального района подлежит регулярной очистке от бытовых и промышленных отходов в соответствии с экологическими, санитарными, ветеринарными и иными требования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санкционированное размещение бытовых и промышленных отходов на территории Нижнекамского муниципального района, в том числе на землях общего пользования, лесопарковых, курортных, лечебно-оздоровительных, рекреационных зон, в санитарно-защитных зонах промышленных предприятий, на территориях гаражных кооперативов, садоводческих обществ и прилегающих в ним землях, на территории водоохранных зон, на водосбросных площадях подземных водных объектов, которые используются в целях питьевого и хозяйственно-бытового водоснабжения, а также сжигание отходов открытым способом запрещено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дические лица, индивидуальные предприниматели, являющиеся производителями (собственниками) отходов, обязаны не допускать смешивания бытовых и промышленных отходов, подлежащих утилизации (захоронению) и переработке. Не допускается намеренное смешивание отходов различных видов: жидких с твердыми, отходов различных классов опасност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илизация (захоронение) бытовых и промышленных отходов осуществляется на основании договоров, заключаемых со специализированными организациями,  осуществляющими эксплуатацию санкционированных мест по утилизации (захоронению) бытовых и промышленных отходов, с производителем отходов или уполномоченным им лицо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илизация (захоронение) и переработка бытовых и промышленных отходов должны осуществляться с соблюдением государственных стандартов и нормативов в области охраны окружающей сред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вердые бытовые отходы, а также промышленные отходы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классов опасности размещаются на полигонах твердых бытовых отходов, обустроенных в соответствии с действующими нормами и правилами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асные отходы подлежат обезвреживанию в случаях и порядке, установленных законодательство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дкие бытовые отходы утилизируются специализированными предприятиями, осуществляющими эксплуатацию санкционированных мест по утилизации жидких отходов. Прием жидких бытовых отходов на полигоны твердых бытовых отходов не допускаетс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тутьсодержащие отходы (использованные люминесцентные лампы, термометры, прочие приборы, содержащие ртуть и утратившие потребительские свойства), отнесенные к 1 классу опасности, подлежат обязательной сдаче для утилизации в специализированную организацию, имеющую лицензию на обращение с такими отходами. Сбор, хранение и перемещение ртутьсодержащих отходов должны выполняться методами, исключающими их бой и разгерметизацию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ределение мест строительства объектов размещения бытовых и промышленных отходов осуществляется на основе специальных (геологических, гидрологических и иных) исследований в порядке, установленном законодательством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ладельцы, пользователи или собственники земельных участков, на которых расположены бытовые и промышленные отходы, обязаны принимать меры по утилизации (захоронению) этих отходов на объектах размещения, обеспечивать экологически безопасное использование земельных участков и их рекультивацию (восстановление нарушенных земель), проводить мониторинг состояния земельных участк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выборе метода утилизации отходов предпочтение отдается тому методу, который обеспечивает наименьший экологический ущерб окружающей среде с учетом необходимости экономии природных ресурс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мещение бытовых и промышленных отходов на несанкционированных свалках запрещено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ытовые и промышленные отходы, которые не подлежат утилизации          и (или) переработке на территории Нижнекамского муниципального района, должны быть утилизированы за его предела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слуги по переработке бытовых и промышленных отходов производят специализированные предприятия, имеющие оборудование для сортировки отходов и использования вторичных фракций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ходы, предназначенные к использованию в качестве вторичных ресурсов, размещаются в местах временного хранения, оборудованных субъектами хозяйственной деятельности, занимающихся переработкой этих отход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изводители (собственники) отходов, предназначенных для использования в качестве вторичного сырья, осуществляют обращение с этими отходами одним из следующих способов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одят переработку собственными силам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ают договоры на передачу отходов иным хозяйствующим субъектам для переработ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ают договоры со специализированными организациями, осуществляющими сбор и вывоз отходов, передавая им право распоряжения вывозимыми отходами, включая право передачи данных отходов для переработки третьей стороне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Финансирование расходов на организацию утилизации (захоронения)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ереработки бытовых и промышленных отходов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12"/>
          <w:szCs w:val="27"/>
        </w:rPr>
      </w:pPr>
      <w:r>
        <w:rPr>
          <w:rFonts w:cs="Times New Roman" w:ascii="Times New Roman" w:hAnsi="Times New Roman"/>
          <w:b/>
          <w:sz w:val="12"/>
          <w:szCs w:val="27"/>
        </w:rPr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овое обеспечение мероприятий по организации утилизации (захоронения) и переработки бытовых и промышленных отходов на территории Нижнекамского муниципального района осуществляется за счет средств хозяйствующих субъектов, поступивших от заключенных договоров на выполнение данных услуг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лата расходов за услуги по утилизации (захоронению) твердых бытовых и промышленных отходов осуществляется за счет потребителей услуг или иных источник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илизация (захоронение) твердых бытовых отходов является регулируемым видом услуг, оказываемых организациями коммунального комплекса, и оплачивается гражданами в составе платы за жилое помещение. Оплата данных услуг должна осуществляться на условиях, предусмотренных договором между организацией и потребителем данной услуг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здания условий для максимального вовлечения в хозяйственный оборот вторичного сырья органы местного самоуправления района в установленном законодательством порядке вправе осуществлять субсидирование организаций, а также заключать с ними инвестиционные соглашения, предусматривающие софинансирование работ по строительству объектов коммунальной инфраструктур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ие платы за размещение отходов не освобождает субъекты хозяйственной и иной деятельности от выполнения мероприятий по снижению влияния отходов на состояние окружающей среды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Ответственность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ость за нарушение настоящего Положения определяется в соответствии с действующим законодательством Российской Федерации и Республики Татарстан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влечение к административной ответственности не освобождает должностных или юридических лиц от обязанности устранить допущенное нарушение, а также от претензий в рамках гражданского производства.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                                                    Э.Р.Долотказин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A00757323EBBD36A7BD6F125FB6918AB78E9E39DBBB68F9476F6021979736E18B961C6FAEDD264E405CO3U2F" TargetMode="External"/><Relationship Id="rId3" Type="http://schemas.openxmlformats.org/officeDocument/2006/relationships/hyperlink" Target="consultantplus://offline/ref=7A3A00757323EBBD36A7A3620433EB9E80B4D796348CE038F44D3AO3U8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4:00Z</dcterms:created>
  <dc:creator>nkam-300_2</dc:creator>
  <dc:description/>
  <cp:keywords/>
  <dc:language>en-US</dc:language>
  <cp:lastModifiedBy>IzotovaLV</cp:lastModifiedBy>
  <cp:lastPrinted>2012-07-12T09:48:00Z</cp:lastPrinted>
  <dcterms:modified xsi:type="dcterms:W3CDTF">2012-07-19T11:04:00Z</dcterms:modified>
  <cp:revision>2</cp:revision>
  <dc:subject/>
  <dc:title>РЕСПУБЛИКА ТАТАРСТАН</dc:title>
</cp:coreProperties>
</file>