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7 » феврал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1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го заседания комиссии по профилактики правонарушений и антитеррористической комиссии 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81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ыполнении решения антитеррористической комиссии Нижнекамского муниципального района от 19.11.2013  г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заместителя Руководителя Исполнительного комитета Нижнекамского муниципального района М.А. Хамидуллина, комиссия решила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ю М.А.Хамидуллина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здать рабочую группу для детальной работы по каждому вопрос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антитеррористической комисс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миссии по профилактике правонарушений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1:00Z</dcterms:created>
  <dc:creator>ADMIN</dc:creator>
  <dc:description/>
  <cp:keywords/>
  <dc:language>en-US</dc:language>
  <cp:lastModifiedBy>IzotovaLV</cp:lastModifiedBy>
  <cp:lastPrinted>2014-02-27T09:06:00Z</cp:lastPrinted>
  <dcterms:modified xsi:type="dcterms:W3CDTF">2014-06-06T04:31:00Z</dcterms:modified>
  <cp:revision>2</cp:revision>
  <dc:subject/>
  <dc:title>«Утверждаю»</dc:title>
</cp:coreProperties>
</file>