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43"/>
      </w:tblGrid>
      <w:tr>
        <w:trPr/>
        <w:tc>
          <w:tcPr>
            <w:tcW w:w="50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4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4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8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октября 2010 год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стоянных комиссиях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городского Совет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ий городской Сов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бразовать следующие постоянные комиссии Нижнекамского городского Совет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постоянная комиссия по бюджетной политике и экономическому развитию -     в количестве 7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постоянная комиссия по развитию городской инфраструктуры - в количестве   7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постоянная комиссия по социальной политике - в количестве 7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постоянная комиссия по вопросам регламента, местного самоуправления и депутатской этики - в количестве 7 депута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рганизационному отделу Нижнекамского городского Сове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беспечить сбор предложений депутатов по формированию состава постоянных комисс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бобщенные составы комиссий представить для рассмотрения на очередную сессию Нижнекамского городского 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25:00Z</dcterms:created>
  <dc:creator>202</dc:creator>
  <dc:description/>
  <cp:keywords/>
  <dc:language>en-US</dc:language>
  <cp:lastModifiedBy>202</cp:lastModifiedBy>
  <dcterms:modified xsi:type="dcterms:W3CDTF">2010-10-19T05:26:00Z</dcterms:modified>
  <cp:revision>1</cp:revision>
  <dc:subject/>
  <dc:title>РЕСПУБЛИКА ТАТАРСТАН</dc:title>
</cp:coreProperties>
</file>