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№ </w:t>
            </w:r>
            <w:r>
              <w:rPr>
                <w:sz w:val="20"/>
                <w:szCs w:val="20"/>
                <w:lang w:val="tt-RU"/>
              </w:rPr>
              <w:t xml:space="preserve">172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 сентября 2015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Об утверждении схемы водоснабжения и водоотведения города Нижнекам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организации бесперебойного водоснабжения и водоотведения                на территории города Нижнекамска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Постановлением Правительства Российской Федерации № 782 от 05.09.2013 г.            «О схемах водоснабжения и водоотведения»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 схему  водоснабжения и водоотведения  города  Нижнекамска          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публиковать    настоящее    постановление    в    газете    «Нижнекамская  правда», а также на официальном сайте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70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70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70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70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Ф.Гареев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/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0:00Z</dcterms:created>
  <dc:creator>Пользователь Windows</dc:creator>
  <dc:description/>
  <cp:keywords/>
  <dc:language>en-US</dc:language>
  <cp:lastModifiedBy>ADMIN</cp:lastModifiedBy>
  <cp:lastPrinted>2014-10-10T08:48:00Z</cp:lastPrinted>
  <dcterms:modified xsi:type="dcterms:W3CDTF">2015-09-18T10:14:00Z</dcterms:modified>
  <cp:revision>5</cp:revision>
  <dc:subject/>
  <dc:title>РУКОВОДИТЕЛЬ</dc:title>
</cp:coreProperties>
</file>