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по противодействию коррупции </w:t>
      </w:r>
      <w:r>
        <w:rPr>
          <w:sz w:val="27"/>
          <w:szCs w:val="27"/>
        </w:rPr>
        <w:t>при Главе Нижнекамского муниципального района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28 августа  2013 г.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Помощник Главы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14 человек.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332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. О ходе выполнения  программы капитального ремонта жилых домов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полугодии 2013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 принимаемых мерах, по устранению выявленных правоохранительными органами нарушений при осуществлении закупок для муниципальных нужд, нарушение административных регламентов оказания муниципальных услуг, нарушений при распоряжении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Анализ сложившейся структуры преступности в Нижнекамском муниципальном районе, связанной с коррупцией, наказание за коррупцию.</w:t>
      </w:r>
    </w:p>
    <w:p>
      <w:pPr>
        <w:pStyle w:val="Normal"/>
        <w:tabs>
          <w:tab w:val="clear" w:pos="708"/>
          <w:tab w:val="left" w:pos="332" w:leader="none"/>
        </w:tabs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. О ходе выполнения  программы капитального ремонта жилых домов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полугодии 2013 года. </w:t>
      </w:r>
    </w:p>
    <w:p>
      <w:pPr>
        <w:pStyle w:val="Normal"/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ind w:right="-57" w:firstLine="567"/>
        <w:jc w:val="both"/>
        <w:rPr/>
      </w:pPr>
      <w:r>
        <w:rPr>
          <w:i/>
          <w:sz w:val="27"/>
          <w:szCs w:val="27"/>
        </w:rPr>
        <w:t>Слушали:</w:t>
      </w:r>
      <w:r>
        <w:rPr>
          <w:sz w:val="27"/>
          <w:szCs w:val="27"/>
        </w:rPr>
        <w:t xml:space="preserve"> директора «Департамента строительства, жилищно-коммунального хозяйства и благоустройства г. Нижнекамска» Харитонова А.В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>- информацию Харитонова А.В., принять к сведению;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>- усилить контроль за выполнением объемов работ при проведении капитального ремонта жилых домов Нижнекам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правляющим компаниям по завершению работ подрядными организациями требовать приведения придомовой территории и территории на которой выполнялись ремонтные работы в надлежащий вид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комендовать провести проверку правоохранительным органам организаций занимающихся техническим обслуживанием лифтов в г.Нижнекамске («КамаЛифт», «ЛифтПлюс», «ЛифтСервисНК», «НК-лифтмаркет»)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4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</w:rPr>
        <w:t>О принимаемых мерах, по устранению выявленных правоохранительными органами нарушений при осуществлении закупок для муниципальных нужд, нарушение административных регламентов оказания муниципальных услуг, нарушений при распоряжении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главного бухгалтера управления образования Сафарову Р.Г., начальника управления по делам молодежи и спорту Хусаенова Р.М., начальника управления дошкольного образования Софину Л.Ф., начальника управления земельных и имущественных отношений Бит-Мирза О.Д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7"/>
          <w:szCs w:val="27"/>
        </w:rPr>
        <w:t>- информацию Сафаровой Р.Г., Хусаенова Р.М., Софиной Л.Ф., Бит-Мирза О.Д. принять к сведению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7"/>
          <w:szCs w:val="27"/>
        </w:rPr>
        <w:t>- усилить контроль над полнотой и своевременностью исполнения договоров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7"/>
          <w:szCs w:val="27"/>
        </w:rPr>
        <w:t>- проводить анализ по факту приобретения материальных ценностей (особое внимание на договора до 100 тыс.рублей, исключить разбивание лотов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7"/>
          <w:szCs w:val="27"/>
        </w:rPr>
        <w:t>- провести беседы с руководителями управления дошкольного образования, управления образования, управления по делам молодежи и спорту, управления земельных и имущественных отношений по факту недопущения антикоррупционных проявлений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7"/>
          <w:szCs w:val="27"/>
        </w:rPr>
        <w:t>- на все выявленные факты нарушений своевременно реагировать и привлекать виновных к ответственности с выяснением причин способствующих совершению данного нарушения, с целью дальнейшего исключения возможности их совершения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4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Анализ сложившейся структуры преступности в Нижнекамском муниципальном районе, связанной с коррупцией, наказание за коррупцию.</w:t>
      </w:r>
    </w:p>
    <w:p>
      <w:pPr>
        <w:pStyle w:val="Normal"/>
        <w:tabs>
          <w:tab w:val="clear" w:pos="708"/>
          <w:tab w:val="left" w:pos="332" w:leader="none"/>
        </w:tabs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и.о. заместителя начальника полиции  Управления МВД России по Нижнекамскому району Камалова А.М., первого заместителя Нижнекамского городского прокурора Каримова Р.Р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ижнекамской городской прокуратуре провести анализ нарушений в работе Глав поселений и провести занятие с руководителями сельских  поселений района, с целью недопущения коррупционных нарушений в дальнейшей работе.</w:t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4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566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3232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2:00Z</dcterms:created>
  <dc:creator>Admin</dc:creator>
  <dc:description/>
  <cp:keywords/>
  <dc:language>en-US</dc:language>
  <cp:lastModifiedBy>IzotovaLV</cp:lastModifiedBy>
  <cp:lastPrinted>2013-08-29T08:49:00Z</cp:lastPrinted>
  <dcterms:modified xsi:type="dcterms:W3CDTF">2013-09-04T04:42:00Z</dcterms:modified>
  <cp:revision>2</cp:revision>
  <dc:subject/>
  <dc:title>ПРОТОКОЛ</dc:title>
</cp:coreProperties>
</file>