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57"/>
        <w:jc w:val="center"/>
        <w:rPr/>
      </w:pPr>
      <w:r>
        <w:rPr>
          <w:b/>
          <w:sz w:val="27"/>
          <w:szCs w:val="27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013 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Всего в 2013 году проведено 17 заседаний Комиссии по соблюдению требований к служебному поведению муниципальных служащих и 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ru-RU"/>
        </w:rPr>
        <w:t>Заседания проводились по результатам проверок в отношении 34 муниципальных служащих, в т.н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   в части представления муниципальными служащими неполных сведений о доходах, об имуществе и обязательствах имущественного характера за 2012 год - 1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соблюдение обязанностей муниципальных служащих ограничений по трудоустройству после увольнения с муниципальной службы - 1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соблюдение требований к служебному поведению муниципальных служащих в части соблюдения установленных законом ограничений и запретов - 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- уведомление служащими об иной оплачиваемой работе - 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  <w:lang w:bidi="ru-RU"/>
        </w:rPr>
        <w:t xml:space="preserve">По результатам 16 проведенных проверок о представлении муниципальными служащими неполных сведений о доходах, об имуществе и обязательствах имущественного характера за 2013 год 7 муниципальных служащих указали повторные (по сравнению с прошлым годом) неполные и/или недостоверные сведения о доходах, имуществе и обязательствах имущественного характера. Руководством принято решение о вынесении им дисциплинарного взыскания в виде выговора. Остальные 8 муниципальных служащих допустили ошибки в заполнении сведений впервые при заполнении справок о доходах. В данном случае Руководством применено дисциплинарное взыскание в виде замеч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о уведомлениям, поступившим от работодателей муниципальных служащих, уволенных из Совета и Исполнительною комитета Нижнекамского муниципального района, комиссия вынесла решение об отсутствии конфликта интересов и дата согласие на замещение новых должностей, т.к. их должностные обязанности не связаны с деятельностью Совета и Исполкома НМ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Заявления муниципальных служащих о даче согласия на совмещение должностей также рассмотрены положительно ввиду отсутствия влияния на надлежащее исполнение служебных обязанных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о представлению Нижнекамской городской прокуратуры были рассмотрены вопросы в части несоблюдения муниципальными служащими установленных законом ограничений и запретов (5 человек). По результатам проведенных служебных проверок, руководителем были вынесены дисциплинарные взыскания в виде замеч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За прошедший период в комиссию не поступило ни одного уведомлени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5:00Z</dcterms:created>
  <dc:creator>Admin</dc:creator>
  <dc:description/>
  <cp:keywords/>
  <dc:language>en-US</dc:language>
  <cp:lastModifiedBy>IzotovaLV</cp:lastModifiedBy>
  <dcterms:modified xsi:type="dcterms:W3CDTF">2015-01-22T06:05:00Z</dcterms:modified>
  <cp:revision>2</cp:revision>
  <dc:subject/>
  <dc:title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</dc:title>
</cp:coreProperties>
</file>