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231"/>
      </w:tblGrid>
      <w:tr>
        <w:trPr/>
        <w:tc>
          <w:tcPr>
            <w:tcW w:w="469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3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69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3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69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86</w:t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25 ноября 2008 года</w:t>
            </w:r>
          </w:p>
        </w:tc>
      </w:tr>
    </w:tbl>
    <w:p>
      <w:pPr>
        <w:pStyle w:val="Normal"/>
        <w:autoSpaceDE w:val="false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17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становлении надбавок к ценам (тарифам) для потребителей </w:t>
      </w:r>
    </w:p>
    <w:p>
      <w:pPr>
        <w:pStyle w:val="Normal"/>
        <w:autoSpaceDE w:val="false"/>
        <w:ind w:right="17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оваров и услуг организаций коммунального комплекса </w:t>
      </w:r>
    </w:p>
    <w:p>
      <w:pPr>
        <w:pStyle w:val="Normal"/>
        <w:autoSpaceDE w:val="false"/>
        <w:ind w:right="175" w:hanging="0"/>
        <w:jc w:val="center"/>
        <w:rPr/>
      </w:pPr>
      <w:r>
        <w:rPr>
          <w:b/>
          <w:sz w:val="27"/>
          <w:szCs w:val="27"/>
        </w:rPr>
        <w:t>в поселениях Нижнекам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№ 210-ФЗ  от 20 декабря 2004 года      «Об основах регулирования тарифов организаций коммунального комплекса», руководствуясь Положением о порядке регулирования тарифов на товары и услуги организаций коммунального комплекса в поселениях Нижнекамского муниципального района, утвержденным решением Совета Нижнекамского муниципального района     № 84 от 25 ноября 2008 года, принимая во внимание решение Нижнекамского городского Совета № 3 от 6 марта 2007 года «Об утверждении Инвестиционных программ ОАО «Водопроводно-канализационное и энергетическое хозяйство» на                2007-2010 годы», решение Совета Нижнекамского муниципального района № 9 от    29 марта 2007 года «Об утверждении инвестиционной программы ООО «ЖКХ-Сервис», решения Совета муниципального образования «поселок городского типа Камские Поляны» № 10 от 1 марта 2007 года «Об утверждении инвестиционной программы организации коммунального комплекса», Совет Нижнекамского муниципального района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 Установить  надбавки к ценам (тарифам) для потребителей товаров и услуг организаций коммунального комплекса в поселениях Нижнекамского муниципального района согласно приложению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 Опубликовать настоящее решение в газетах «Ленинская правда» и «Туган як»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настоящего решения возложить на Руководителя Исполнительного комитета Нижнекамского муниципального района Камалетди-     нова Т.Х. 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      А.Метшин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760" w:hanging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autoSpaceDE w:val="false"/>
        <w:ind w:left="5760" w:hanging="0"/>
        <w:rPr/>
      </w:pPr>
      <w:r>
        <w:rPr>
          <w:b/>
        </w:rPr>
        <w:t>к решению Совета Нижнекамского муниципального района</w:t>
      </w:r>
    </w:p>
    <w:p>
      <w:pPr>
        <w:pStyle w:val="Normal"/>
        <w:autoSpaceDE w:val="false"/>
        <w:ind w:left="5760" w:hanging="0"/>
        <w:rPr/>
      </w:pPr>
      <w:r>
        <w:rPr>
          <w:b/>
        </w:rPr>
        <w:t xml:space="preserve">№ </w:t>
      </w:r>
      <w:r>
        <w:rPr>
          <w:b/>
        </w:rPr>
        <w:t>86 от 25 ноября 2008 года</w:t>
      </w:r>
    </w:p>
    <w:p>
      <w:pPr>
        <w:pStyle w:val="Normal"/>
        <w:autoSpaceDE w:val="false"/>
        <w:ind w:firstLine="54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Надбавки к ценам (тарифам) для потребителей товаров и услуг </w:t>
      </w:r>
    </w:p>
    <w:p>
      <w:pPr>
        <w:pStyle w:val="Normal"/>
        <w:autoSpaceDE w:val="false"/>
        <w:ind w:firstLine="54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организаций коммунального комплекса в поселениях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9"/>
          <w:szCs w:val="29"/>
        </w:rPr>
        <w:t>Нижнекам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ind w:firstLine="540"/>
        <w:jc w:val="center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1498"/>
        <w:gridCol w:w="2152"/>
        <w:gridCol w:w="2074"/>
      </w:tblGrid>
      <w:tr>
        <w:trPr>
          <w:trHeight w:val="480" w:hRule="atLeast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Наименование организации коммунального комплекса, осуществляющей предоставление услуг потребителям в </w:t>
            </w:r>
          </w:p>
          <w:p>
            <w:pPr>
              <w:pStyle w:val="Normal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поселениях Нижнекам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9"/>
                <w:szCs w:val="29"/>
              </w:rPr>
              <w:t>муниципального район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измерения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Надбавка к ценам (тарифам) </w:t>
            </w:r>
          </w:p>
          <w:p>
            <w:pPr>
              <w:pStyle w:val="Normal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ля потребителей без НДС</w:t>
            </w:r>
          </w:p>
        </w:tc>
      </w:tr>
      <w:tr>
        <w:trPr>
          <w:trHeight w:val="480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одоснабж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одоотведение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Водопроводно-канализационное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ое хозяйство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сервис-Теплоэнергетик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КХ-Сервис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0800" w:hanging="0"/>
        <w:jc w:val="both"/>
        <w:rPr/>
      </w:pPr>
      <w:r>
        <w:rPr/>
        <w:t>№</w:t>
      </w:r>
      <w:r>
        <w:rPr/>
        <w:t>__ от __ ноября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45:00Z</dcterms:created>
  <dc:creator>Пользователь</dc:creator>
  <dc:description/>
  <dc:language>en-US</dc:language>
  <cp:lastModifiedBy>1</cp:lastModifiedBy>
  <cp:lastPrinted>2008-11-26T08:40:00Z</cp:lastPrinted>
  <dcterms:modified xsi:type="dcterms:W3CDTF">2008-11-26T05:41:00Z</dcterms:modified>
  <cp:revision>32</cp:revision>
  <dc:subject/>
  <dc:title>проект</dc:title>
</cp:coreProperties>
</file>