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ликвидации некоммерческой организации «Фонд ЭКО-Жизнь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ижнекам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 7-ФЗ «О некоммерческих организациях», Уставом некоммерческой организации «Фонд ЭКО-Жизнь» муниципального образования «Нижнекамский муниципальный район» Республики Татарстан и на основании решения Попечительского совета некоммерческой организации «Фонд ЭКО-Жизнь» муниципального образования «Нижнекамский муниципальный район» Республики Татарстан Совет Нижнека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Ликвидировать некоммерческую организацию «Фонд ЭКО-Жизнь» муниципального образования «Нижнекамский муниципальный район»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полномочить исполнительного директора некоммерческой организации «Фонд ЭКО-Жизнь» муниципального образования «Нижнекамский муниципальный район» Республики Татарстан Сарварова Марата Азатовича обратиться с исковым заявлением о ликвидации фонда в районный (городской) суд по месту его на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А.Р. Метши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8:00Z</dcterms:created>
  <dc:creator>Q W</dc:creator>
  <dc:description/>
  <cp:keywords/>
  <dc:language>en-US</dc:language>
  <cp:lastModifiedBy>IzotovaLV</cp:lastModifiedBy>
  <cp:lastPrinted>2014-12-22T10:17:00Z</cp:lastPrinted>
  <dcterms:modified xsi:type="dcterms:W3CDTF">2014-12-26T05:18:00Z</dcterms:modified>
  <cp:revision>2</cp:revision>
  <dc:subject/>
  <dc:title>№_________</dc:title>
</cp:coreProperties>
</file>