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 xml:space="preserve">Об избрании заместителя Главы Нижнекамского муниципального района 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освобожден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42 Устава Нижнекамского муниципального района и результатов голосования по выборам заместителя Главы Нижнекамского муниципального района Совет Нижнекам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Нижнекамского муниципального района на неосвобожденной основе Хабибуллина Рафаила Исмагиловича, 1951 года рождения, образование высшее, с 2002 года по настоящее время занимающего должность Генерального директора ГУП «Горэлектротран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А.Р.Метшин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Отдел организациооной деятельности совета</dc:creator>
  <dc:description/>
  <cp:keywords/>
  <dc:language>en-US</dc:language>
  <cp:lastModifiedBy>IzotovaLV</cp:lastModifiedBy>
  <cp:lastPrinted>2011-12-27T15:53:00Z</cp:lastPrinted>
  <dcterms:modified xsi:type="dcterms:W3CDTF">2015-09-25T10:49:00Z</dcterms:modified>
  <cp:revision>2</cp:revision>
  <dc:subject/>
  <dc:title>РЕСПУБЛИКА ТАТАРСТАН</dc:title>
</cp:coreProperties>
</file>