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3"/>
      </w:tblGrid>
      <w:tr>
        <w:trPr/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509" w:hRule="atLeast"/>
        </w:trPr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13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   </w:t>
            </w:r>
            <w:r>
              <w:rPr>
                <w:b/>
                <w:sz w:val="27"/>
                <w:szCs w:val="27"/>
                <w:lang w:val="tt-RU"/>
              </w:rPr>
              <w:t>23 октября 2015 года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редседателей постоянных комиссий </w:t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городского Совета</w:t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19 регламента Нижнекамского городского Совета, принимая во внимание решения постоянных комиссий, Нижнекамский городской Совет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твердить председателями постоянных комиссий Нижнекамского городского Совета депутатов: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200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стафи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фис Миннивали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бюджетной политике и экономическому развитию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приян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диславо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социальной политик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илипп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ий Никола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развитию городской инфраструктур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уйск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ий Никола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вопросам регламента, местного самоуправления и депутатской этик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эр города Нижнекамска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7:00Z</dcterms:created>
  <dc:creator>202</dc:creator>
  <dc:description/>
  <cp:keywords/>
  <dc:language>en-US</dc:language>
  <cp:lastModifiedBy>IzotovaLV</cp:lastModifiedBy>
  <cp:lastPrinted>2010-12-23T09:15:00Z</cp:lastPrinted>
  <dcterms:modified xsi:type="dcterms:W3CDTF">2015-11-03T06:47:00Z</dcterms:modified>
  <cp:revision>2</cp:revision>
  <dc:subject/>
  <dc:title>РЕСПУБЛИКА ТАТАРСТАН</dc:title>
</cp:coreProperties>
</file>