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right="6485" w:hanging="0"/>
        <w:jc w:val="both"/>
        <w:rPr/>
      </w:pPr>
      <w:r>
        <w:rPr>
          <w:b/>
          <w:bCs/>
          <w:sz w:val="27"/>
          <w:szCs w:val="27"/>
        </w:rPr>
        <w:t>№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193 от 13.04.2007 О порядке изготовления, использования, хранения и уничтожения печатей и штампов органов местного самоуправления Нижнекам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целях установления единого порядка изготовления, использования, хранения и уничтожения печатей и штампов органов местного самоуправления Нижнекамского муниципального района, </w:t>
      </w:r>
      <w:r>
        <w:rPr>
          <w:b/>
          <w:bCs/>
          <w:sz w:val="27"/>
          <w:szCs w:val="27"/>
        </w:rPr>
        <w:t>обязываю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 Утвердить </w:t>
      </w:r>
      <w:hyperlink w:anchor="sub_1000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порядке изготовления, использования, хранения и уничтожения печатей и штампов органов местного самоуправления муниципального образования «Нижнекамский муниципальный район» Республики Татарстан (приложение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Установить, что порядок использования каждого конкретного вида печатей и штампов, а также их хранение определяется руководителями органов местного самоуправления с соблюдением требований утвержденно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 Утвердить перечень органов местного самоуправления Нижнекамского муниципального района и их структурных подразделений с правом использования печатей и штампов (приложение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 Отделу делопроизводства и работы с обращениями граждан аппарата Совета Нижнекамского муниципального района Республики Татарстан (Яковлева Л.А.) обеспечить уничтожение всех печатей и штампов органов местного самоуправления и их структурных подразделений Нижнекамского муниципального района, не соответствующих требованиям утвержденно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6. Контроль за исполнением настоящего распоряжения возложить на руководителя аппарата Совета Нижнекам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485"/>
      </w:tblGrid>
      <w:tr>
        <w:trPr/>
        <w:tc>
          <w:tcPr>
            <w:tcW w:w="49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36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autoSpaceDE w:val="false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autoSpaceDE w:val="false"/>
        <w:ind w:left="6120" w:hanging="0"/>
        <w:jc w:val="both"/>
        <w:rPr/>
      </w:pPr>
      <w:r>
        <w:rPr>
          <w:sz w:val="27"/>
          <w:szCs w:val="27"/>
        </w:rPr>
        <w:t>распоряжением Главы Нижнекамского муниципального района</w:t>
      </w:r>
    </w:p>
    <w:p>
      <w:pPr>
        <w:pStyle w:val="Normal"/>
        <w:autoSpaceDE w:val="false"/>
        <w:ind w:left="6120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от _____________2007 г.</w:t>
      </w:r>
    </w:p>
    <w:p>
      <w:pPr>
        <w:pStyle w:val="Normal"/>
        <w:autoSpaceDE w:val="false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7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ind w:left="17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орядке изготовления, использования, хранения и уничтожения печатей и штампов органов местного самоуправления муниципального образования </w:t>
      </w:r>
    </w:p>
    <w:p>
      <w:pPr>
        <w:pStyle w:val="Normal"/>
        <w:autoSpaceDE w:val="false"/>
        <w:ind w:left="17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>«Нижнекамский муниципальный район» Республики Татарстан</w:t>
      </w:r>
    </w:p>
    <w:p>
      <w:pPr>
        <w:pStyle w:val="Normal"/>
        <w:autoSpaceDE w:val="false"/>
        <w:ind w:left="170" w:hanging="0"/>
        <w:jc w:val="both"/>
        <w:rPr>
          <w:b/>
          <w:b/>
          <w:bCs/>
          <w:i/>
          <w:i/>
          <w:iCs/>
          <w:color w:val="800080"/>
          <w:sz w:val="27"/>
          <w:szCs w:val="27"/>
        </w:rPr>
      </w:pPr>
      <w:r>
        <w:rPr>
          <w:b/>
          <w:bCs/>
          <w:i/>
          <w:iCs/>
          <w:color w:val="80008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стоящее Положение определяет порядок изготовления, использования и хранения печатей и штампов для органов местного самоуправления Нижнекамского муниципального района.</w:t>
      </w:r>
    </w:p>
    <w:p>
      <w:pPr>
        <w:pStyle w:val="Normal"/>
        <w:tabs>
          <w:tab w:val="clear" w:pos="708"/>
          <w:tab w:val="left" w:pos="3123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Изготовление печатей и штамп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1. Печати и штампы для местного самоуправления Нижнекамского муниципального района изготавливают только организации и предприятия, привлеченные путем размещения муниципального за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2. Изготовление печати с воспроизведением герба муниципального образования «Нижнекамский муниципальный район» Республики Татарстан производится на основании распоряжения руководителя аппарата Совета Нижнекамского муниципального района Республики Татарстан. Распоряжение готовится отделом делопроизводства и работы с обращениями граждан аппарата Совета Нижнекамского муниципального района Республики Татарстан (далее – отдел делопроизводства) и передается для размещения и исполнения заказов в исполнительный комитет Нижнекам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2.3. Заявки структурных подразделений органов местного самоуправления Нижнекамского муниципального района на изготовление печатей и штампов (кроме обозначенных в </w:t>
      </w:r>
      <w:hyperlink w:anchor="sub_1202">
        <w:r>
          <w:rPr>
            <w:rStyle w:val="InternetLink"/>
            <w:sz w:val="27"/>
            <w:szCs w:val="27"/>
          </w:rPr>
          <w:t>п. 2.2</w:t>
        </w:r>
      </w:hyperlink>
      <w:r>
        <w:rPr>
          <w:sz w:val="27"/>
          <w:szCs w:val="27"/>
        </w:rPr>
        <w:t xml:space="preserve"> настоящего Положения) направляются в исполнительный комитет Нижнекамского муниципального района Республики Татарстан для размещения и исполнения заказов после согласования с отделом делопроизводства. В заявке указываются лица, ответственные за получение и хранение данных печатей и штамп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4. Изготовление металлических печатей для опечатывания помещений (сейфов, металлических шкафов, рабочих чемоданов, папок и т.п.) осуществляется исполнительным комитетом Нижнекамского муниципального района Республики Татарстан путем размещения муниципального заказа только по заявкам отдела делопроизводства. Регистрация, учет, организация выдачи, хранения, списания и уничтожения таких металлических печатей возлагается на отдел делопроизводст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Учет, выдача и хранение печатей и штамп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1. Изготовленные печати и штампы регистрируются в "Журнале учета и выдачи печатей и штампов органов местного самоуправления Нижнекамского муниципального района" отдела делопроизводства и работы с обращениями граждан аппарата Совета Нижнекамского муниципального района Республики Татарстан. При регистрации (учете) печатей (штампов) в обязательном порядке в журнале ставятся оттиски (образцы) печатей (штампов), а также записываются по каждой печати (штампу) следующие данные: номер и дата сопроводительного письма, в соответствии с которым она (он) были изготовлены; наименование печати (штампа); дата выдачи; кому выдана с указанием наименования структурного подразделения, должности, фамилии и инициалов; подпись получившего (ответственного за хранение). При возврате (изъятии) печати или штампа в журнале ставится дата сдачи и подпись ответственного за ведение журнала. В случае уничтожения (списания) печати (штампа) в журнале по каждому образцу ставится дата и номер акта на уничтожение (дата и номер приказа о списании печати или штампа с учета в отделе делопроизводства). Листы журнала должны быть пронумерованы, прошиты, скреплены печатью и подписью должностного лица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2. Документация по вопросам изготовления, выдачи в пользование и уничтожения печатей и штампов подшивается в отдельное номенклатурное дело отдела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3. Хранение печатей и штампов производится в сейфах ответственных сотрудников. Металлические номерные печати личного пользования хранятся у работников органов местного самоуправления Нижнекамского муниципального района, за которыми они закреплены. Запрещается передача их во временное пользование друг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4. Контроль за изготовлением, учетом, хранением и использованием печатей и штампов органов местного самоуправления Нижнекамского муниципального района возлагается на отдел делопроизводства. Проверка наличия, порядка хранения печатей и штампов проводится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5. По каждому факту утраты печатей и штампов проводится служебное расследование, материалы которого служат основанием для привлечения виновных к ответственности и списания с учета утраченных печатей и штампов. Расследование по каждому факту утраты проводится в обязательном порядке с привлечением работников отдела производст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Использование печатей и штамп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1 Порядок использования герба муниципального образования "Нижнекамский муниципальный район" Республики Татарстан на печатях органов местного самоуправления Нижнекамского муниципального района определяется в соответствии решением Совета муниципального образования "Нижнекамский муниципальный район" от 09.06.2006 г. N 25 "О гербе (геральдическом знаке) муниципального образования "Нижнекамский муниципальный район" Республики Татарстан"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2. Печать с воспроизведением герба муниципального образования «Нижнекамский муниципальный район» Республики Татарстан применяется  для удостоверения документов, подписанных должностными лицами, которым делегировано право подписания так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3. Перечень органов местного самоуправления Нижнекамского муниципального района и их структурных подразделений, которым предоставлено право использования печатей и штампов, приведен в приложении 2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4. Ответственность за использование печати с воспроизведением герба муниципального образования «Нижнекамский муниципальный район» Республики Татарстан, иных печатей и штампов в органах местного самоуправления возлагается на должностных лиц и начальников структурных подразделений органов местного самоуправления Нижнекамского муниципального района в соответствии с Приложением 2 к настоящему Положению. Право использования печатей и штампов в структурных подразделениях органов местного самоуправления Нижнекамского муниципального района предоставляется должностным лицам на основании функциональных обязанностей, утвержденных должностной инструкци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Уничтожение печатей и штамп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1 Уничтожение печатей и штампов органов местного самоуправления Нижнекамского муниципального района производится отделом делопроизводст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2. Основаниями для уничтожения печати (штампа) являю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нос или поврежд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ликвидация (переименование) структурного подразд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3. Печати и штампы, пришедшие в негодность, а также печати и штампы ликвидированных и переименованных структурных подразделений органов местного самоуправления Нижнекамского муниципального района возвращаются в отдел делопроизводства и уничтожаются по акту комиссией утверждаемой руководителем аппарата Совета Нижнекамского муниципального района республики Татарстан в составе не менее трех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4. Акты на уничтожение печатей (штампов) согласовываются с отделом делопроизводства и утверждаются Главой Нижнекам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5. Уничтожение печати с воспроизведением государственного герба Российской Федерации осуществляется только на основании распоряжения Главы Нижнекам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5.6. Уничтожение печатей и штампов производится: мастичных - сжиганием (измельчением); металлических - путем спиливания (уничтожения другим способом) всего текс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autoSpaceDE w:val="false"/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autoSpaceDE w:val="false"/>
        <w:ind w:left="6120" w:hanging="0"/>
        <w:jc w:val="both"/>
        <w:rPr/>
      </w:pPr>
      <w:r>
        <w:rPr>
          <w:sz w:val="27"/>
          <w:szCs w:val="27"/>
        </w:rPr>
        <w:t>распоряжением Главы Нижнекамского муниципального района</w:t>
      </w:r>
    </w:p>
    <w:p>
      <w:pPr>
        <w:pStyle w:val="Normal"/>
        <w:autoSpaceDE w:val="false"/>
        <w:ind w:left="6120" w:hanging="0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от _____________2007 г.</w:t>
      </w:r>
    </w:p>
    <w:p>
      <w:pPr>
        <w:pStyle w:val="Normal"/>
        <w:autoSpaceDE w:val="false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органов местного самоуправления Нижнекамского муниципального района и их структурных подразделений с правом использования печатей и штампов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>1.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труктурные подразделения Совета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1.1. Управление по взаимодействиям с органами местного самоуправления и межмуниципальному сотрудничеству Совета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1.2. Организационно-кадровый отдел Совета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1.3. Отдел организации деятельности Совета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1.4. Отдел делопроизводства и работы с обращениями граждан Совета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iCs/>
          <w:color w:val="000000"/>
          <w:sz w:val="27"/>
          <w:szCs w:val="27"/>
          <w:lang w:eastAsia="ru-RU"/>
        </w:rPr>
        <w:t xml:space="preserve">1.5. </w:t>
      </w:r>
      <w:r>
        <w:rPr>
          <w:rFonts w:eastAsia="Times New Roman"/>
          <w:color w:val="000000"/>
          <w:sz w:val="27"/>
          <w:szCs w:val="27"/>
          <w:lang w:eastAsia="ru-RU"/>
        </w:rPr>
        <w:t>Правовой   отдел   Совета  Нижнекамского   муниципального   района 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1.6. Отдел по связям со СМИ и общественными формированиями Совета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1.7. Отдел бухгалтерского учета и отчетности Совета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1.8. Общий отдел Совета Нижнекамского муниципального района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  <w:t xml:space="preserve">2. Исполнительный комитет Нижнекамского муниципального района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eastAsia="Times New Roman"/>
          <w:b/>
          <w:color w:val="000000"/>
          <w:sz w:val="27"/>
          <w:szCs w:val="27"/>
          <w:lang w:eastAsia="ru-RU"/>
        </w:rPr>
        <w:t>Республики Татарстан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Структурные подразделения исполкома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1. Отдел    экономического    анализа    и    транспорта   исполнительного    комитета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2. Отдел по охране окружающей среды исполнительного комитета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3. Отдел торговли и потребительских услуг исполнительного комитета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4. Управление строительства и архитектуры исполнительного комитета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5. Управление    здравоохранения     исполнительного     комитета   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6. Управление культуры исполнительного комитета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7. Отдел опеки и попечительства исполнительного комитета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8. Управление образования исполнительного комитета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9. Управление дошкольного образования исполнительного комитета Нижнекамского муниципального района Республики Татарстан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10. Управление  по  делам  молодежи  и  спорту исполнительного комитета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11. Отдел записи  актов  гражданского  состояния исполнительного комитета Нижнекамского муниципального района Республики Татарстан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.12. Организационный отдел исполнительного комитета Нижнекамского муниципального района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.  Департамент по бюджету и финансам муниципального образования «Нижнекамский муниципальный район»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4.  Управление земельных и имущественных отношений муниципального образования «Нижнекамский муниципальный район»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5. Контрольно-счетная палата муниципального образования «Нижнекамский муниципальный район»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6.  Избирательная  комиссия  муниципального  образования  «Нижнекамский муниципальный район»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7. Административная комиссия муниципального образования «Нижнекамский муниципальный район»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8. Комиссия по делам несовершеннолетних исполнительного комитета Нижнекамского муниципального района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9. Исполнительный комитет города Нижнекамска. Структурные подразделения исполнительного комитета город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9.1. Отдел жилищной политики исполнительного комитета города Нижнекамс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9.2. Отдел записи актов гражданского состояния исполнительного комитета города Нижнекамс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02:00Z</dcterms:created>
  <dc:creator>1</dc:creator>
  <dc:description/>
  <cp:keywords/>
  <dc:language>en-US</dc:language>
  <cp:lastModifiedBy>Irina</cp:lastModifiedBy>
  <dcterms:modified xsi:type="dcterms:W3CDTF">2007-07-23T06:38:00Z</dcterms:modified>
  <cp:revision>22</cp:revision>
  <dc:subject/>
  <dc:title>О порядке изготовления, использования, хранения и уничтожения печатей и штампов органов местного самоуправления Нижнекамского </dc:title>
</cp:coreProperties>
</file>