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ПОСТАНОВЛЕНИЯ </w:t>
      </w:r>
    </w:p>
    <w:p>
      <w:pPr>
        <w:pStyle w:val="Normal"/>
        <w:jc w:val="center"/>
        <w:rPr/>
      </w:pPr>
      <w:r>
        <w:rPr/>
        <w:t>РУКОВОДИТЕЛЯ ИСПОЛНИТЕЛЬНОГО КОМИТЕТА ГОРОДА НИЖНЕКА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240" w:right="61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пороговых значений дохода граждан              и стоимости имущества, подлежащего налогообложению,           на 2013 год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Законом Республики Татарстан № 31-ЗРТ от 13.07.2007 г. 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методикой определения пороговых значений дохода, приходящегося на каждого члена семьи или одиноко проживающего гражданина, </w:t>
      </w:r>
      <w:r>
        <w:rPr>
          <w:bCs/>
          <w:color w:val="000000"/>
        </w:rPr>
        <w:t>и стоимости имущества, находящегося в собственности членов семьи или одиноко проживающего гражданина и подлежащего налогообложению</w:t>
      </w:r>
      <w:r>
        <w:rPr>
          <w:color w:val="000000"/>
        </w:rPr>
        <w:t xml:space="preserve">, изложенной в приложении к указанному закону, </w:t>
      </w:r>
      <w:r>
        <w:rPr>
          <w:b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Установить следующие пороговые значения для принятия решения о признании граждан малоимущими на 201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1. Для одиноко проживающего человека – 537</w:t>
      </w:r>
      <w:r>
        <w:rPr/>
        <w:t> 3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2. Для семьи из двух человек – </w:t>
      </w:r>
      <w:r>
        <w:rPr/>
        <w:t>985 05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1.3. Для семьи из трех человек – </w:t>
      </w:r>
      <w:r>
        <w:rPr/>
        <w:t>1 611 9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4. Для семьи из четырех человек – 2</w:t>
      </w:r>
      <w:r>
        <w:rPr/>
        <w:t> 149 2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5. Для семьи из пяти человек – </w:t>
      </w:r>
      <w:r>
        <w:rPr/>
        <w:t>2 686 5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6.  Для семьи из шести человек – 3</w:t>
      </w:r>
      <w:r>
        <w:rPr/>
        <w:t> 223 800</w:t>
      </w:r>
      <w:r>
        <w:rPr>
          <w:color w:val="000000"/>
        </w:rPr>
        <w:t xml:space="preserve">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7.  Для семьи из семи человек – 3</w:t>
      </w:r>
      <w:r>
        <w:rPr/>
        <w:t> 761 100</w:t>
      </w:r>
      <w:r>
        <w:rPr>
          <w:color w:val="000000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1. Для одинокого человека – 7 328,2 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2.2. Для семьи из двух человек – 6 717,5 руб.;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3. Для семьи из трех человек и более – 7 328,2 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нтроль за исполнением настоящего распоряжения возложить на начальника отдела жилищной политики исполнительного комитета города Нижнекамска Хрущева С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.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6:00Z</dcterms:created>
  <dc:creator>1</dc:creator>
  <dc:description/>
  <cp:keywords/>
  <dc:language>en-US</dc:language>
  <cp:lastModifiedBy>IzotovaLV</cp:lastModifiedBy>
  <cp:lastPrinted>2011-03-01T15:40:00Z</cp:lastPrinted>
  <dcterms:modified xsi:type="dcterms:W3CDTF">2013-05-24T07:06:00Z</dcterms:modified>
  <cp:revision>2</cp:revision>
  <dc:subject/>
  <dc:title>Об установлении пороговых значений дохода граждан и</dc:title>
</cp:coreProperties>
</file>