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еализации плана исполнения мероприятий подпрограммы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в Республике Татарстан на 2014 – 2020 годы», Национального плана противодействия коррупции  на 2014 – 2015 годы, утвержденного Указом Президента Российской Федерации от 11 апреля 2014 года № 226, Программы по антикоррупционному просвещению на 2014 – 2016 годы, утвержденной распоряжением Правительства Российской Федерации от 14 мая 2014 г. №</w:t>
      </w:r>
      <w:r>
        <w:rPr>
          <w:rFonts w:cs="Times New Roman" w:ascii="Times New Roman" w:hAnsi="Times New Roman"/>
          <w:b/>
          <w:sz w:val="24"/>
          <w:szCs w:val="24"/>
          <w:lang w:val="en-US"/>
        </w:rPr>
        <w:t> </w:t>
      </w:r>
      <w:r>
        <w:rPr>
          <w:rFonts w:cs="Times New Roman" w:ascii="Times New Roman" w:hAnsi="Times New Roman"/>
          <w:b/>
          <w:sz w:val="24"/>
          <w:szCs w:val="24"/>
        </w:rPr>
        <w:t xml:space="preserve"> 816-р, на 2014 год</w:t>
      </w:r>
    </w:p>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left"/>
        <w:tblInd w:w="-725" w:type="dxa"/>
        <w:tblLayout w:type="fixed"/>
        <w:tblCellMar>
          <w:top w:w="0" w:type="dxa"/>
          <w:left w:w="108" w:type="dxa"/>
          <w:bottom w:w="0" w:type="dxa"/>
          <w:right w:w="108" w:type="dxa"/>
        </w:tblCellMar>
      </w:tblPr>
      <w:tblGrid>
        <w:gridCol w:w="540"/>
        <w:gridCol w:w="7740"/>
        <w:gridCol w:w="378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 наименование мероприятия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я об исполнении плана</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овет РТ (по согласованию), Кабинет Министров РТ, Министерство юстиции РТ,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r>
              <w:rPr>
                <w:rFonts w:cs="Times New Roman" w:ascii="Times New Roman" w:hAnsi="Times New Roman"/>
                <w:sz w:val="24"/>
                <w:szCs w:val="24"/>
                <w:highlight w:val="cy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 третьем квартале 2014 года в Нижнекамском муниципальном районе какие-либо муниципальные правовые акты, касающиеся противодействии коррупции, не принима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 сентября 2009 года №</w:t>
            </w:r>
            <w:r>
              <w:rPr>
                <w:rFonts w:cs="Times New Roman" w:ascii="Times New Roman" w:hAnsi="Times New Roman"/>
                <w:sz w:val="24"/>
                <w:szCs w:val="24"/>
                <w:lang w:val="en-US"/>
              </w:rPr>
              <w:t> </w:t>
            </w:r>
            <w:r>
              <w:rPr>
                <w:rFonts w:cs="Times New Roman" w:ascii="Times New Roman" w:hAnsi="Times New Roman"/>
                <w:sz w:val="24"/>
                <w:szCs w:val="24"/>
              </w:rPr>
              <w:t>1065</w:t>
            </w:r>
            <w:r>
              <w:rPr>
                <w:rFonts w:cs="Times New Roman" w:ascii="Times New Roman" w:hAnsi="Times New Roman"/>
                <w:b/>
                <w:bCs/>
                <w:sz w:val="24"/>
                <w:szCs w:val="24"/>
              </w:rPr>
              <w:t xml:space="preserve"> </w:t>
            </w:r>
            <w:r>
              <w:rPr>
                <w:rFonts w:cs="Times New Roman" w:ascii="Times New Roman" w:hAnsi="Times New Roman"/>
                <w:sz w:val="24"/>
                <w:szCs w:val="24"/>
              </w:rPr>
              <w:t>и Президента Республики Татарстан      от 1 ноября 2010 года №</w:t>
            </w:r>
            <w:r>
              <w:rPr>
                <w:rFonts w:cs="Times New Roman" w:ascii="Times New Roman" w:hAnsi="Times New Roman"/>
                <w:sz w:val="24"/>
                <w:szCs w:val="24"/>
                <w:lang w:val="en-US"/>
              </w:rPr>
              <w:t> </w:t>
            </w:r>
            <w:r>
              <w:rPr>
                <w:rFonts w:cs="Times New Roman" w:ascii="Times New Roman" w:hAnsi="Times New Roman"/>
                <w:sz w:val="24"/>
                <w:szCs w:val="24"/>
              </w:rPr>
              <w:t>УП-711, соблюдение принципа стабильности кадров, осуществляющих вышеуказанные фун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аспоряжением Главы Нижнекамского муниципального района №180 от 02.10.2012 года ответственным за профилактику коррупционных и иных правонарушений среди муниципальных служащих Нижнекамского муниципального района в соответствии с функциями, возложенными указом Президента Российской Федерации от 21.09.2009 № 1065 назначен главный специалист организационно-кадрового отдела Совета Нижнекамского муниципального района. С 1 января 2014 года главный специалист переведен на должность заместителя начальника (распоряжение о внесении изменений №198 от 14.08.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адровые службы аппаратов государственных органов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прокуратура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 xml:space="preserve">В срок до 30 апреля 2014 года сведения о доходах, расходах, об имуществе и обязательствах имущественного характера служащих, супруги (супруга) и несовершеннолетних детей были представлены всеми служащими. В ходе представления справок ответственным лицом кадровой службы проводилась проверка соблюдения требований законодательства, служащим постоянно оказывалась консультативную помощь по правилам заполнения справок. Кроме того, проведено расширенное заседа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омиссия) с приглашением представителей прокуратуры, налогового органа и АК БАРС БАНКА для разъяснения правил заполнения справок о доходах. </w:t>
            </w:r>
          </w:p>
          <w:p>
            <w:pPr>
              <w:pStyle w:val="Normal"/>
              <w:spacing w:lineRule="auto" w:line="240" w:before="0" w:after="0"/>
              <w:ind w:firstLine="227"/>
              <w:jc w:val="both"/>
              <w:rPr/>
            </w:pPr>
            <w:r>
              <w:rPr>
                <w:rFonts w:cs="Times New Roman" w:ascii="Times New Roman" w:hAnsi="Times New Roman"/>
                <w:sz w:val="24"/>
                <w:szCs w:val="24"/>
              </w:rPr>
              <w:t>По запросу заверенные копии справок о доходах, расходах направлены в Нижнекамскую городскую прокуратуру. В результате, по представлению Нижнекамского городского прокурора поступила информация о выявлении нарушений требований закона при предоставлении сведений о доходах в отношении 13 муниципальных служащих, из них двое служащих уволены по собственному желанию. Проведены служебные проверки, представлены объяснительные. По итогам служебных проверок выявлено, что ошибки служащими допущены в большей части ввиду невнимательности. В результате, по рекомендации Комиссии, 11 муниципальным служащим вынесено дисциплинарное взыскание.</w:t>
            </w:r>
          </w:p>
          <w:p>
            <w:pPr>
              <w:pStyle w:val="Normal"/>
              <w:spacing w:lineRule="auto" w:line="240" w:before="0" w:after="0"/>
              <w:ind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асходах за 2013 год представлены от одного муниципального служа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 2014 году проведена 1 служебная проверка – по вопросу соблюдения ограничений и запретов, связанных с муниципальной служб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ассмотрены 2 заявления от муниципальных служащих с просьбой дать согласие на совмещение должностей  муниципальной службы с педагогической деятельностью и с деятельностью арт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ведений о фактах обращения в целях склонения муниципального служащего к совершению коррупционных правонарушений в комиссию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Решениями Совета Нижнекамского муниципального района №38 от 31.10.2013 г. и Нижнекамского городского Совета №23 от 31.10.2013 г. установлены Перечни должностей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w:t>
            </w:r>
          </w:p>
          <w:p>
            <w:pPr>
              <w:pStyle w:val="Normal"/>
              <w:spacing w:lineRule="auto" w:line="240" w:before="0" w:after="0"/>
              <w:ind w:firstLine="284"/>
              <w:jc w:val="both"/>
              <w:rPr/>
            </w:pPr>
            <w:r>
              <w:rPr>
                <w:rFonts w:cs="Times New Roman" w:ascii="Times New Roman" w:hAnsi="Times New Roman"/>
                <w:sz w:val="24"/>
                <w:szCs w:val="24"/>
              </w:rPr>
              <w:t>В 2013 году в перечень должностей добавлены следующие должности:</w:t>
            </w:r>
          </w:p>
          <w:p>
            <w:pPr>
              <w:pStyle w:val="Normal"/>
              <w:spacing w:lineRule="auto" w:line="240" w:before="0" w:after="0"/>
              <w:ind w:firstLine="284"/>
              <w:jc w:val="both"/>
              <w:rPr/>
            </w:pPr>
            <w:r>
              <w:rPr>
                <w:rFonts w:cs="Times New Roman" w:ascii="Times New Roman" w:hAnsi="Times New Roman"/>
                <w:sz w:val="24"/>
                <w:szCs w:val="24"/>
              </w:rPr>
              <w:t>- руководители муниципальных учреждений Нижнекамского муниципального района (27 февраля 2013 года);</w:t>
            </w:r>
          </w:p>
          <w:p>
            <w:pPr>
              <w:pStyle w:val="Normal"/>
              <w:spacing w:lineRule="auto" w:line="240" w:before="0" w:after="0"/>
              <w:ind w:firstLine="284"/>
              <w:jc w:val="both"/>
              <w:rPr/>
            </w:pPr>
            <w:r>
              <w:rPr>
                <w:rFonts w:cs="Times New Roman" w:ascii="Times New Roman" w:hAnsi="Times New Roman"/>
                <w:sz w:val="24"/>
                <w:szCs w:val="24"/>
              </w:rPr>
              <w:t xml:space="preserve">- помощник Главы Нижнекамского муниципального района (1 июня 2013 года); </w:t>
            </w:r>
          </w:p>
          <w:p>
            <w:pPr>
              <w:pStyle w:val="Normal"/>
              <w:spacing w:lineRule="auto" w:line="240" w:before="0" w:after="0"/>
              <w:ind w:firstLine="284"/>
              <w:jc w:val="both"/>
              <w:rPr/>
            </w:pPr>
            <w:r>
              <w:rPr>
                <w:rFonts w:cs="Times New Roman" w:ascii="Times New Roman" w:hAnsi="Times New Roman"/>
                <w:sz w:val="24"/>
                <w:szCs w:val="24"/>
              </w:rPr>
              <w:t>- заместитель Руководителя исполнительного комитета города Нижнекамска (1 июня 2013 года);</w:t>
            </w:r>
          </w:p>
          <w:p>
            <w:pPr>
              <w:pStyle w:val="Normal"/>
              <w:spacing w:lineRule="auto" w:line="240" w:before="0" w:after="0"/>
              <w:ind w:firstLine="284"/>
              <w:jc w:val="both"/>
              <w:rPr/>
            </w:pPr>
            <w:r>
              <w:rPr>
                <w:rFonts w:cs="Times New Roman" w:ascii="Times New Roman" w:hAnsi="Times New Roman"/>
                <w:sz w:val="24"/>
                <w:szCs w:val="24"/>
              </w:rPr>
              <w:t>- начальник отдела экономического прогнозирования, транспорта и связи (18.12.201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ческого прогнозирования, транспорта и связи (18.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1) 1С: Предприятие - Кадровый учёт. Программа внедрена в 2005 году. В эксплуатации с 1.03.2006 года.</w:t>
            </w:r>
          </w:p>
          <w:p>
            <w:pPr>
              <w:pStyle w:val="Normal"/>
              <w:spacing w:lineRule="auto" w:line="240" w:before="0" w:after="0"/>
              <w:ind w:firstLine="227"/>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7.  Эксплуатация с 01.01.2010 год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 февраля 2014 года в кадровой службе имеется доступ к сведениям в ЕГРЮЛ и ЕГР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jc w:val="both"/>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jc w:val="both"/>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firstLine="227"/>
              <w:jc w:val="both"/>
              <w:rPr/>
            </w:pPr>
            <w:r>
              <w:rPr>
                <w:rFonts w:cs="Times New Roman" w:ascii="Times New Roman" w:hAnsi="Times New Roman"/>
                <w:sz w:val="24"/>
                <w:szCs w:val="24"/>
              </w:rPr>
              <w:t>В 2014 г. в состав комиссии дополнительно включен 1 представитель общественности:</w:t>
            </w:r>
          </w:p>
          <w:p>
            <w:pPr>
              <w:pStyle w:val="Normal"/>
              <w:spacing w:lineRule="auto" w:line="240" w:before="0" w:after="0"/>
              <w:ind w:firstLine="227"/>
              <w:jc w:val="both"/>
              <w:rPr/>
            </w:pPr>
            <w:r>
              <w:rPr>
                <w:rFonts w:cs="Times New Roman" w:ascii="Times New Roman" w:hAnsi="Times New Roman"/>
                <w:bCs/>
                <w:sz w:val="24"/>
                <w:szCs w:val="24"/>
              </w:rPr>
              <w:t>Зайцев Владислав Владимирович – член Молодежного Совета при Главе Нижнекамского муниципального района</w:t>
            </w:r>
            <w:r>
              <w:rPr>
                <w:rFonts w:cs="Times New Roman" w:ascii="Times New Roman" w:hAnsi="Times New Roman"/>
                <w:sz w:val="24"/>
                <w:szCs w:val="24"/>
              </w:rPr>
              <w:t xml:space="preserve"> </w:t>
            </w:r>
          </w:p>
          <w:p>
            <w:pPr>
              <w:pStyle w:val="Normal"/>
              <w:widowControl w:val="false"/>
              <w:tabs>
                <w:tab w:val="clear" w:pos="708"/>
                <w:tab w:val="left" w:pos="699" w:leader="none"/>
              </w:tabs>
              <w:spacing w:lineRule="auto" w:line="240" w:before="0" w:after="0"/>
              <w:ind w:firstLine="227"/>
              <w:jc w:val="both"/>
              <w:rPr/>
            </w:pPr>
            <w:r>
              <w:rPr>
                <w:rFonts w:cs="Times New Roman" w:ascii="Times New Roman" w:hAnsi="Times New Roman"/>
                <w:sz w:val="24"/>
                <w:szCs w:val="24"/>
              </w:rPr>
              <w:t xml:space="preserve">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 В настоящее время в составе данной комиссии 35% членов являются представителями общественности. </w:t>
            </w:r>
          </w:p>
          <w:p>
            <w:pPr>
              <w:pStyle w:val="Normal"/>
              <w:tabs>
                <w:tab w:val="clear" w:pos="708"/>
                <w:tab w:val="left" w:pos="0" w:leader="none"/>
              </w:tabs>
              <w:spacing w:lineRule="auto" w:line="240" w:before="0" w:after="0"/>
              <w:ind w:firstLine="227"/>
              <w:jc w:val="both"/>
              <w:rPr/>
            </w:pPr>
            <w:r>
              <w:rPr>
                <w:rFonts w:cs="Times New Roman" w:ascii="Times New Roman" w:hAnsi="Times New Roman"/>
                <w:sz w:val="24"/>
                <w:szCs w:val="24"/>
              </w:rPr>
              <w:t>Деятельность Комиссии осуществляется в соответствии с положением и регламентом на плановой основе. Ежегодный примерный план работы Комиссии формируется на основании предложений ее членов, республиканской и муниципальной антикоррупционных программ, рекомендаций Управления Президента Республики Татарстан по вопросам антикоррупционной политики и складывающейся обстановки.</w:t>
            </w:r>
          </w:p>
          <w:p>
            <w:pPr>
              <w:pStyle w:val="Normal"/>
              <w:tabs>
                <w:tab w:val="clear" w:pos="708"/>
                <w:tab w:val="left" w:pos="0" w:leader="none"/>
              </w:tabs>
              <w:spacing w:lineRule="auto" w:line="240" w:before="0" w:after="0"/>
              <w:ind w:firstLine="227"/>
              <w:jc w:val="both"/>
              <w:rPr/>
            </w:pPr>
            <w:r>
              <w:rPr>
                <w:rFonts w:cs="Times New Roman" w:ascii="Times New Roman" w:hAnsi="Times New Roman"/>
                <w:sz w:val="24"/>
                <w:szCs w:val="24"/>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2">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3">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Комиссия) включены 7 человек, в том числе 2 представителя общественности: Носаненко Г.Ю. кандидат политических наук, доцент Нижнекамского филиала Института экономики, управления и права и Гайнеева Р.Х. член Общественного совета Нижнекамского муниципального района.</w:t>
            </w:r>
          </w:p>
          <w:p>
            <w:pPr>
              <w:pStyle w:val="Normal"/>
              <w:spacing w:lineRule="auto" w:line="240" w:before="0" w:after="0"/>
              <w:ind w:firstLine="227"/>
              <w:jc w:val="both"/>
              <w:rPr/>
            </w:pPr>
            <w:r>
              <w:rPr>
                <w:rFonts w:cs="Times New Roman" w:ascii="Times New Roman" w:hAnsi="Times New Roman"/>
                <w:sz w:val="24"/>
                <w:szCs w:val="24"/>
              </w:rPr>
              <w:t xml:space="preserve">В  2014 году проведено 6 заседаний Комиссии.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заседаний размещена на официальном сайте Нижнекам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Организовать проверку деятельности комиссий по соблюдению требований к служебному поведению государственных (муниципальных) служащих и урегулированию конфликта интересов,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куратура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Сведения о доходах, расходах, имуществе и обязательствах имущественного характера муниципальных служащих и лиц, замещающих муниципальные должности, размещены на официальном сайте Нижнекамского муниципального район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роме того, с 2014 года в соответствии с Положением о порядке размещения сведений о доходах, расходах, имуществе и обязательствах имущественного характера лиц, замещающих должности  руководителей муниципальных учреждений Нижнекамского муниципального района, их супругов и несовершеннолетних детей на официальном сайте, проведена работа по размещению данных сведений на сайтах муниципальных учреждений и на официальном сайте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7. Разработать и осуществить рассылку методических материалов, направленных на совершенствова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Управление Президента РТ по вопросам антикоррупционной политики (по согласованию),</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 Организовать проведение профессиональной подготовки лиц, замещающих государственные (муниципальные) должности Республики Татарстан, государственных (муниципальных) служащих, в том числе тех, в чьи должностные обязанности входит участие в противодействии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Управление Президента РТ по вопросам антикоррупционной политики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Разработать методические рекомендации, модельные муниципальные нормативные правовые акты и иные виды оказания правовой помощи органам местного самоуправления по вопросам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Департамент государственной службы и кадров при Президенте РТ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iCs/>
                <w:sz w:val="24"/>
                <w:szCs w:val="24"/>
              </w:rPr>
              <w:t xml:space="preserve">Распоряжением руководителя аппарата Совета Нижнекамского </w:t>
            </w:r>
            <w:r>
              <w:rPr>
                <w:rFonts w:cs="Times New Roman" w:ascii="Times New Roman" w:hAnsi="Times New Roman"/>
                <w:sz w:val="24"/>
                <w:szCs w:val="24"/>
              </w:rPr>
              <w:t>муниципального района №4 от 03.04.2013 года утверждена</w:t>
            </w:r>
            <w:r>
              <w:rPr>
                <w:rFonts w:cs="Times New Roman" w:ascii="Times New Roman" w:hAnsi="Times New Roman"/>
                <w:bCs/>
                <w:sz w:val="24"/>
                <w:szCs w:val="24"/>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ind w:firstLine="227"/>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Совет РТ (по согласованию), Кабинет Министров РТ,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 третьем квартале 2014 года муниципальные правовые акты, вносящие изменения в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Нижнекамский муниципальный район» Республики Татарстан, утв. постановлением Главы Нижнекамского муниципального района № 114 от 13.10.2014 г., не принима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юстиции РТ, прокуратура РТ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В третьем квартале 2014 года органами местного самоуправления Нижнекамского муниципального района Республики Татарстан проведено:</w:t>
            </w:r>
          </w:p>
          <w:p>
            <w:pPr>
              <w:pStyle w:val="Normal"/>
              <w:spacing w:lineRule="auto" w:line="240" w:before="0" w:after="0"/>
              <w:ind w:firstLine="227"/>
              <w:jc w:val="both"/>
              <w:rPr/>
            </w:pPr>
            <w:r>
              <w:rPr>
                <w:rFonts w:cs="Times New Roman" w:ascii="Times New Roman" w:hAnsi="Times New Roman"/>
                <w:sz w:val="24"/>
                <w:szCs w:val="24"/>
              </w:rPr>
              <w:t>Кол-во антикоррупционных экспертиз проектов актов – 56;</w:t>
            </w:r>
          </w:p>
          <w:p>
            <w:pPr>
              <w:pStyle w:val="Normal"/>
              <w:spacing w:lineRule="auto" w:line="240" w:before="0" w:after="0"/>
              <w:ind w:firstLine="227"/>
              <w:jc w:val="both"/>
              <w:rPr/>
            </w:pPr>
            <w:r>
              <w:rPr>
                <w:rFonts w:cs="Times New Roman" w:ascii="Times New Roman" w:hAnsi="Times New Roman"/>
                <w:sz w:val="24"/>
                <w:szCs w:val="24"/>
              </w:rPr>
              <w:t>Кол-во антикоррупционных экспертиз актов – 21;</w:t>
            </w:r>
          </w:p>
          <w:p>
            <w:pPr>
              <w:pStyle w:val="Normal"/>
              <w:spacing w:lineRule="auto" w:line="240" w:before="0" w:after="0"/>
              <w:ind w:firstLine="227"/>
              <w:jc w:val="both"/>
              <w:rPr/>
            </w:pPr>
            <w:r>
              <w:rPr>
                <w:rFonts w:cs="Times New Roman" w:ascii="Times New Roman" w:hAnsi="Times New Roman"/>
                <w:sz w:val="24"/>
                <w:szCs w:val="24"/>
              </w:rPr>
              <w:t>Кол-во выявленных коррупциогенных факторов в проектах актов – 3 (устранены);</w:t>
            </w:r>
          </w:p>
          <w:p>
            <w:pPr>
              <w:pStyle w:val="Normal"/>
              <w:spacing w:lineRule="auto" w:line="240" w:before="0" w:after="0"/>
              <w:ind w:firstLine="227"/>
              <w:jc w:val="both"/>
              <w:rPr/>
            </w:pPr>
            <w:r>
              <w:rPr>
                <w:rFonts w:cs="Times New Roman" w:ascii="Times New Roman" w:hAnsi="Times New Roman"/>
                <w:sz w:val="24"/>
                <w:szCs w:val="24"/>
              </w:rPr>
              <w:t>Кол-во выявленных коррупциогенных факторов в актах – 0;</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л-во полученных заключений независимых экспертов –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w:t>
            </w:r>
            <w:r>
              <w:rPr/>
              <w:t xml:space="preserve"> </w:t>
            </w:r>
            <w:r>
              <w:rPr>
                <w:rFonts w:cs="Times New Roman" w:ascii="Times New Roman" w:hAnsi="Times New Roman"/>
                <w:sz w:val="24"/>
                <w:szCs w:val="24"/>
              </w:rPr>
              <w:t>на официальном сайте Совета при Президенте Республики Татарстан по противодействию корруп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сылка на указанный сайт находится на официальном сайте Нижнекамского муниципального района (www.e-nizhnekamsk.ru) в подразделе «Независимая антикоррупционная экспертиза муниципальных нормативных правовых актов и проектов муниципальных нормативных правовых актов» раздела «Противодействие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4. Провести семинары (тренинги) с лицами,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7"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2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нтикоррупционного мониторинга</w:t>
            </w:r>
          </w:p>
          <w:p>
            <w:pPr>
              <w:pStyle w:val="Normal"/>
              <w:spacing w:lineRule="auto" w:line="240" w:before="0" w:after="0"/>
              <w:ind w:firstLine="227"/>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митет РТ по социально-экономическому мониторингу, </w:t>
            </w:r>
          </w:p>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ониторинг проводится в соответствии с постановлением Кабинета Министров Республики Татарстан №463 от 10.06.2011 г.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проводится 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2. Исполнить государственное задание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Информировать граждан об основных полученных результатах и выводах. Подготовить предложения по совершенствованию антикоррупционных 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итет РТ по социально-экономическому мониторингу, Центр перспективных экономических исследований Академии наук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 3 квартале 2014 года проведено социологическое исследование путем проведения опроса населения и получены  данные, характеризующие мнение населения  о состоянии антикоррупционной деятельности в Нижнекамском муниципальном район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4. Проводить мониторинги:</w:t>
            </w:r>
          </w:p>
          <w:p>
            <w:pPr>
              <w:pStyle w:val="Normal"/>
              <w:autoSpaceDE w:val="false"/>
              <w:spacing w:lineRule="auto" w:line="240" w:before="0" w:after="0"/>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ая палата РТ (по согласованию), Министерство юстиции РТ, </w:t>
            </w:r>
            <w:r>
              <w:rPr>
                <w:rFonts w:cs="Times New Roman" w:ascii="Times New Roman" w:hAnsi="Times New Roman"/>
                <w:b/>
                <w:sz w:val="24"/>
                <w:szCs w:val="24"/>
              </w:rPr>
              <w:t xml:space="preserve">ОМС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Мониторинг реализации антикоррупционной политики в Нижнекамском муниципальном районе проводят СМИ, Общественный совет Нижнекамского муниципального района, Нижнекамский филиал Института экономики, управления и пра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териалов республиканских средств массовой информации на тему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гентство «Татмеди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муниципальных услуг путем опросов потребителей проводят управления здравоохранения, образования, дошкольного образования, ЗАГС Исполнительного комитета Нижнекамского муниципального района. Кроме этого, в службах Исполнительных комитетов города и района, предоставляющих различные виды муни</w:t>
              <w:softHyphen/>
              <w:t>ципальных услуг гражданам и юридическим лицам, име</w:t>
              <w:softHyphen/>
              <w:t>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оказываемых услуг сотрудниками Управления строительства и архитектуры Исполнительного комитета Нижнекамского муниципального района, предприятий отрасли влияет на их качество.</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 Разработать меры организационно-методического обеспечения проведения курсов повышения квалификации государственных (муниципальных) служащих по направлениям антикоррупционной деятельности, в том числе обеспечить разработку программ курсов, методических рекомендаций и перечней вопросов для тестирования, разработку и сопровождение программных продуктов - средств тестирования, техническое сопровождение программных проду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ФГАОУ ВПО «КФ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согласованию), ЧОУ ВПО «ИЭУП»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2. Осуществлять профилирование обучения государственных гражданских и муниципальных служащих по антикоррупционной тематике и видам профессиональной деятельности, включение в образовательные программы дисциплин «Служебная этика», «Конфликт интересов и противодействие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3. Разработать и издать методические и учебные пособия по антикоррупционной тематике и внедрить их в практику работы образовательных учреждений общего образования, начального, среднего, высшего и дополнительного профессиона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образования и науки РТ, </w:t>
            </w:r>
          </w:p>
          <w:p>
            <w:pPr>
              <w:pStyle w:val="Normal"/>
              <w:autoSpaceDE w:val="false"/>
              <w:spacing w:lineRule="auto" w:line="240" w:before="0" w:after="0"/>
              <w:jc w:val="both"/>
              <w:rPr/>
            </w:pPr>
            <w:r>
              <w:rPr>
                <w:rFonts w:cs="Times New Roman" w:ascii="Times New Roman" w:hAnsi="Times New Roman"/>
                <w:sz w:val="24"/>
                <w:szCs w:val="24"/>
              </w:rPr>
              <w:t>ГАОУ ДПО «ИРО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4. Провести специальный журналистский конкурс среди республиканских средств массовой информации на лучшее освещение вопросов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гентство «Татмеди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5. Организовать информационное сопровождение мероприятий антикоррупционной направленности, просветительскую работу в обществе по вопросам противостояния коррупции в любых ее проявл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Агентство «Татмеди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6. Организовать проведение заседаний «круглых столов», брифингов по антикоррупционной проблемат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Агентство «Татмеди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7. Опубликовать в блоке республиканской информации «События недели» - «Атна вакыйгалары» (специальный вкладыш изданий ОАО «Татмедиа» в городских и районных средствах массовой информации) материалы по тематике «Правовое просвещение в области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Агентство «Татмеди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8. Обеспечить выпуск телепередачи по правовому просвещению населения в сфере противодействия коррупции «Татарстан без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Агентство «Татмеди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9. Принять организационные меры по стимулированию работы средств массовой информации по внедрению элементов журналистского расследования в области противодействия коррупции.</w:t>
            </w:r>
          </w:p>
          <w:p>
            <w:pPr>
              <w:pStyle w:val="Normal"/>
              <w:autoSpaceDE w:val="false"/>
              <w:spacing w:lineRule="auto" w:line="240" w:before="0" w:after="0"/>
              <w:jc w:val="both"/>
              <w:rPr/>
            </w:pPr>
            <w:r>
              <w:rPr>
                <w:rFonts w:cs="Times New Roman" w:ascii="Times New Roman" w:hAnsi="Times New Roman"/>
                <w:sz w:val="24"/>
                <w:szCs w:val="24"/>
              </w:rPr>
              <w:t>В этих целях принять организационные меры:</w:t>
            </w:r>
          </w:p>
          <w:p>
            <w:pPr>
              <w:pStyle w:val="Normal"/>
              <w:autoSpaceDE w:val="false"/>
              <w:spacing w:lineRule="auto" w:line="240" w:before="0" w:after="0"/>
              <w:jc w:val="both"/>
              <w:rPr/>
            </w:pPr>
            <w:r>
              <w:rPr>
                <w:rFonts w:cs="Times New Roman" w:ascii="Times New Roman" w:hAnsi="Times New Roman"/>
                <w:sz w:val="24"/>
                <w:szCs w:val="24"/>
              </w:rPr>
              <w:t>- для образования пула журналистов, специализирующихся на теме корруп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к проведению специализированных семинаров по правовому и профессиональному обучению журналистов, входящих в пул;</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по подготовке положения о присуждении грантов за вклад в журналистскую работу, связанную с общественным расследованием фактов корруп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4"/>
                <w:szCs w:val="24"/>
              </w:rPr>
              <w:t>- по проведению конкурса для определения получателей грантовой поддерж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гентство «Татмедиа», Управление Президента РТ по вопросам антикоррупционной политики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0. Реализовать 72-часовую программу повышения квалификации профессорско-преподавательского состава образовательных учреждений высшего и дополнительного профессионального образования «Коррупция и противодействие ей в сфере образовательной деятельност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ГАОУ ВПО «КФУ» (по согласованию), Министерство образования и науки РТ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1. Реализовать образовательную программу «Противодействие коррупции» в объеме 20 – 36 часов (для образовательных учреждений начального, среднего, высшего и дополнительного профессионального образо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2. Внести в установленном порядке предложения для включения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одного из компонентов профессиональной э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ФГАОУ ВПО «КФУ»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3. Разработать и реализовать серию молодежных социальных акций, направленных на развитие антикоррупционного мировосприятия, под девизом «Честным быть модно и престижно!» («Не дать – не взять»), включающих в себя проведение заседаний «круглых столов», семинаров, информационно-просветительских встреч со студентами, школьниками, работающей молодежью, а также мероприятий, в том числе приуроченных к Международному дню борьбы с корруп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Министерство образования и науки РТ, «Союз молодежи РТ» (по согласованию), общественная организация «Академия творческой молодежи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4. Учредить номинацию СТЭМов по антикоррупционной тематике в рамках Республиканского открытого фестиваля «Студенческая ве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МОО «Лига студентов РТ» (по согласованию), Управление Президента РТ по вопросам антикоррупционной политики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15. Провести конкурсы сочинений «Будущее моей страны – в моих руках!», творческих работ учащихся национальных школ на родном языке на тему «Скажем коррупции «Нет»!» и студентов </w:t>
            </w:r>
            <w:r>
              <w:rPr>
                <w:rFonts w:eastAsia="Times New Roman" w:cs="Times New Roman" w:ascii="Times New Roman" w:hAnsi="Times New Roman"/>
                <w:sz w:val="24"/>
                <w:szCs w:val="24"/>
                <w:lang w:eastAsia="ru-RU"/>
              </w:rPr>
              <w:t>профессиональных образовательных организаций на тему «На страже закона, против коррупции!» и</w:t>
            </w:r>
            <w:r>
              <w:rPr>
                <w:rFonts w:cs="Times New Roman" w:ascii="Times New Roman" w:hAnsi="Times New Roman"/>
                <w:sz w:val="24"/>
                <w:szCs w:val="24"/>
              </w:rPr>
              <w:t xml:space="preserve"> детских рисунков «Надо жить чес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Управление Президента РТ по вопросам антикоррупционной политики (по согласованию),</w:t>
            </w:r>
          </w:p>
          <w:p>
            <w:pPr>
              <w:pStyle w:val="Normal"/>
              <w:autoSpaceDE w:val="false"/>
              <w:spacing w:lineRule="auto" w:line="240" w:before="0" w:after="0"/>
              <w:jc w:val="both"/>
              <w:rPr/>
            </w:pPr>
            <w:r>
              <w:rPr>
                <w:rFonts w:cs="Times New Roman" w:ascii="Times New Roman" w:hAnsi="Times New Roman"/>
                <w:sz w:val="24"/>
                <w:szCs w:val="24"/>
              </w:rPr>
              <w:t>ГАОУ ДОД «РЦВР»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6. Провести всероссийскую научно-практическую конференцию по вопросам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Управление Президента РТ по вопросам антикоррупционной политики (по согласованию), Академия наук РТ (по согласованию), ЧОУ ВПО «ИЭУП»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Утверждены Положения о приеме-передаче подарков служащими Совета и Исполнительного комитета Нижнекамского муниципального района, Совета и исполнительного комитета города Нижнекамска, полученных в связи с протокольными мероприятиями, служебными командировками и другими официальными мероприятиями.</w:t>
            </w:r>
          </w:p>
          <w:p>
            <w:pPr>
              <w:pStyle w:val="Normal"/>
              <w:spacing w:lineRule="auto" w:line="240" w:before="0" w:after="0"/>
              <w:jc w:val="both"/>
              <w:rPr/>
            </w:pPr>
            <w:r>
              <w:rPr>
                <w:rFonts w:cs="Times New Roman" w:ascii="Times New Roman" w:hAnsi="Times New Roman"/>
                <w:sz w:val="24"/>
                <w:szCs w:val="24"/>
              </w:rPr>
              <w:t>При поступлении на должность муниципальной службы гражданину предоставляются нормативно-правовые акты, устанавливающие его права и обязанности по замещаемой должности, проводятся ознакомительные беседы об обязанностях муниципального служащего с разъяснением ограничений и запретов, в том числе касающихся дарения и получения подарков, и об обязательствах их соблю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епартамент государственной службы и кадров при Президенте РТ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pPr>
            <w:r>
              <w:rPr>
                <w:rFonts w:cs="Times New Roman" w:ascii="Times New Roman" w:hAnsi="Times New Roman"/>
                <w:sz w:val="24"/>
                <w:szCs w:val="24"/>
              </w:rPr>
              <w:t>Ознакомление с положениями законодательства Российской Федерации о противодействии коррупции организовано размещением данных нормативно-правовых актов на официальном сайте Нижнекамского муниципального район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  Для успешной сдачи экзамена и аттестации муниципальному служащему предварительно предоставляется необходимый материал с нормативно-правовыми актами.</w:t>
            </w:r>
          </w:p>
          <w:p>
            <w:pPr>
              <w:pStyle w:val="Normal"/>
              <w:autoSpaceDE w:val="false"/>
              <w:spacing w:lineRule="auto" w:line="240" w:before="0" w:after="0"/>
              <w:jc w:val="both"/>
              <w:rPr/>
            </w:pPr>
            <w:r>
              <w:rPr>
                <w:rFonts w:cs="Times New Roman" w:ascii="Times New Roman" w:hAnsi="Times New Roman"/>
                <w:sz w:val="24"/>
                <w:szCs w:val="24"/>
              </w:rPr>
              <w:t>При поступлении на должность муниципальной службы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Нижнекамский муниципальный район» Республики Татарстан к совершению коррупционных правонарушений.</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pPr>
            <w:r>
              <w:rPr>
                <w:rFonts w:cs="Times New Roman" w:ascii="Times New Roman" w:hAnsi="Times New Roman"/>
                <w:sz w:val="24"/>
                <w:szCs w:val="24"/>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граждан на должности муниципальной службы специалистом отдела кадров, а также руководителем управления (отдела), куда назначается муниципальный служащий</w:t>
            </w:r>
          </w:p>
        </w:tc>
      </w:tr>
      <w:tr>
        <w:trPr>
          <w:trHeight w:val="980"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 Проводить мониторинг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ЦЭСИ РТ при Кабинете Министров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27"/>
              <w:jc w:val="both"/>
              <w:rPr/>
            </w:pPr>
            <w:r>
              <w:rPr>
                <w:rFonts w:cs="Times New Roman" w:ascii="Times New Roman" w:hAnsi="Times New Roman"/>
                <w:sz w:val="24"/>
                <w:szCs w:val="24"/>
              </w:rPr>
              <w:t xml:space="preserve">В соответствии с Решением Совета Нижнекамского муниципального района №19 от 28.04.2010г. «О реализации ФЗ №8-ФЗ от 09.02.2009г. «Об обеспечении доступа к информации о деятельности государственных органов и органов местного самоуправления» сайт www.e-nkama.ru определен официальным сайтом для размещения информации о деятельности органов местного самоуправления Нижнекамского муниципального района. Решением утвержден перечень информации о деятельности органов местного самоуправления Нижнекамского муниципального района, размещаемой в сети Интернет.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а официальном сайте Нижнекамского муниципального района размещена общая информация об органах власти Нижнекамского муниципального района, ее структуре; информация о предстоящих мероприятиях; о деятельности структурных подразделений администрации путем представления населению конкретных фактических сведений и наиболее актуализированной справочной и статистической информации, предоставлена возможность поиска муниципальных правовых актов, информации о муниципальных целевых программах; созданы каналы обратной связи для обеспечения взаимодействия с населением, организована интернет-приемная, предоставлены справочно-информационные услуги, а также предоставлены информационные материалы новостного характера о проведенных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pPr>
            <w:r>
              <w:rPr>
                <w:rFonts w:cs="Times New Roman" w:ascii="Times New Roman" w:hAnsi="Times New Roman"/>
                <w:sz w:val="24"/>
                <w:szCs w:val="24"/>
              </w:rPr>
              <w:t xml:space="preserve">Организованы 5 постоянно действующих «горячих» телефонных линий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4">
              <w:r>
                <w:rPr>
                  <w:rStyle w:val="InternetLink"/>
                  <w:rFonts w:cs="Times New Roman" w:ascii="Times New Roman" w:hAnsi="Times New Roman"/>
                  <w:color w:val="000000"/>
                  <w:sz w:val="24"/>
                  <w:szCs w:val="24"/>
                  <w:u w:val="none"/>
                </w:rPr>
                <w:t>http://uvd-nk.ru</w:t>
              </w:r>
            </w:hyperlink>
            <w:r>
              <w:rPr>
                <w:rFonts w:cs="Times New Roman" w:ascii="Times New Roman" w:hAnsi="Times New Roman"/>
                <w:sz w:val="24"/>
                <w:szCs w:val="24"/>
              </w:rPr>
              <w:t xml:space="preserve">, также 291-20-02, 8-987-290-5002 – единый республиканский телефон МВД), прокуратуре (39-23-78), отделе УФСБ РФ по РТ в г.Нижнекамске (42-40-73), газете «Нижнекамское время» (42-35-45). </w:t>
            </w:r>
          </w:p>
          <w:p>
            <w:pPr>
              <w:pStyle w:val="Normal"/>
              <w:widowControl w:val="false"/>
              <w:spacing w:lineRule="auto" w:line="240" w:before="0" w:after="0"/>
              <w:ind w:firstLine="227"/>
              <w:jc w:val="both"/>
              <w:rPr/>
            </w:pPr>
            <w:r>
              <w:rPr>
                <w:rFonts w:cs="Times New Roman" w:ascii="Times New Roman" w:hAnsi="Times New Roman"/>
                <w:sz w:val="24"/>
                <w:szCs w:val="24"/>
              </w:rPr>
              <w:t xml:space="preserve">Продолжает работу с населением прямой телефон </w:t>
            </w:r>
            <w:r>
              <w:rPr>
                <w:rFonts w:cs="Times New Roman" w:ascii="Times New Roman" w:hAnsi="Times New Roman"/>
                <w:bCs/>
                <w:sz w:val="24"/>
                <w:szCs w:val="24"/>
              </w:rPr>
              <w:t>«ГЛАВный телефон»</w:t>
            </w:r>
            <w:r>
              <w:rPr>
                <w:rFonts w:cs="Times New Roman" w:ascii="Times New Roman" w:hAnsi="Times New Roman"/>
                <w:sz w:val="24"/>
                <w:szCs w:val="24"/>
              </w:rPr>
              <w:t xml:space="preserve"> (473-473), созданный с целью создания прямой и быстрой обратной связи населения с Гла</w:t>
              <w:softHyphen/>
              <w:t>вой Нижнекамского муниципального района. По данному телефону установлен автоответчик, по которому может любой гражданин оставить свое обращение независимо от времени суток.</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се поступившие обращения в соответствии с законодательством рассматриваются руководителями, ставятся на контроль и по результатам рассмотрения направляются ответы, в том числе через средства массовой информации. Ни одно обращение не остается без вним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4. Формировать рейтинг открытости и доступности деятельности министерств, ведомств и органов местного самоуправления Республики Татарстан в процессе общения с предпринимательским сообществом Республики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промышленности и торговли РТ, Министерство экономик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фициальном сайте Нижнекамского муниципального района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e-nkama.ru</w:t>
              </w:r>
            </w:hyperlink>
            <w:r>
              <w:rPr>
                <w:rFonts w:cs="Times New Roman" w:ascii="Times New Roman" w:hAnsi="Times New Roman"/>
                <w:sz w:val="24"/>
                <w:szCs w:val="24"/>
              </w:rPr>
              <w:t xml:space="preserve">).имеется отдельный раздел «Противодействие коррупции». Так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4 года, здесь были размещены  -  результаты социологического исследования за 2014 год «Изучение мнения населения РТ о коррупции», протоколы комиссии по соблюдению требований к служебному поведению муниципальных служащих и урегулированию конфликта интересов (протокол № 6 от 12.08.2014). Кроме того, 25 августа в рамках еженедельной планерки руководителей «Деловой понедельник» главой Нижнекамского муниципального района была озвучена информация по работе комиссии по профилактике коррупции, выступление главы сопровождалось презентацией. Данная презентация была представлена всем СМИ, кроме того, за совещанием можно было следить в сети Интернет через онлайн –трансляцию» Делового понедельника».</w:t>
            </w:r>
          </w:p>
          <w:p>
            <w:pPr>
              <w:pStyle w:val="Normal"/>
              <w:spacing w:lineRule="auto" w:line="240" w:before="0" w:after="200"/>
              <w:ind w:firstLine="227"/>
              <w:jc w:val="both"/>
              <w:rPr>
                <w:rFonts w:ascii="Times New Roman" w:hAnsi="Times New Roman" w:cs="Times New Roman"/>
                <w:sz w:val="24"/>
                <w:szCs w:val="24"/>
              </w:rPr>
            </w:pPr>
            <w:r>
              <w:rPr>
                <w:rFonts w:cs="Times New Roman" w:ascii="Times New Roman" w:hAnsi="Times New Roman"/>
                <w:sz w:val="24"/>
                <w:szCs w:val="24"/>
              </w:rPr>
              <w:t>+ добав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6. Проводить ежеквартальный анализ обращений граждан, поступающих главному федеральному инспектору по Республике Татарстан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ппарат главного федерального инспектора по Республике Татарстан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27"/>
              <w:jc w:val="both"/>
              <w:rPr/>
            </w:pPr>
            <w:r>
              <w:rPr>
                <w:rFonts w:cs="Times New Roman" w:ascii="Times New Roman" w:hAnsi="Times New Roman"/>
                <w:sz w:val="24"/>
                <w:szCs w:val="24"/>
              </w:rPr>
              <w:t xml:space="preserve">Отделом по связям с общественностью и средствами массовой информации Совета Нижнекамского муниципального района организован мониторинг размещаемых в средствах массовой информации материалов, включая Интернет, о коррупционных проявлениях в деятельности муниципальных служащих Нижнекамского муниципального района. </w:t>
            </w:r>
          </w:p>
          <w:p>
            <w:pPr>
              <w:pStyle w:val="Normal"/>
              <w:widowControl w:val="false"/>
              <w:shd w:fill="FFFFFF" w:val="clear"/>
              <w:spacing w:lineRule="auto" w:line="240" w:before="0" w:after="0"/>
              <w:ind w:firstLine="227"/>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плане </w:t>
            </w:r>
            <w:r>
              <w:rPr>
                <w:rFonts w:cs="Times New Roman" w:ascii="Times New Roman" w:hAnsi="Times New Roman"/>
                <w:sz w:val="24"/>
                <w:szCs w:val="24"/>
              </w:rPr>
              <w:t xml:space="preserve">работы комиссии по  антикоррупционной политике в Нижнекамском муниципальном районе на 2014 год предусмотрено рассмотрение результатов мониторинга на заседаниях комиссии </w:t>
            </w:r>
            <w:r>
              <w:rPr>
                <w:rFonts w:cs="Times New Roman" w:ascii="Times New Roman" w:hAnsi="Times New Roman"/>
                <w:bCs/>
                <w:sz w:val="24"/>
                <w:szCs w:val="24"/>
              </w:rPr>
              <w:t xml:space="preserve">по противодействию коррупции. Также вышеназванный </w:t>
            </w:r>
            <w:r>
              <w:rPr>
                <w:rFonts w:cs="Times New Roman" w:ascii="Times New Roman" w:hAnsi="Times New Roman"/>
                <w:sz w:val="24"/>
                <w:szCs w:val="24"/>
              </w:rPr>
              <w:t>мониторинг с 2012 года осуществляет  заместитель председателя комиссии</w:t>
            </w:r>
            <w:r>
              <w:rPr>
                <w:rFonts w:cs="Times New Roman" w:ascii="Times New Roman" w:hAnsi="Times New Roman"/>
                <w:bCs/>
                <w:sz w:val="24"/>
                <w:szCs w:val="24"/>
              </w:rPr>
              <w:t xml:space="preserve"> по противодействию коррупции в Нижнекамском муниципальном районе.</w:t>
            </w:r>
          </w:p>
          <w:p>
            <w:pPr>
              <w:pStyle w:val="Normal"/>
              <w:widowControl w:val="false"/>
              <w:shd w:fill="FFFFFF" w:val="clear"/>
              <w:spacing w:lineRule="auto" w:line="240" w:before="0" w:after="0"/>
              <w:ind w:firstLine="227"/>
              <w:jc w:val="both"/>
              <w:rPr/>
            </w:pPr>
            <w:r>
              <w:rPr>
                <w:rFonts w:cs="Times New Roman" w:ascii="Times New Roman" w:hAnsi="Times New Roman"/>
                <w:sz w:val="24"/>
                <w:szCs w:val="24"/>
              </w:rPr>
              <w:t xml:space="preserve">В средствах массовой информации ежемесячно публикуются интервью с руководителями города и района. В трех ведущих газетах муниципального района имеются разделы, освещающие антикоррупционную тематику. Так, в газете «Нижнекамская Правда» еженедельно публикуется раздел «Что нам мешает жить лучше?», в газете «Нижнекамское Время» - раздел «Консультант», в «Вашей газете» - разделы: «Добро пожаловаться», «Народный вопрос» и «Вопрос-отв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Отделом по связям с общественностью и СМИ совместно с членами комиссии по профилактике коррупции оказывается помощь СМИ при подготовке материалов, связанных с темой противодействия коррупции. Так в начале июня 2014 года в печатных и телевизионных СМИ Нижнекамска вышла целая серия материалов, где были раскрыты результаты внутренней проверки муниципальной комиссии по противодействию коррупции. На вопросы журналистов отвечал заместитель руководителя Исполкома НМР Марс Хамидуллин (курирующий вопросы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9. Формировать систему общественного контроля и оценки коррупционности в различных сферах силами общественных объеди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лодежные и иные общественные объединения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0. Проводить республиканские молодежные смены «Фронт противодействия коррупции» (организация образовательных курсов по противодействию коррупции для членов студенческих антикоррупционных коми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Управление Президента РТ по вопросам антикоррупционной политики (по согласованию), общественная организация «Академия творческой молодежи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1.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осуществляется в соответствии с нормами действующего земельного и градостроительного законодательства, в том числе путем предварительного информирования населения о предстоящем (возможном) предоставлении земельных участков, проведение публичных слушаний не требуетс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редусмотрено в случаях, установленных градостроительным законодательством. В частности, публичные слушания проводятся при изменении вида разрешенного использования земельных участков. В соответствии с постановлением Руководителя исполнительного комитета города Нижнекамска РТ № 82 от 11.12.2009 «О порядке изменения вида разрешенного использования земельных участков или объектов капитального строительства на территории города Нижнекамска» полномочия по проведению процедуры изменения вида разрешенного использования земельных участков возложены на Управление строительства и архитектуры исполнительного комитета Нижнекамского муниципального района 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2. Осуществлять поддержку общественных инициатив по разработке и внедрению новых технологий в области профилактики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юстиции РТ, Общественная палата РТ (по согласованию), Управление Президента РТ по вопросам антикоррупционной политики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1. Осуществлять контроль за соблюдением заказчиками, специализированными организациями либо конкурсными, аукционными, котировочными комиссиями законодательства Российской Федерации и иных нормативных правовых актов Российской Федерации, регулирующих размещение заказов для государственных и муниципальных нужд, обеспечение защиты прав и законных интересов участников размещения заказов на поставку работ, оказание услуг для государственных нужд Республики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финансов Р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2. Формировать единый Реестр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для обеспечения получения пользователями сводной статистической информации о государственных и муниципальных заказах, размещаемых у единого поставщ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ГУП «Агентство по госзаказу, инвестиционной деятельности и межрегиональным связям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 xml:space="preserve">В соответствии с приказом № 544/18н от 20.09.2013 г.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осуществляется размещение планов-графиков на официальном сайте РФ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7">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8">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 xml:space="preserve">В соответствии со ст.30 Федерального закона от 05.04.2013 г.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осуществляются закупки в размере не менее 15 % совокупного годового объема закупок. Торги для представителей малого и среднего бизнеса проводятся на электронной торговой площадке </w:t>
            </w:r>
            <w:hyperlink r:id="rId10">
              <w:r>
                <w:rPr>
                  <w:rStyle w:val="InternetLink"/>
                  <w:rFonts w:cs="Times New Roman" w:ascii="Times New Roman" w:hAnsi="Times New Roman"/>
                  <w:sz w:val="24"/>
                  <w:szCs w:val="24"/>
                </w:rPr>
                <w:t>http://etp.zakazrf.ru</w:t>
              </w:r>
            </w:hyperlink>
            <w:r>
              <w:rPr>
                <w:rFonts w:cs="Times New Roman" w:ascii="Times New Roman" w:hAnsi="Times New Roman"/>
                <w:sz w:val="24"/>
                <w:szCs w:val="24"/>
              </w:rPr>
              <w:t>.</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довательное снижение административного давления на предпринимательство (бизнес)</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1. Проводить социологические опросы предпринимателей по вопросам их взаимоотношений с контролирующими, надзорными и другими государственными орган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Торгово-промышленная палата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2. Развивать на базе объединений предпринимателей службы «горячая линия», «скорая юридическая помощь для предпринимателей» с целью оказания юридических консультаций по телефону, электронной почте или с выездом на место для оказания помощи предпринимателям в случае возникновения коррупционных ситу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экономик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3. Обобщить и распространить положительный опыт антикоррупционного поведения предприним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Торгово-промышленная палата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водить заседания «круглых столов» представителей органов исполнительной власти и бизнес-сообщества с целью выработки согласованных мер по дальнейшему снижению административного давления на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экономик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эффективности взаимодействия с правоохранительными орга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1. Осуществлять проверки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МВД по РТ (по согласованию), Министерство финансов Р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2. Обобщать следственно-судебную практику по уголовным делам коррупционной направленности; своевременно принимать меры к устранению условий возникновения коррупционных предпосы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СУ СК РФ по РТ (по согласованию), МВД по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3. Принимать меры к повышению эффективности надзорных и контрольных проверок соблюдения законодательства о размещении заказов на поставки товаров, выполнение работ, предоставление услуг дл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или) муниципальных нужд</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МВД по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4. Подготовить аналитическую информацию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 разместить открытые сведения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йте МВД по РТ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 прокуратура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5. Осуществлять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ть нормативные правовые акты, регулирующие отношения в данной сф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куратура РТ (по согласованию), МВД по РТ (по согласованию), Министерство юстиции РТ, Министерство земельных и имущественных отношений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Для   совершенствования   нормативно - правовых актов в соответствии с Земельным кодексом РФ, постановлением руководителя Исполнительного комитета Нижнекамского муниципального района № 804 от 28.05.2013г. утверждены административные  регламенты по предоставлению муниципальной  услуги  по  предоставлению  земельных участков, находящихся   в   муниципальной собственности Нижнекамского муниципального района.</w:t>
            </w:r>
          </w:p>
          <w:p>
            <w:pPr>
              <w:pStyle w:val="Normal"/>
              <w:spacing w:lineRule="auto" w:line="240" w:before="0" w:after="0"/>
              <w:ind w:firstLine="2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антикоррупционной политики в Республике Татарстан и соблюдения установленного Земельным кодексом РФ порядка предоставления земельных участков, информация  о предстоящем (возможном) предоставлении земельных участков Управлением размещается   в сети  Интернет  на официальном сайте города  Нижнекамска и публикуется в С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6. Проводить мониторинг материалов средств массовой информации, интернет-ресурсов о противодействии коррупции и ее проявлениям, на основе полученной информации вырабатывать дополнительные меры по повышению эффективности профилактической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8. Организовать взаимодействие с органами государственного и муниципального контроля, направленное на безусловное соблюдение законодательства при расходовании бюджет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9. Проводить мероприятия по пресечению фактов деятельности сомнительных фирм, использующихся для уклонения от уплаты налогов, хищения бюджетных средств, государственного и муниципального имущества, получения незаконных денежных вознаграж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 w:val="left" w:pos="13500" w:leader="none"/>
              </w:tabs>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3140" w:leader="none"/>
                <w:tab w:val="left" w:pos="13500" w:leader="none"/>
              </w:tabs>
              <w:spacing w:lineRule="auto" w:line="240" w:before="0" w:after="0"/>
              <w:jc w:val="center"/>
              <w:rPr/>
            </w:pPr>
            <w:r>
              <w:rPr>
                <w:rFonts w:cs="Times New Roman" w:ascii="Times New Roman" w:hAnsi="Times New Roman"/>
                <w:sz w:val="24"/>
                <w:szCs w:val="24"/>
              </w:rPr>
              <w:t xml:space="preserve">9. Исполнение мероприятий </w:t>
            </w:r>
            <w:r>
              <w:rPr>
                <w:rFonts w:eastAsia="Times New Roman" w:cs="Times New Roman" w:ascii="Times New Roman" w:hAnsi="Times New Roman"/>
                <w:sz w:val="24"/>
                <w:szCs w:val="24"/>
                <w:lang w:eastAsia="ru-RU"/>
              </w:rPr>
              <w:t>Национального плана противодействия коррупции на 2014 – 2015 годы, утвержденного Указом Президента                                Российской Федерации от 11 апреля 2014 года № 226, и Программы по антикоррупционному просвещению на 2014 – 2016 годы,                                                  утвержденной распоряжением Правительства Российской Федерации от 14 мая 2014 г. № 816-р</w:t>
            </w:r>
          </w:p>
          <w:p>
            <w:pPr>
              <w:pStyle w:val="Normal"/>
              <w:tabs>
                <w:tab w:val="clear" w:pos="708"/>
                <w:tab w:val="left" w:pos="13140" w:leader="none"/>
                <w:tab w:val="left" w:pos="13500" w:leader="none"/>
              </w:tabs>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 Проводить мониторинг правоприменения положений законодательства Российской Федерации и Республики Татарстан, связанных с повседневными потребностями граждан, в целях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юст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2. Организовать работу комиссий Республиканской экспертной группы по вопросам противодействия коррупции в целях устранения условий и причин коррупции в органах исполнительной власти Республики Татарстан и органах местного самоуправления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Президента РТ по вопросам антикоррупционной политики (по согласованию)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3. Обеспечить участие должностных лиц исполнительных органов государственной власти Республики Татарстан в мероприятиях, направленных на антикоррупционное просвещение граждан (путем участия в телепередачах, радиопрограммах, посвященных вопросам противодействия коррупции в различных сферах жизнедеятельности, разъяснения антикоррупционного законодательства в статьях, размещаемых в печатных и электронных средствах массовой информ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а 2014 года в СМИ города и района вышла серия материалов, направленных на антикоррупционное просвещение граждан с участием главы НМР, мэра Нижнекамска Айдара Метшина (выступление на планерке руководителей от 25 августа, выступление главы НМР, мэра Нижнекамска на традиционной конференции работников школ и детских садов, также вышла серия сюжетов и статей с участием заместителя руководителя Исполкома НМР Марса Хамидуллина (курирующего вопросы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9.4. </w:t>
            </w:r>
            <w:r>
              <w:rPr>
                <w:rFonts w:cs="Times New Roman" w:ascii="Times New Roman" w:hAnsi="Times New Roman"/>
                <w:sz w:val="24"/>
                <w:szCs w:val="24"/>
              </w:rPr>
              <w:t>Обеспечить информационное освещение положительной практики работы в средствах массовой информации по антикоррупционной деятельности исполнительных органов государственной власти Республики Татарстан и органов местного самоуправления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5. Организовать работу по комментированию в средствах массовой информации установленных фактов коррупции, выявленных в исполнительных органах государственной власти, а также выявленных случаях несоблюдения ограничений, запретов и неисполнения обязанностей, установленных в целях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14 года в СМИ города и района заместителем руководителя Исполкома НМР Марсом Хамидуллиным (курирующего вопрос  коррупции) были даны комментарии по делу в отношении Председателя Советов территориальных общественных самоуправлений Хузеева А. А., который  </w:t>
            </w:r>
            <w:hyperlink r:id="rId11">
              <w:r>
                <w:rPr>
                  <w:rStyle w:val="InternetLink"/>
                  <w:rFonts w:cs="Times New Roman" w:ascii="Times New Roman" w:hAnsi="Times New Roman"/>
                  <w:color w:val="000000"/>
                  <w:sz w:val="24"/>
                  <w:szCs w:val="24"/>
                  <w:u w:val="none"/>
                  <w:shd w:fill="FFFFFF" w:val="clear"/>
                </w:rPr>
                <w:t>подозревается в мошенничестве</w:t>
              </w:r>
            </w:hyperlink>
            <w:r>
              <w:rPr>
                <w:rFonts w:cs="Times New Roman" w:ascii="Times New Roman" w:hAnsi="Times New Roman"/>
                <w:sz w:val="24"/>
                <w:szCs w:val="24"/>
                <w:shd w:fill="FFFFFF" w:val="clear"/>
              </w:rPr>
              <w:t xml:space="preserve">, совершенном в особо крупном размере и злоупотреблении должностными полномочия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6. Обеспечить осуществление контроля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муниципальной службы, муниципальные должности в Нижнекамском муниципальном районе не вправе получать подарки от физических (юридических) лиц в связи с их должностным положением или исполнением ими служебных (должностных) обязанностей. Уведомление о получении подарка в 2-ух экземплярах представляется в организационно-кадровый отдел Совета Нижнекамского муниципального района не позднее 3-ех рабочих дней со дня получения подарка. Один экземпляр после регистрации возвращается служащему, второй – направляется в комиссию по поступлению и выбытию активов Совета НМР, образованную в соответствии с законодательством о бухгалтерском уч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7. Проводить мероприятия, направленные на активизацию работы по формированию у служащих отрицательного отношения к коррупции с привлечением для этого представителей общественных советов, общественных объединений, уставными задачами которых является участие в противодействии коррупции, и других институтов гражданского об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 ІІІ квартале 2014 года  в помощником Главы Нижнекамского муниципального района Марс Алмазовичем Хамидуллиным проведены совещания по формированию у муниципальных служащих отрицательного отношения к коррупции с участием представителей                            Управления здравоохранения НМР, с директорами школ и профессиональных учебных заведений, с Местной молодежной общественной организацией «Нижнекамский Союз студен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8. Принять меры к обеспечению неукоснительного исполнения требований законодательств Российской Федерации и Республики Татарстан в сфере государственной гражданской службы (муниципальной службы) в целях сокращения коррупционных рисков во взаимодействии граждан с органами государственной власти Республики Татарстан и органами местного самоуправления в Республике Татарстан при получении работы (назначении на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 должность муниципальной службы кадровой службой проводится проверка ИНН претендента по базам ЕГРЮЛ и ЕГРИП, оформляется запрос в Управление МВД по г.Нижнекамску о предоставлении информации о наличии (отсутствии) связей с организованной преступностью, а также сведений о судимости и административных правонарушениях назначаемого на должность. Претенденту предоставляются для ознакомления нормативно-правовые акты, устанавливающие его права и обязанности по замещаемой должности, проводятся беседы  (под роспись) об обязанностях муниципального служащего с более подробным разъяснением обязанности соблюдения им ограничений, выполнения обязательств, не нарушения запретов, установленных законодательством о муниципальной службе. Граждане, претендующие на должности, имеющиеся в перечне должностей, в обязанности которых входит представление сведений о доходах, имуществе и обязательствах имущественного характера, представляют данные сведения на себя, супругов, несовершеннолетних детей. </w:t>
            </w:r>
            <w:r>
              <w:rPr>
                <w:rFonts w:cs="Times New Roman" w:ascii="Times New Roman" w:hAnsi="Times New Roman"/>
                <w:bCs/>
                <w:sz w:val="24"/>
                <w:szCs w:val="24"/>
              </w:rPr>
              <w:t>Кроме того, проводится добровольное тестирование (опрос) среди граждан, поступающих на муниципальную службу, для определения их отношения к проявлениям коррупции.</w:t>
            </w:r>
          </w:p>
        </w:tc>
      </w:tr>
      <w:tr>
        <w:trPr>
          <w:trHeight w:val="4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xml:space="preserve">9.9. Организовать проведение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ямых линий</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 гражданами по вопросам антикоррупционного просвещения, отнесенным к сфере деятельности исполнительных органов государственной власти Республики Татарстан и органов местного самоуправления в Республике Татар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 xml:space="preserve">Необходимо отметить, что в Совете района в круглосуточном режиме работает телефон 473-473, автоответчик принимает все звонки от нижнекамцев как на русском, так и татарском языках, кроме того на официальном сайте Нижнекамского муниципального района действует «Интернет-приемная», за которую отвечает помощник главы НМР, также вопросы антикоррупционной темы, принимаются в Общественной приемной главы по телефону 39-17-17 – помощником главы  по работе с населением.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4 года сообщений подобного формата не поступа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0. Проводить мониторинг результатов внедрения в процесс обучения элементов, дополняющих основные образовательные программы начального общего, основного общего и среднего общего образования положениями, связанными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1. Принять меры для образования в организациях и учреждениях, подведомственных государственным органам комиссий по противодействию коррупции и включить в их состав своих представ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xml:space="preserve">9.12. Проводить мониторинг выполнения подведомственными организациями требований Федерального закона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О противодействии коррупци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ринимать меры по предупреждению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Мониторинг выполнения требований Федерального закона                 «О противодействии коррупции» в органах местного самоуправления района, в том числе в подведомственных учреждениях района проводится ежеквартально. </w:t>
            </w:r>
          </w:p>
          <w:p>
            <w:pPr>
              <w:pStyle w:val="Normal"/>
              <w:shd w:fill="FFFFFF" w:val="clea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атериалы о результатах проведения мониторинга рассматриваются ежеквартально на заседаниях комиссии по противодействию коррупции Нижнекам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3. Реализовать в системе жилищно-коммунального хозяйства, профессиональных образовательных организациях и образовательных организациях высшего образования комплекс просветительских и воспитательных мер по разъяснению ответственности за преступления коррупционной направл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строительства, архитектуры и жилищно-коммунального хозяйства РТ, Министерство образования и наук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9.14. Обеспечить проведение мониторинга процесса комплектования дошкольных образовательных учреждений Республики Татарстан в АИС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Электронный детский 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highlight w:val="white"/>
                <w:lang w:eastAsia="ru-RU"/>
              </w:rPr>
              <w:t>9.15. Принять меры по совершенствованию деятельности, связанной с предоставлением государственных услуг в сфере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образования и науки РТ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6. Осуществить меры по внутреннему контролю за целевым и эффективным использованием бюджет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а и ведомства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contextualSpacing/>
              <w:jc w:val="both"/>
              <w:rPr/>
            </w:pPr>
            <w:r>
              <w:rPr>
                <w:rFonts w:cs="Times New Roman" w:ascii="Times New Roman" w:hAnsi="Times New Roman"/>
                <w:sz w:val="24"/>
                <w:szCs w:val="24"/>
              </w:rPr>
              <w:t>Во исполнение Бюджетного кодекса Российской Федерации, ст. 99 Федерального закона «О контрактной системе в сфере закупок товаров, работ, услуг для обеспечения государственных и муниципальных нужд», в соответствии Постановлением Руководителя Исполнительного комитета Нижнекамского муниципального района РТ №300 от 21.02.2014 г. функции внутреннего муниципального контроля в финансово-бюджетной сфере осуществляет МКУ «Департамент по бюджету и финансам МО «Нижнекамский муниципальный район РТ». МКУ «Департамент по бюджету и финансам» при осуществлении деятельности по контролю в финансово-бюджетной сфере осуществляет: а) полномочия по внутреннему муниципальному финансовому контролю в сфере бюджетных правоотношений; б) внутренний муниципальный финансовый контроль в отношении закупок товаров, работ, услуг для обеспечения муниципальных нужд, предусмотренный ч.8 ст.99 Федерального закона о контрактной сист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7. Принять меры по совершенствованию учета государственного и муниципального имущества и оценке эффективности его использования, в том числе путем проведения инвентар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Т,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contextualSpacing/>
              <w:jc w:val="both"/>
              <w:rPr/>
            </w:pPr>
            <w:r>
              <w:rPr>
                <w:rFonts w:cs="Times New Roman" w:ascii="Times New Roman" w:hAnsi="Times New Roman"/>
                <w:sz w:val="24"/>
                <w:szCs w:val="24"/>
              </w:rPr>
              <w:t>В целях совершенствования системы учета муниципального имущества приняты следующие нормативные правовые акты:</w:t>
            </w:r>
          </w:p>
          <w:p>
            <w:pPr>
              <w:pStyle w:val="Normal"/>
              <w:spacing w:lineRule="auto" w:line="240" w:before="0" w:after="0"/>
              <w:ind w:firstLine="227"/>
              <w:contextualSpacing/>
              <w:jc w:val="both"/>
              <w:rPr/>
            </w:pPr>
            <w:r>
              <w:rPr>
                <w:rFonts w:cs="Times New Roman" w:ascii="Times New Roman" w:hAnsi="Times New Roman"/>
                <w:sz w:val="24"/>
                <w:szCs w:val="24"/>
              </w:rPr>
              <w:t>- положение о реестре муниципальной собственности района, утвержденное решением Совета Нижнекамского муниципального района №70 от 25.12.2006 г.;</w:t>
            </w:r>
          </w:p>
          <w:p>
            <w:pPr>
              <w:pStyle w:val="Normal"/>
              <w:spacing w:lineRule="auto" w:line="240" w:before="0" w:after="0"/>
              <w:ind w:firstLine="227"/>
              <w:contextualSpacing/>
              <w:jc w:val="both"/>
              <w:rPr/>
            </w:pPr>
            <w:r>
              <w:rPr>
                <w:rFonts w:cs="Times New Roman" w:ascii="Times New Roman" w:hAnsi="Times New Roman"/>
                <w:sz w:val="24"/>
                <w:szCs w:val="24"/>
              </w:rPr>
              <w:t>- решение Совета Нижнекамского муниципального района №40 от 22.12.2011 г. «Об утверждении Положения о порядке владения, пользования и распоряжения муниципальным имуществом Нижнекамского муниципального района»;</w:t>
            </w:r>
          </w:p>
          <w:p>
            <w:pPr>
              <w:pStyle w:val="Normal"/>
              <w:spacing w:lineRule="auto" w:line="240" w:before="0" w:after="0"/>
              <w:ind w:firstLine="227"/>
              <w:contextualSpacing/>
              <w:jc w:val="both"/>
              <w:rPr/>
            </w:pPr>
            <w:r>
              <w:rPr>
                <w:rFonts w:cs="Times New Roman" w:ascii="Times New Roman" w:hAnsi="Times New Roman"/>
                <w:sz w:val="24"/>
                <w:szCs w:val="24"/>
              </w:rPr>
              <w:t>- решение Совета Нижнекамского муниципального района № 55 от 26.11.2012 г. «Об утверждении прогнозного плана (программы) приватизации муниципальной собственности Нижнекамского муниципального района на 2013-2015 годы»;</w:t>
            </w:r>
          </w:p>
          <w:p>
            <w:pPr>
              <w:pStyle w:val="Normal"/>
              <w:spacing w:lineRule="auto" w:line="240" w:before="0" w:after="0"/>
              <w:ind w:firstLine="227"/>
              <w:contextualSpacing/>
              <w:jc w:val="both"/>
              <w:rPr/>
            </w:pPr>
            <w:r>
              <w:rPr>
                <w:rFonts w:cs="Times New Roman" w:ascii="Times New Roman" w:hAnsi="Times New Roman"/>
                <w:sz w:val="24"/>
                <w:szCs w:val="24"/>
              </w:rPr>
              <w:t xml:space="preserve">В целях  осуществления функций контроля за целевым использованием муниципального имущества, закрепленного  на праве оперативного управления  за муниципальными учреждениями  Управлением земельных и имущественных отношений в </w:t>
            </w:r>
            <w:r>
              <w:rPr>
                <w:rFonts w:cs="Times New Roman" w:ascii="Times New Roman" w:hAnsi="Times New Roman"/>
                <w:sz w:val="24"/>
                <w:szCs w:val="24"/>
                <w:lang w:val="en-US"/>
              </w:rPr>
              <w:t>III</w:t>
            </w:r>
            <w:r>
              <w:rPr>
                <w:rFonts w:cs="Times New Roman" w:ascii="Times New Roman" w:hAnsi="Times New Roman"/>
                <w:sz w:val="24"/>
                <w:szCs w:val="24"/>
              </w:rPr>
              <w:t xml:space="preserve"> кв. 2014 года проведено 5 плановых проверок. Фактов необоснованного обогащения физических и юридических лиц в результате неправомерного использования муниципального имущества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color w:val="000000"/>
                <w:sz w:val="24"/>
                <w:szCs w:val="24"/>
                <w:lang w:eastAsia="ru-RU"/>
              </w:rPr>
              <w:t>9.18. Осуществлять меро</w:t>
            </w:r>
            <w:r>
              <w:rPr>
                <w:rFonts w:eastAsia="Times New Roman" w:cs="Times New Roman CYR" w:ascii="Times New Roman CYR" w:hAnsi="Times New Roman CYR"/>
                <w:color w:val="000000"/>
                <w:sz w:val="24"/>
                <w:szCs w:val="24"/>
                <w:highlight w:val="white"/>
                <w:lang w:eastAsia="ru-RU"/>
              </w:rPr>
              <w:t>приятия по контролю соблюдения законодательства, регулирующего вопросы использования государственного и муниципального имущества, в том числе земельных участков, находящихся в собственности Республики Татарстан и муниципальной соб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инистерство земельных и имущественных отношений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pPr>
            <w:r>
              <w:rPr>
                <w:rFonts w:cs="Times New Roman" w:ascii="Times New Roman" w:hAnsi="Times New Roman"/>
                <w:sz w:val="24"/>
                <w:szCs w:val="24"/>
              </w:rPr>
              <w:t>В соответствии с решением Совета Нижнекамского муниципального района РТ от 26.11.2009г. №48 «О муниципальном земельном контроле за использованием земель на территории города Нижнекамска» муниципальный земельный контроль осуществляется на основа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Нижнекамск Нижнекамского муниципального района РТ, утвержденного постановлением Руководителя Исполнительного комитета НМР РТ за №48 от 18.01.2010г., с изменениями и дополнениями на основании постановления  Руководителя исполнительного комитета Нижнекамского муниципального района РТ №194 от 18.02.2010г., с изменениями на основании постановления Руководителя исполнительного комитета Нижнекамского муниципального района РТ №1194 от 27.09.2010г., с изменениями на основании постановления Руководителя исполнительного комитета Нижнекамского муниципального района РТ №2042     от 12.11.2012г.</w:t>
            </w:r>
          </w:p>
          <w:p>
            <w:pPr>
              <w:pStyle w:val="Normal"/>
              <w:autoSpaceDE w:val="false"/>
              <w:spacing w:lineRule="auto" w:line="240" w:before="0" w:after="0"/>
              <w:ind w:firstLine="2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сегодняшний день проведено 67 проверок соблюдения земельного законодательства. Из них 30 в отношении юридических лиц и индивидуальных предпринимателей и 37 в отношении физических лиц. Управлением  выявлено 17 нарушений земельного законодательства. Из них 12 материалов проверки направлены  в Нижнекамский отдел Управления Федеральной службы гос.регистрации, кадастра и картографии по РТ и  Прокуратуру г.Нижнекамска для административного производства. Общая сумма наложенных административных штрафов составила 35 тыс. рублей.</w:t>
            </w:r>
          </w:p>
          <w:p>
            <w:pPr>
              <w:pStyle w:val="Normal"/>
              <w:autoSpaceDE w:val="false"/>
              <w:spacing w:lineRule="auto" w:line="240" w:before="0" w:after="0"/>
              <w:ind w:firstLine="227"/>
              <w:jc w:val="both"/>
              <w:rPr/>
            </w:pPr>
            <w:r>
              <w:rPr>
                <w:rFonts w:cs="Times New Roman" w:ascii="Times New Roman" w:hAnsi="Times New Roman"/>
                <w:sz w:val="24"/>
                <w:szCs w:val="24"/>
              </w:rPr>
              <w:t>В целях контроля за использованием муниципального имущества Управлением земельных и имущественных отношений  выявлено четыре административных правонарушения, предусмотренных  статьей 4.4. Кодекса Республики  Татарстан  об административных правонарушениях, касающихся арендных отношений.  В результате данных процедур в казну муниципального района  из неправомерного использования   возвращено 4 объекта недвижимости общей площадью 275,1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0.</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9. Организовать контроль за раскрытием информации о деятельности организаций, осуществляющих деятельность в сфере управления многоквартирными дом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ая жилищная инспекция РТ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0. Обеспечить функционирование комиссий по противодействию коррупции в отделах Военного комиссариата Республики Татарстан в муниципальных районах и городских округах, в том числе путем вовлечения в их состав представителей обществен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оенный комиссариат Республики Татарстан (по согласованию), </w:t>
            </w:r>
            <w:r>
              <w:rPr>
                <w:rFonts w:cs="Times New Roman" w:ascii="Times New Roman" w:hAnsi="Times New Roman"/>
                <w:b/>
                <w:sz w:val="24"/>
                <w:szCs w:val="24"/>
              </w:rPr>
              <w:t xml:space="preserve">ОМС </w:t>
            </w:r>
            <w:r>
              <w:rPr>
                <w:rFonts w:cs="Times New Roman" w:ascii="Times New Roman" w:hAnsi="Times New Roman"/>
                <w:sz w:val="24"/>
                <w:szCs w:val="24"/>
              </w:rPr>
              <w:t>(по согласованию)</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 Отделе Военного комиссариата Республики Татарстан по г.Нижнекамск и Нижнекамскому району создана и функционирует антикоррупционная комиссия, работа которой ведется в соответствии с утвержденным планом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1. Проводить мониторинг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 в целях минимизации причин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правление ГИБДД МВД по РТ (по согла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22. Организовать и проводить мониторинг размещения и выполнения государственных и муниципальных зака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осударственный Комитет РТ по закуп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2"/>
      <w:headerReference w:type="first" r:id="rId13"/>
      <w:type w:val="nextPage"/>
      <w:pgSz w:orient="landscape" w:w="16838" w:h="11906"/>
      <w:pgMar w:left="1134" w:right="567" w:gutter="0" w:header="709" w:top="107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4">
    <w:name w:val=" Знак Знак14"/>
    <w:qFormat/>
    <w:rPr>
      <w:rFonts w:ascii="Arial" w:hAnsi="Arial" w:cs="Arial"/>
      <w:b/>
      <w:bCs/>
      <w:color w:val="000080"/>
      <w:sz w:val="24"/>
      <w:szCs w:val="24"/>
      <w:lang w:val="ru-RU" w:bidi="ar-SA"/>
    </w:rPr>
  </w:style>
  <w:style w:type="character" w:styleId="13">
    <w:name w:val=" Знак Знак13"/>
    <w:qFormat/>
    <w:rPr>
      <w:b/>
      <w:bCs/>
      <w:sz w:val="27"/>
      <w:szCs w:val="27"/>
      <w:lang w:val="ru-RU" w:bidi="ar-SA"/>
    </w:rPr>
  </w:style>
  <w:style w:type="character" w:styleId="12">
    <w:name w:val=" Знак Знак12"/>
    <w:qFormat/>
    <w:rPr>
      <w:b/>
      <w:i/>
      <w:sz w:val="28"/>
      <w:szCs w:val="24"/>
      <w:u w:val="single"/>
      <w:lang w:val="ru-RU" w:bidi="ar-SA"/>
    </w:rPr>
  </w:style>
  <w:style w:type="character" w:styleId="11">
    <w:name w:val=" Знак Знак11"/>
    <w:qFormat/>
    <w:rPr>
      <w:rFonts w:ascii="Calibri" w:hAnsi="Calibri" w:eastAsia="Calibri" w:cs="Calibri"/>
      <w:sz w:val="22"/>
      <w:szCs w:val="22"/>
      <w:lang w:val="ru-RU" w:bidi="ar-SA"/>
    </w:rPr>
  </w:style>
  <w:style w:type="character" w:styleId="10">
    <w:name w:val=" Знак Знак10"/>
    <w:qFormat/>
    <w:rPr>
      <w:rFonts w:ascii="Calibri" w:hAnsi="Calibri" w:eastAsia="Calibri" w:cs="Calibri"/>
      <w:sz w:val="16"/>
      <w:szCs w:val="16"/>
      <w:lang w:val="ru-RU" w:bidi="ar-SA"/>
    </w:rPr>
  </w:style>
  <w:style w:type="character" w:styleId="9">
    <w:name w:val=" Знак Знак9"/>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8">
    <w:name w:val=" Знак Знак8"/>
    <w:qFormat/>
    <w:rPr>
      <w:sz w:val="28"/>
      <w:szCs w:val="24"/>
      <w:lang w:val="ru-RU" w:bidi="ar-SA"/>
    </w:rPr>
  </w:style>
  <w:style w:type="character" w:styleId="7">
    <w:name w:val=" Знак Знак7"/>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4">
    <w:name w:val=" Знак Знак4"/>
    <w:qFormat/>
    <w:rPr>
      <w:rFonts w:ascii="Calibri" w:hAnsi="Calibri" w:eastAsia="Calibri" w:cs="Calibri"/>
      <w:sz w:val="22"/>
      <w:szCs w:val="22"/>
      <w:lang w:val="ru-RU" w:bidi="ar-SA"/>
    </w:rPr>
  </w:style>
  <w:style w:type="character" w:styleId="StrongEmphasis">
    <w:name w:val="Strong"/>
    <w:qFormat/>
    <w:rPr>
      <w:b/>
      <w:bCs/>
    </w:rPr>
  </w:style>
  <w:style w:type="character" w:styleId="3">
    <w:name w:val=" Знак Знак3"/>
    <w:qFormat/>
    <w:rPr>
      <w:lang w:val="en-US" w:bidi="ar-SA"/>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Гипертекстовая ссылка"/>
    <w:qFormat/>
    <w:rPr>
      <w:rFonts w:cs="Times New Roman"/>
      <w:b/>
      <w:bCs/>
      <w:color w:val="008000"/>
    </w:rPr>
  </w:style>
  <w:style w:type="character" w:styleId="PageNumber">
    <w:name w:val="Page Number"/>
    <w:basedOn w:val="Style12"/>
    <w:rPr/>
  </w:style>
  <w:style w:type="character" w:styleId="1">
    <w:name w:val=" Знак Знак1"/>
    <w:qFormat/>
    <w:rPr>
      <w:rFonts w:ascii="Calibri" w:hAnsi="Calibri" w:eastAsia="Calibri" w:cs="Calibri"/>
      <w:lang w:val="ru-RU" w:bidi="ar-SA"/>
    </w:rPr>
  </w:style>
  <w:style w:type="character" w:styleId="Style15">
    <w:name w:val=" Знак Знак"/>
    <w:qFormat/>
    <w:rPr>
      <w:rFonts w:ascii="Calibri" w:hAnsi="Calibri" w:eastAsia="Calibri" w:cs="Calibri"/>
      <w:b/>
      <w:bCs/>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5">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6">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9692.0/" TargetMode="External"/><Relationship Id="rId3" Type="http://schemas.openxmlformats.org/officeDocument/2006/relationships/hyperlink" Target="garantf1://8059692.0/" TargetMode="External"/><Relationship Id="rId4" Type="http://schemas.openxmlformats.org/officeDocument/2006/relationships/hyperlink" Target="http://uvd-nk.ru/" TargetMode="External"/><Relationship Id="rId5" Type="http://schemas.openxmlformats.org/officeDocument/2006/relationships/hyperlink" Target="http://www.e-nkama.ru/" TargetMode="External"/><Relationship Id="rId6" Type="http://schemas.openxmlformats.org/officeDocument/2006/relationships/hyperlink" Target="http://www.zakupki.gov.ru/" TargetMode="External"/><Relationship Id="rId7" Type="http://schemas.openxmlformats.org/officeDocument/2006/relationships/hyperlink" Target="http://tattis.ru/" TargetMode="External"/><Relationship Id="rId8" Type="http://schemas.openxmlformats.org/officeDocument/2006/relationships/hyperlink" Target="garantf1://8124902.1090/" TargetMode="External"/><Relationship Id="rId9" Type="http://schemas.openxmlformats.org/officeDocument/2006/relationships/hyperlink" Target="http://zakazrf.ru/" TargetMode="External"/><Relationship Id="rId10" Type="http://schemas.openxmlformats.org/officeDocument/2006/relationships/hyperlink" Target="http://etp.zakazrf.ru/" TargetMode="External"/><Relationship Id="rId11" Type="http://schemas.openxmlformats.org/officeDocument/2006/relationships/hyperlink" Target="http://ntrtv.ru/index.php?newsid=2131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5:00Z</dcterms:created>
  <dc:creator>ramil</dc:creator>
  <dc:description/>
  <cp:keywords/>
  <dc:language>en-US</dc:language>
  <cp:lastModifiedBy>IzotovaLV</cp:lastModifiedBy>
  <cp:lastPrinted>2014-09-24T09:17:00Z</cp:lastPrinted>
  <dcterms:modified xsi:type="dcterms:W3CDTF">2014-10-08T06:05:00Z</dcterms:modified>
  <cp:revision>2</cp:revision>
  <dc:subject/>
  <dc:title>УТВЕРЖДАЮ</dc:title>
</cp:coreProperties>
</file>