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03.2013 года в малом зале Администрации прошло очередное заседание Антитеррористической комиссии Нижнекамского муниципального район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миссии были рассмотрены следующие вопрос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 категорировании и разработке паспортов безопасности объектов ТЭК в рамках исполнения требований Федерального закона РФ от 21.07.2011 № 256-ФЗ «О безопасности объектов ТЭК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 готовности Управления МВД России по Нижнекамскому району к действиям при возникновении ЧС при проведении РТ </w:t>
      </w:r>
      <w:r>
        <w:rPr>
          <w:color w:val="000000"/>
          <w:sz w:val="28"/>
          <w:szCs w:val="28"/>
          <w:lang w:val="en-US"/>
        </w:rPr>
        <w:t>XXVII</w:t>
      </w:r>
      <w:r>
        <w:rPr>
          <w:color w:val="000000"/>
          <w:sz w:val="28"/>
          <w:szCs w:val="28"/>
        </w:rPr>
        <w:t xml:space="preserve"> Всемирной летней Универсиады в г.Казани, в период с 6 по 17 июля 2013 год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пециализированных для образовательных учреждений города Нижнекамска брошюр по первичной профилактике терроризма и экстремиз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финансирования для приобретения специального снаряжения, оборудования для выполнения программы «Школа безопасности» и участия в республиканских соревнова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7:00Z</dcterms:created>
  <dc:creator>Роза</dc:creator>
  <dc:description/>
  <cp:keywords/>
  <dc:language>en-US</dc:language>
  <cp:lastModifiedBy>ADMIN</cp:lastModifiedBy>
  <dcterms:modified xsi:type="dcterms:W3CDTF">2013-03-11T09:27:00Z</dcterms:modified>
  <cp:revision>3</cp:revision>
  <dc:subject/>
  <dc:title>06</dc:title>
</cp:coreProperties>
</file>