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6 марта 2013 г.                                                                                                 №4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218"/>
        <w:gridCol w:w="88"/>
      </w:tblGrid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485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485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мощник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Бадретдиновой Л.М. и Мороз Н.Е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</w:t>
      </w:r>
      <w:r>
        <w:rPr>
          <w:sz w:val="27"/>
          <w:szCs w:val="27"/>
        </w:rPr>
        <w:t xml:space="preserve"> Соблюдение обязанностей муниципальными служащими ограничений по  трудоустройству после увольнения с муниципальной службы Бадретдиновой Л.М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арипова Р.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начальнику МКУ «Архив муниципального образования «Нижнекамский муниципальный район» Карамуллиной З.З. поступило уведомление из ГУ «Управление Пенсионного фонда РФ в Нижнекамском районе и г.Нижнекамске РТ» о назначении Бадретдиновой Л.М., ранее занимавшей должность ведущего специалиста МКУ «Архив муниципального образования «Нижнекамский муниципальный район», на должность старшего специалиста отдела назначения и перерасчета пен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а осуществляет деятельность по правильному и единообразному применению пенсионного законодательства при назначении и выплате трудовых пенсий и пенсий по государственному пенсионному обеспечению, а также других выплат, отнесенных к компетенции ПФ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МКУ «Архив муниципального образования «Нижнекамский муниципальный район»                 не связана с работой по  назначению и перерасчету трудовых пенсий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Бадретдиновой Л.М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/>
      </w:pPr>
      <w:r>
        <w:rPr>
          <w:sz w:val="27"/>
          <w:szCs w:val="27"/>
        </w:rPr>
        <w:t xml:space="preserve">2. Соблюдение обязанностей муниципальными служащими ограничений по  трудоустройству после увольнения с муниципальной службы  Мороз Н.Е. 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Тихоно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поступило уведомление из  ООО «Нижнекамское ПАТП» о заключении трудового договора с Мороз Н.Е., ранее занимавшей должность ведущего специалиста отдела экономического прогнозирования и мониторинга, на должность экономиста ООО «НПАТП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а осуществляет комплексный экономический анализ хозяйственной деятельности предприятия и его подразделений.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отдела экономического прогнозирования и мониторинга не связана с работой в ООО «НПАТП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 трудоустройству после увольнения с муниципальной службы Мороз Н.Е.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16"/>
          <w:szCs w:val="16"/>
        </w:rPr>
      </w:pPr>
      <w:r>
        <w:rPr>
          <w:i/>
          <w:iCs/>
          <w:color w:val="323232"/>
          <w:spacing w:val="-5"/>
          <w:sz w:val="16"/>
          <w:szCs w:val="16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  <w:t>«Воздержался» - нет.</w:t>
            </w:r>
          </w:p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А.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3:00Z</dcterms:created>
  <dc:creator>Admin</dc:creator>
  <dc:description/>
  <cp:keywords/>
  <dc:language>en-US</dc:language>
  <cp:lastModifiedBy>IzotovaLV</cp:lastModifiedBy>
  <cp:lastPrinted>2012-10-16T16:26:00Z</cp:lastPrinted>
  <dcterms:modified xsi:type="dcterms:W3CDTF">2013-03-13T05:13:00Z</dcterms:modified>
  <cp:revision>2</cp:revision>
  <dc:subject/>
  <dc:title>ПРОТОКОЛ</dc:title>
</cp:coreProperties>
</file>