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0"/>
      </w:tblGrid>
      <w:tr>
        <w:trPr/>
        <w:tc>
          <w:tcPr>
            <w:tcW w:w="506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1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 Tat;Arial" w:hAnsi="Arial Tat;Arial" w:cs="Arial Tat;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 Tat;Arial" w:ascii="Arial Tat;Arial" w:hAnsi="Arial Tat;Arial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  <w:tc>
          <w:tcPr>
            <w:tcW w:w="51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9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9 февраля 2010 года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</w:t>
      </w:r>
      <w:r>
        <w:rPr>
          <w:b/>
          <w:bCs/>
          <w:sz w:val="27"/>
          <w:szCs w:val="27"/>
        </w:rPr>
        <w:t xml:space="preserve"> внесении изменений и дополнений в регламент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>Совета Нижнекам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 целью реализации конституционных принципов политического плюрализма, равенства общественных объединений перед законом, прав граждан и создания правовых основ организации деятельности политических партий, имеющих своих представителей (депутатов) в Совете Нижнекамского муниципального района, Совет Нижнекам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егламент Совета Нижнекамского муниципального района (далее регламент), утвержденного решением Совета Нижнекамского муниципального района № 32 от 29.12.2005 г. «Об утверждении регламента Совета муниципального образования «Нижнекамский муниципальный район»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 Дополнить Главу 2 «Депутат Совета района» статьей 12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Статья 12 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 Для совместной деятельности и выражения единой позиции по вопросам, рассматриваемым Советом района, депутаты Совета района вправе образовывать депутатские объединения (фракции, группы и иные депутатские объединения) по партийному, территориальному, профессиональному или иному признаку. Депутатские объединения обладают равными правам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Состав депутатского объединения не может быть менее трех депутатов. Депутат Совета района может быть членом только одного зарегистрированного депутатского объединения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Депутатские объединения регистрируются в Совете района на основании: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) письменного уведомления руководителя депутатского объединения о создании депутатского объединения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б) протокола организационного собрания депутатского объединения, включающего решение о целях его образования, официальном названии, списочном составе, а также о лицах, уполномоченных выступать от имени депутатского объединения и представлять его на сессиях Совета района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письменных заявлений депутатов Совета района о вхождении в депутатское объединение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 Зарегистрированное депутатское объединение подлежит внесению в реестр   депутатских объединений, который ведется в Совете района. Сведения о депутатских объединениях Совета района оглашаются на сессиях Совета район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 Зарегистрированное депутатское объединение вправе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) предварительно обсуждать проекты решений Совета района с представлением заключений при рассмотрении проектов решений на сессиях Совета района и заседаниях постоянных депутатских комиссий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б) предварительно обсуждать и высказывать свое мнение по кандидатурам для избрания Главы района и его заместителей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) проводить обмен мнениями по вопросам, рассматриваемым в Совете района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г) распространять среди депутатов Совета района свои программы, предложения, обращения и другие материалы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) выступать на сессиях Совета района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е) включать своих представителей в депутатские комиссии, в том числе согласительные, рабочие группы; 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ж) предлагать своих кандидатов для избрания на любой пост в Совете района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з) осуществлять иную деятельность, не запрещенную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целях выработки совместных решений представителями различных депутатских объединений могут проводиться совместные заседания, совещания, консульт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путатские объединения самостоятельно определяют структуру и состав своих руководящих (координирующих) органов. Депутатские объединения делают заявление о своей деятельности, информируют Совет района о структуре своих руководящих (координирующих) органов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путатские объединения организуют свою работу самостоятельно. Депутатские объединения принимают решения на собраниях депутатских объединений, оформляемых протоколом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9. Руководство депутатским объединением осуществляется ее руководителем, избираемым на первом заседании депутатского объединения большинством голосов от общего числа ее членов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0. Депутатское объединение может принять решение о самороспуске. В случае принятия депутатским объединением решения о самороспуске оно подписывается руководителем депутатского объединения и в течение 3 дней направляется в Совет района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1. Депутат Совета района на основании письменного заявления вправе  в любое время выйти из состава депутатского объединения. Руководящие (координирующие) органы объединения информируют аппарат Совета района об изменении состава объединения в течение 5 дней с момента изменения соста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В случае если в составе депутатского объединения осталось менее трех депутатов, то по истечении 30 дней со дня регистрации данного факта деятельность данного депутатского объединения считается прекращенной и данное депутатское объединение исключается из реестра депутатских объединений»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2. Статьи 12-88 регламента считать соответственно статьями 13-89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Контроль за исполнением настоящего решения возложить на постоянную      комиссию по вопросам местного самоуправления, регламента и правопорядка Совета Нижнекамского муниципального района (Зайнутдинов И.К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399" w:hRule="atLeast"/>
        </w:trPr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46:00Z</dcterms:created>
  <dc:creator>Customer</dc:creator>
  <dc:description/>
  <dc:language>en-US</dc:language>
  <cp:lastModifiedBy>1</cp:lastModifiedBy>
  <cp:lastPrinted>2010-02-24T16:56:00Z</cp:lastPrinted>
  <dcterms:modified xsi:type="dcterms:W3CDTF">2010-02-24T13:56:00Z</dcterms:modified>
  <cp:revision>53</cp:revision>
  <dc:subject/>
  <dc:title/>
</cp:coreProperties>
</file>