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ижнекамского городского Совет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Татарста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Нижнека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9 феврал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лане работы Нижнекамского </w:t>
      </w:r>
    </w:p>
    <w:p>
      <w:pPr>
        <w:pStyle w:val="Normal"/>
        <w:jc w:val="center"/>
        <w:rPr/>
      </w:pPr>
      <w:r>
        <w:rPr>
          <w:b/>
        </w:rPr>
        <w:t>городского Совета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tt-RU"/>
        </w:rPr>
        <w:t>1. План работы Нижнекамского городского Совета на 2010 год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tt-RU"/>
        </w:rPr>
        <w:t>2. Председателям постоянных комиссий, аппарату Нижнекамского городского Совета 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3. Контроль за выполнением настоящего решения возложить на заместителя Главы города Нижнекамска Миннуллина Р.И.</w:t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 xml:space="preserve">                          </w:t>
            </w:r>
            <w:r>
              <w:rPr>
                <w:lang w:val="tt-RU"/>
              </w:rPr>
              <w:t>А.Метшин</w:t>
            </w:r>
          </w:p>
        </w:tc>
      </w:tr>
    </w:tbl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Нижнекамского 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 xml:space="preserve">городского Совета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от 19 февраля 2010 года</w:t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Нижнекамского городского Совета на 2010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53"/>
        <w:gridCol w:w="3392"/>
      </w:tblGrid>
      <w:tr>
        <w:trPr>
          <w:trHeight w:val="6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642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ссии Нижнекамского городского Совета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Главы города Нижнекамска в 2009 году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ского городск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Нижнекамского городского Совета в 2009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ского городского Совета</w:t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исполнительного комитета города Нижнекамска в 2009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города Нижнекамска</w:t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Нижнекамского городского Совета на 2010 год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комиссии Нижнекамского городского Совета, аппарат городского Совета </w:t>
            </w:r>
          </w:p>
        </w:tc>
      </w:tr>
      <w:tr>
        <w:trPr>
          <w:trHeight w:val="169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Нижнекамска за         </w:t>
            </w:r>
            <w:r>
              <w:rPr>
                <w:lang w:val="en-US"/>
              </w:rPr>
              <w:t>I</w:t>
            </w:r>
            <w:r>
              <w:rPr/>
              <w:t xml:space="preserve"> квартал 201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прогнозу и бюджетно-фи</w:t>
              <w:softHyphen/>
              <w:t>нансовым вопросам, испол</w:t>
              <w:softHyphen/>
              <w:t>нительный комитет города Нижнека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чет о работе постоянной комиссии по прогнозу и бюджетно-финансовым вопросам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прогнозу и бюджетно-фи</w:t>
              <w:softHyphen/>
              <w:t>нансовым вопроса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исполнении бюджета города Нижнекамска за </w:t>
            </w:r>
            <w:r>
              <w:rPr>
                <w:lang w:val="en-US"/>
              </w:rPr>
              <w:t>I</w:t>
            </w:r>
            <w:r>
              <w:rPr/>
              <w:t xml:space="preserve"> по</w:t>
              <w:softHyphen/>
              <w:t>лугодие 2010 год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прогнозу и бюджетно-фи</w:t>
              <w:softHyphen/>
              <w:t>нансовым вопросам, испол</w:t>
              <w:softHyphen/>
              <w:t>нительный комитет города Нижнекамска</w:t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чет о работе постоянной комиссии по социальной защите населения, вопросам культуры, семьи, детей, молодежи, физкультуры и спорт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 комиссия по социальной защите населе</w:t>
              <w:softHyphen/>
              <w:t>ния, вопросам культуры, семьи, детей, молодежи, физкультуры и спорта</w:t>
            </w:r>
          </w:p>
        </w:tc>
      </w:tr>
      <w:tr>
        <w:trPr>
          <w:trHeight w:val="169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сполнении бюджета города Нижнекамска за        9 месяцев 2010 год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прогнозу и бюджетно-фи</w:t>
              <w:softHyphen/>
              <w:t>нансовым вопросам, испол</w:t>
              <w:softHyphen/>
              <w:t>нительный комитет города Нижнека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бюджете города Нижнекамска на 2011 год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прогнозу и бюджетно-фи</w:t>
              <w:softHyphen/>
              <w:t>нансовым вопросам, испол</w:t>
              <w:softHyphen/>
              <w:t>нительный комитет города Нижнекам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лане работы Нижнекамского городского Совета   на 2011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го</w:t>
              <w:softHyphen/>
              <w:t xml:space="preserve">родского Совета,  аппарат городского 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Участие в подготовке сессий Совет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ижнекамского муниципального райо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целевой программе по реализации комплекса мер по созданию на территории Нижнекамского муниципального района безбарьерной среды для людей с ограниченными физическими возможностям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города Нижнекамска,      постоянные комиссии        городск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Совета № 99 от 18.12.2008 г. «</w:t>
            </w:r>
            <w:r>
              <w:rPr>
                <w:bCs/>
                <w:color w:val="000000"/>
              </w:rPr>
              <w:t>О Комплексной программе профилактики правонарушений и усиления охраны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бщественного порядка в Нижнекамском муниципальном районе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2009-2012 годы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 городск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территориального планирования Нижнекамского муниципального район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ая комиссия по вопросам градостроительства, жилищной политики, благоустройства, коммунального хозяйства и транспорта городского Сове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грамме развития образования в Нижнекамском муниципальном районе на 2010-2015 го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социальной защите населения, вопросам культуры, семьи, детей, молодежи, физкультуры и спорта городск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решения Совета № 27 от 06.07.2009 г. «Об основных направлениях модернизации и дальнейшего развития здравоохранения в Нижнекамском муниципальном районе на 2009-2011 годы»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 городского Совета</w:t>
            </w:r>
          </w:p>
        </w:tc>
      </w:tr>
      <w:tr>
        <w:trPr>
          <w:trHeight w:val="169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Нижнекамского муниципального района на 201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прогнозу и бюджетно-финансовым вопросам городск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адресной социальной защиты населения Нижнекамского муниципального района на 2010-2015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социальной защите населения, вопросам культуры, семьи, детей, молодежи, физкультуры и спорта городского Совет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ринятие участия в подготовке вопросов в рамка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ереданных полномочий Нижнекамского городского Сове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Совету Нижнекамского муниципальн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о решению вопросов местного значения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еспечения жизнедеятельности города </w:t>
            </w:r>
            <w:r>
              <w:rPr>
                <w:b/>
                <w:i/>
              </w:rPr>
              <w:t>(постоянно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9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существление контроля за выполнением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вопросам местного значения в части переданных полномоч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ого комитета города Нижнекамска Исполнительному комитет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Нижнекамского муниципального района </w:t>
            </w:r>
            <w:r>
              <w:rPr>
                <w:b/>
                <w:i/>
              </w:rPr>
              <w:t>(постоянно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онная ра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лановое проведение заседаний постоян</w:t>
              <w:softHyphen/>
              <w:t xml:space="preserve">ных комиссий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города, постоянные комиссии</w:t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депутатские слушания по    актуальным вопросам жизнеобеспечения города </w:t>
            </w:r>
            <w:r>
              <w:rPr>
                <w:i/>
              </w:rPr>
              <w:t>(в течение года)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города</w:t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тчеты депутатов в избирательных округах </w:t>
            </w:r>
            <w:r>
              <w:rPr>
                <w:i/>
              </w:rPr>
              <w:t>(февраль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ы городск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та, организационный отде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выполнением решений Ниж</w:t>
              <w:softHyphen/>
              <w:t xml:space="preserve">некамского городского Совета, постоянных комиссий и депутатских запросов </w:t>
            </w:r>
            <w:r>
              <w:rPr>
                <w:i/>
              </w:rPr>
              <w:t>(в течение года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ые комисси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онный отдел </w:t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депутатов в подготовке и прове</w:t>
              <w:softHyphen/>
              <w:t xml:space="preserve">дении общегородских мероприятий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онный отдел </w:t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содействие депутатам в организации приема граждан в избирательных округах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онный отдел </w:t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минары с участием помощников депута</w:t>
              <w:softHyphen/>
              <w:t xml:space="preserve">тов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города, организационный отдел </w:t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стречи депутатов городского Совета с депутатами Государственного Совета Республики Та</w:t>
              <w:softHyphen/>
              <w:t xml:space="preserve">тарстан </w:t>
            </w:r>
            <w:r>
              <w:rPr>
                <w:i/>
              </w:rPr>
              <w:t>(в течение года)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города, организационный отде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208"/>
      </w:tblGrid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а Нижнекамск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Р.Миннулл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й комиссии по прогнозу и бюджетно-финансовым вопро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едседатель – Мустафин Рафис Миннивали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36"/>
        <w:gridCol w:w="1865"/>
        <w:gridCol w:w="22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 эффективности работы муниципальных автономных учреждений </w:t>
            </w:r>
            <w:r>
              <w:rPr>
                <w:i/>
              </w:rPr>
              <w:t>(совместно с постоянной комиссией по социальной защите населения, вопросам культуры, семьи, детей, молодежи, физкультуры и спорта городского Совета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Р.М.</w:t>
            </w:r>
          </w:p>
          <w:p>
            <w:pPr>
              <w:pStyle w:val="Normal"/>
              <w:rPr/>
            </w:pPr>
            <w:r>
              <w:rPr/>
              <w:t>Гафиятов И.З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Нижнекамска за  2009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 Х.А.</w:t>
            </w:r>
          </w:p>
          <w:p>
            <w:pPr>
              <w:pStyle w:val="Normal"/>
              <w:rPr/>
            </w:pPr>
            <w:r>
              <w:rPr/>
              <w:t>Палагина Е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Нижнекамск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0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В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 состоянии работы по сбору земельного налога и налога на имущество физических лиц,        пополнении доходной части бюджета города и расходовании бюджетных средств, использовании кредитных ресурсов </w:t>
            </w:r>
            <w:r>
              <w:rPr>
                <w:i/>
              </w:rPr>
              <w:t>(совместно с депутатской группой «Единая Россия»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Р.М.</w:t>
            </w:r>
          </w:p>
          <w:p>
            <w:pPr>
              <w:pStyle w:val="Normal"/>
              <w:rPr/>
            </w:pPr>
            <w:r>
              <w:rPr/>
              <w:t>Гафиятов И.З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 исполнении бюджета города Нижнекамск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0 года.</w:t>
            </w:r>
          </w:p>
          <w:p>
            <w:pPr>
              <w:pStyle w:val="Normal"/>
              <w:jc w:val="both"/>
              <w:rPr/>
            </w:pPr>
            <w:r>
              <w:rPr/>
              <w:t>-О формировании бюджета города Нижнекамска на 201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Р.М.</w:t>
            </w:r>
          </w:p>
          <w:p>
            <w:pPr>
              <w:pStyle w:val="Normal"/>
              <w:rPr/>
            </w:pPr>
            <w:r>
              <w:rPr/>
              <w:t>Палагина Е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Нижнекамска за 9 месяцев 201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 Х.А.</w:t>
            </w:r>
          </w:p>
          <w:p>
            <w:pPr>
              <w:pStyle w:val="Normal"/>
              <w:rPr/>
            </w:pPr>
            <w:r>
              <w:rPr/>
              <w:t>Шуйский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стоянной комиссии за 2005-2010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Р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ой комиссии по вопросам градостроительства, жилищной </w:t>
      </w:r>
    </w:p>
    <w:p>
      <w:pPr>
        <w:pStyle w:val="Normal"/>
        <w:jc w:val="center"/>
        <w:rPr/>
      </w:pPr>
      <w:r>
        <w:rPr>
          <w:b/>
        </w:rPr>
        <w:t>политики, благоустройства, коммунального хозяйства  и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едседатель – Филиппов Василий Николае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39"/>
        <w:gridCol w:w="1880"/>
        <w:gridCol w:w="210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Об итогах проведения капитального ремонта в многоквартирных жилых домах в 2009 году, задачах на 2010 год, организации эффективной работы депутатских постов </w:t>
            </w:r>
            <w:r>
              <w:rPr>
                <w:i/>
                <w:iCs/>
              </w:rPr>
              <w:t>(совместно с депутатскими группами «Единая Россия», постоянными комиссиями городского Совета и Совета района)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Н.</w:t>
            </w:r>
          </w:p>
          <w:p>
            <w:pPr>
              <w:pStyle w:val="Normal"/>
              <w:rPr/>
            </w:pPr>
            <w:r>
              <w:rPr/>
              <w:t>Аюпов М.И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 целевой программе по созданию на территории Нижнекамского муниципального района безбарьерной среды для людей с ограниченными физическими возможностями </w:t>
            </w:r>
            <w:r>
              <w:rPr>
                <w:i/>
                <w:iCs/>
              </w:rPr>
              <w:t>(совместно с           депутатскими группами «Единая Россия» и           постоянными комиссиями городского Совета и Совета района)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Н.</w:t>
            </w:r>
          </w:p>
          <w:p>
            <w:pPr>
              <w:pStyle w:val="Normal"/>
              <w:rPr/>
            </w:pPr>
            <w:r>
              <w:rPr/>
              <w:t>Пискарев Ю.А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- О транспортном обслуживании населения, обеспечении безопасности дорожного движения.</w:t>
            </w:r>
          </w:p>
          <w:p>
            <w:pPr>
              <w:pStyle w:val="2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 состоянии и мерах по улучшению работы по подготовке водителей категории «А», «В», «С» </w:t>
            </w:r>
            <w:r>
              <w:rPr>
                <w:i/>
                <w:sz w:val="27"/>
                <w:szCs w:val="27"/>
              </w:rPr>
              <w:t>(совместно с постоянной комиссией Совета района).</w:t>
            </w:r>
          </w:p>
          <w:p>
            <w:pPr>
              <w:pStyle w:val="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Н.</w:t>
            </w:r>
          </w:p>
          <w:p>
            <w:pPr>
              <w:pStyle w:val="Normal"/>
              <w:rPr/>
            </w:pPr>
            <w:r>
              <w:rPr/>
              <w:t>Багманов Х.А.</w:t>
            </w:r>
          </w:p>
          <w:p>
            <w:pPr>
              <w:pStyle w:val="Normal"/>
              <w:rPr/>
            </w:pPr>
            <w:r>
              <w:rPr/>
              <w:t>Биктимеров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 развитии жилищного строительства в городе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Н.</w:t>
            </w:r>
          </w:p>
          <w:p>
            <w:pPr>
              <w:pStyle w:val="Normal"/>
              <w:rPr/>
            </w:pPr>
            <w:r>
              <w:rPr/>
              <w:t>Багманов Х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 состоянии и мерах по улучшению оказания жилищно-коммунальных услуг населен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 мерах, принимаемых исполнительным комитетом города, предприятиями жилищно-коммунального хозяйства по сдерживанию роста тарифов на жилищно-коммунальные услуги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Н.</w:t>
            </w:r>
          </w:p>
          <w:p>
            <w:pPr>
              <w:pStyle w:val="Normal"/>
              <w:rPr/>
            </w:pPr>
            <w:r>
              <w:rPr/>
              <w:t>Биктимеров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стоянной комиссии за 2005-2010 год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ой комиссии по социальной защите на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ам культуры, семьи, детей, молодежи, физ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едседатель – Буханова Нина Фед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30"/>
        <w:gridCol w:w="1886"/>
        <w:gridCol w:w="21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 эффективности работы муниципальных  автономных учреждений </w:t>
            </w:r>
            <w:r>
              <w:rPr>
                <w:i/>
              </w:rPr>
              <w:t>(совместно с        постоянной комиссией по прогнозу и бюджетно-финансовым вопросам городского Совет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ова Н.Ф.</w:t>
            </w:r>
          </w:p>
          <w:p>
            <w:pPr>
              <w:pStyle w:val="Normal"/>
              <w:rPr/>
            </w:pPr>
            <w:r>
              <w:rPr/>
              <w:t>Ганеев Р.М.</w:t>
            </w:r>
          </w:p>
          <w:p>
            <w:pPr>
              <w:pStyle w:val="Normal"/>
              <w:rPr/>
            </w:pPr>
            <w:r>
              <w:rPr/>
              <w:t>Галиахметов Р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 целевой программе по созданию на территории Нижнекамского муниципального района безбарьерной среды для людей с ограниченными физическими возможностями </w:t>
            </w:r>
            <w:r>
              <w:rPr>
                <w:i/>
              </w:rPr>
              <w:t>(совместно с депутатскими группами «Единая Россия», постоянными  комиссиями городского Совета и Совета района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ова Н.Ф.</w:t>
            </w:r>
          </w:p>
          <w:p>
            <w:pPr>
              <w:pStyle w:val="Normal"/>
              <w:rPr/>
            </w:pPr>
            <w:r>
              <w:rPr/>
              <w:t>Понамарев В.И.</w:t>
            </w:r>
          </w:p>
          <w:p>
            <w:pPr>
              <w:pStyle w:val="Normal"/>
              <w:rPr/>
            </w:pPr>
            <w:r>
              <w:rPr/>
              <w:t>Шапорев Р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ринимаемых по социальной защите учителей и педагогических работников в рамках проведения Года Учител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ахметов Р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неев Р.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 w:val="27"/>
                <w:szCs w:val="27"/>
              </w:rPr>
              <w:t>Об охране здоровья женщин и детей: достижения, проблемы, пути решения</w:t>
            </w:r>
            <w:r>
              <w:rPr>
                <w:i/>
                <w:sz w:val="27"/>
                <w:szCs w:val="27"/>
              </w:rPr>
              <w:t>.</w:t>
            </w:r>
          </w:p>
          <w:p>
            <w:pPr>
              <w:pStyle w:val="2"/>
              <w:widowControl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ова Н.Ф.</w:t>
            </w:r>
          </w:p>
          <w:p>
            <w:pPr>
              <w:pStyle w:val="Normal"/>
              <w:rPr/>
            </w:pPr>
            <w:r>
              <w:rPr/>
              <w:t>Мерясева Р.Ф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стоянной комиссии за 2005-2010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ова Н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ой комиссии по вопросам регламента,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и с общественными организациями и депутатской э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едседатель – Сельсков Владимир Иванович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40"/>
        <w:gridCol w:w="1628"/>
        <w:gridCol w:w="212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ind w:left="720" w:hanging="673"/>
              <w:rPr/>
            </w:pPr>
            <w:r>
              <w:rPr/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 итогах проведения отчетов депутатов Нижнекамского городского Совета </w:t>
            </w:r>
            <w:r>
              <w:rPr>
                <w:i/>
              </w:rPr>
              <w:t>(совместно с депутатской группой «Единая Россия» городского Совет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в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ind w:left="720" w:hanging="673"/>
              <w:rPr/>
            </w:pPr>
            <w:r>
              <w:rPr/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 xml:space="preserve">О работе ГБУ «Центр занятости» по организации трудоустройства различных категорий населения, привлечению граждан к общественным работам </w:t>
            </w:r>
            <w:r>
              <w:rPr>
                <w:i/>
              </w:rPr>
              <w:t>(совместно с постоянной комиссией Совета района).</w:t>
            </w:r>
          </w:p>
          <w:p>
            <w:pPr>
              <w:pStyle w:val="2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в В.И.</w:t>
            </w:r>
          </w:p>
          <w:p>
            <w:pPr>
              <w:pStyle w:val="Normal"/>
              <w:rPr/>
            </w:pPr>
            <w:r>
              <w:rPr/>
              <w:t>Гафиятов И.З.</w:t>
            </w:r>
          </w:p>
          <w:p>
            <w:pPr>
              <w:pStyle w:val="Normal"/>
              <w:rPr/>
            </w:pPr>
            <w:r>
              <w:rPr/>
              <w:t>Аюпов Х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ind w:left="720" w:hanging="673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Комплексной программы профилактики правонарушений и усиления охраны общественного порядка в Нижнекамском муниципальном районе на 2009-2012 годы» в части профилактики правонарушений в общественных местах, на улицах, административных участках </w:t>
            </w:r>
            <w:r>
              <w:rPr>
                <w:i/>
              </w:rPr>
              <w:t>(совместно с постоянной комиссией Совета района)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нок Н.В.</w:t>
            </w:r>
          </w:p>
          <w:p>
            <w:pPr>
              <w:pStyle w:val="Normal"/>
              <w:rPr/>
            </w:pPr>
            <w:r>
              <w:rPr/>
              <w:t>Аюпов Х.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ind w:left="720" w:hanging="673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организации новых форм  работы с населением в общественных центрах микрорайонов. Использование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 Ю.А.</w:t>
            </w:r>
          </w:p>
          <w:p>
            <w:pPr>
              <w:pStyle w:val="Normal"/>
              <w:rPr/>
            </w:pPr>
            <w:r>
              <w:rPr/>
              <w:t>Гафиятов И.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ind w:left="720" w:hanging="673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тогах работы постоянной комиссии за 2005-2010 годы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в В.И</w:t>
            </w:r>
          </w:p>
        </w:tc>
      </w:tr>
    </w:tbl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РАБОТЫ</w:t>
      </w:r>
    </w:p>
    <w:p>
      <w:pPr>
        <w:pStyle w:val="Heading1"/>
        <w:ind w:hanging="0"/>
        <w:jc w:val="center"/>
        <w:rPr/>
      </w:pPr>
      <w:r>
        <w:rPr>
          <w:b/>
          <w:bCs/>
          <w:sz w:val="27"/>
          <w:szCs w:val="27"/>
        </w:rPr>
        <w:t xml:space="preserve">депутатской группы «Единая Россия»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уководитель – Миннуллин Рашид Ислам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75"/>
        <w:gridCol w:w="1708"/>
        <w:gridCol w:w="2351"/>
      </w:tblGrid>
      <w:tr>
        <w:trPr>
          <w:trHeight w:val="6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ссмотр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1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both"/>
              <w:rPr/>
            </w:pPr>
            <w:r>
              <w:rPr/>
              <w:t>Об итогах проведения отчетов депутатов Нижнекамского городского Совета.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нуллин Р.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б итогах проведения капитального ремонта в многоквартирных жилых домах в 2009 году, задачах на 2010 год, организации эффективной работы депутатских постов </w:t>
            </w:r>
            <w:r>
              <w:rPr>
                <w:i/>
              </w:rPr>
              <w:t>(совместно с постоянными комиссиями городского Совета и Совета района).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нуллин Р.И.</w:t>
            </w:r>
          </w:p>
          <w:p>
            <w:pPr>
              <w:pStyle w:val="Normal"/>
              <w:widowControl w:val="false"/>
              <w:rPr/>
            </w:pPr>
            <w:r>
              <w:rPr/>
              <w:t>Филипп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Аюпов М.И.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 целевой программе по созданию на территории Нижнекамского муниципального района безбарьерной среды для людей с ограниченными физическими возможностями</w:t>
            </w:r>
            <w:r>
              <w:rPr/>
              <w:t xml:space="preserve"> </w:t>
            </w:r>
            <w:r>
              <w:rPr>
                <w:i/>
              </w:rPr>
              <w:t>(совместно с постоянными комиссиями городского Совета и Совета района)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нуллин Р.И.</w:t>
            </w:r>
          </w:p>
          <w:p>
            <w:pPr>
              <w:pStyle w:val="Normal"/>
              <w:widowControl w:val="false"/>
              <w:rPr/>
            </w:pPr>
            <w:r>
              <w:rPr/>
              <w:t>Буханова Н.Ф.</w:t>
            </w:r>
          </w:p>
          <w:p>
            <w:pPr>
              <w:pStyle w:val="Normal"/>
              <w:widowControl w:val="false"/>
              <w:rPr/>
            </w:pPr>
            <w:r>
              <w:rPr/>
              <w:t>Филипп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Пискарев Ю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 Программе развития образования в Нижнекамском муниципальном райо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мерах, принимаемых по социальной защите учителей и педагогических работников в рамках проведения Года Учителя</w:t>
            </w:r>
            <w:r>
              <w:rPr>
                <w:i/>
              </w:rPr>
              <w:t xml:space="preserve"> (совместно с постоянными комиссиями городского Совета и Совета района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ханова Н.Ф.</w:t>
            </w:r>
          </w:p>
          <w:p>
            <w:pPr>
              <w:pStyle w:val="Normal"/>
              <w:widowControl w:val="false"/>
              <w:rPr/>
            </w:pPr>
            <w:r>
              <w:rPr/>
              <w:t>Галиахметов Р.Г.</w:t>
            </w:r>
          </w:p>
          <w:p>
            <w:pPr>
              <w:pStyle w:val="Normal"/>
              <w:widowControl w:val="false"/>
              <w:rPr/>
            </w:pPr>
            <w:r>
              <w:rPr/>
              <w:t>Шуйский В.Н.</w:t>
            </w:r>
          </w:p>
          <w:p>
            <w:pPr>
              <w:pStyle w:val="Normal"/>
              <w:widowControl w:val="false"/>
              <w:rPr/>
            </w:pPr>
            <w:r>
              <w:rPr/>
              <w:t>Ганеев Р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работы по сбору земельного налога и налога на имущество физических лиц,        пополнении доходной части бюджета города и расходовании бюджетных средств, использовании кредитных ресурсов </w:t>
            </w:r>
            <w:r>
              <w:rPr>
                <w:i/>
              </w:rPr>
              <w:t>(совместно с постоянной комиссией по прогнозу и бюджетно-финансовым вопросам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ппов В.Н.</w:t>
            </w:r>
          </w:p>
          <w:p>
            <w:pPr>
              <w:pStyle w:val="Normal"/>
              <w:widowControl w:val="false"/>
              <w:rPr/>
            </w:pPr>
            <w:r>
              <w:rPr/>
              <w:t>Биктимеров Р.Н.</w:t>
            </w:r>
          </w:p>
          <w:p>
            <w:pPr>
              <w:pStyle w:val="Normal"/>
              <w:widowControl w:val="false"/>
              <w:rPr/>
            </w:pPr>
            <w:r>
              <w:rPr/>
              <w:t>Гафиятов И.З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мерах, принимаемых по улучшению оказания медицинской помощи населению </w:t>
            </w:r>
            <w:r>
              <w:rPr>
                <w:i/>
              </w:rPr>
              <w:t>(совместно с постоянной комиссией Совета района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ханова Н.Ф.</w:t>
            </w:r>
          </w:p>
          <w:p>
            <w:pPr>
              <w:pStyle w:val="Normal"/>
              <w:widowControl w:val="false"/>
              <w:rPr/>
            </w:pPr>
            <w:r>
              <w:rPr/>
              <w:t>Мерясева Р.Ф.</w:t>
            </w:r>
          </w:p>
          <w:p>
            <w:pPr>
              <w:pStyle w:val="Normal"/>
              <w:widowControl w:val="false"/>
              <w:rPr/>
            </w:pPr>
            <w:r>
              <w:rPr/>
              <w:t>Пискарев Ю.А. Багманов Х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депутатской группы городского Совета «Единая Россия» за 2005-2010 год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нуллин Р.И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0"/>
        </w:tabs>
        <w:ind w:left="0" w:firstLine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01:00Z</dcterms:created>
  <dc:creator>1</dc:creator>
  <dc:description/>
  <dc:language>en-US</dc:language>
  <cp:lastModifiedBy>1</cp:lastModifiedBy>
  <cp:lastPrinted>2010-02-19T14:09:00Z</cp:lastPrinted>
  <dcterms:modified xsi:type="dcterms:W3CDTF">2010-02-19T11:11:00Z</dcterms:modified>
  <cp:revision>42</cp:revision>
  <dc:subject/>
  <dc:title>ПЛАН РАБОТЫ</dc:title>
</cp:coreProperties>
</file>