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t-RU"/>
              </w:rPr>
              <w:t>Т</w:t>
            </w:r>
            <w:r>
              <w:rPr>
                <w:rFonts w:cs="Arial" w:ascii="Arial Tat;Arial" w:hAnsi="Arial Tat;Arial"/>
                <w:b/>
                <w:lang w:val="tt-RU"/>
              </w:rPr>
              <w:t>ү</w:t>
            </w:r>
            <w:r>
              <w:rPr>
                <w:rFonts w:cs="Arial" w:ascii="Arial" w:hAnsi="Arial"/>
                <w:b/>
                <w:lang w:val="tt-RU"/>
              </w:rPr>
              <w:t>б</w:t>
            </w:r>
            <w:r>
              <w:rPr>
                <w:rFonts w:cs="Arial" w:ascii="Arial Tat;Arial" w:hAnsi="Arial Tat;Arial"/>
                <w:b/>
                <w:lang w:val="tt-RU"/>
              </w:rPr>
              <w:t>ә</w:t>
            </w:r>
            <w:r>
              <w:rPr>
                <w:rFonts w:cs="Arial" w:ascii="Arial" w:hAnsi="Arial"/>
                <w:b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rFonts w:cs="Arial Tat;Arial" w:ascii="Arial Tat;Arial" w:hAnsi="Arial Tat;Arial"/>
                <w:sz w:val="18"/>
                <w:szCs w:val="20"/>
                <w:lang w:val="tt-RU"/>
              </w:rPr>
              <w:t>һ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июля 2008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О проведении публичных слушаний по проектам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евания территорий города Нижнекам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аконом Республики Татарстан от 12.12.2005 г. № 124-ЗРТ          «О порядке решения вопросов местного значения во вновь образованных поселениях в Республике Татарстан», статьями 41, 42, 43, 46 Градостроительного кодекса Российской Федерации, статьей 28 Федерального закона «Об общих принципах организации местного самоуправления в Российской Федерации» № 131-ФЗ от 06.10.2003 г. и решением Нижнекамского городского Совета № 24 от 13.10.2006 г.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Совет Нижнекам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публичные слушания по проектам межевания территорий              г. Нижнека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тором публичных слушаний Комиссию по разработке документации по проектам межевания территорий г. Нижнекамска, утвержденную постановлением Руководителя Исполнительного комитета Нижнекамского муниципального района № 603 от 16 июля 2008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время проведения публичных слушаний – 18.09.2008 г. в 10.00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срок проведения – 1 ден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место проведения – актовый зал Дома Советов Нижнекамского муниципального района по адресу: г. Нижнекамск, пр. Строителей, 1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 – г. Нижнекамск, ул. Ахтубинская, д. 6, каб. 417, управление строительства и архитектуры Исполнительного комитета Нижнекамского муниципального района (в будние дни с 8.00 до 17.00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 срок подачи заявок на участие в публичных слушаниях с правом выступления – до 12.09.2008 г. (тел. 34-98-90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миссии по разработке документации по проектам межевания территорий     г. Нижнекамск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 срок до 30.07.2008 г. разместить проекты межевания территорий г. Нижнекамска на официальном сайте Нижнекамского муниципального района в сети     Интерн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подготовить и провести публичные слушания по проектам межевания территорий г. Нижнекамска в соответствии с установленным порядком и в определенные настоящим решением сро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В срок до 30.07.2008 г. опубликовать настоящее решение в газетах «Ленинская правда» и «Туган я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Установить, что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ходом исполнения настоящего решения возложить на Комиссию по разработке документации по проектам межевания территорий г. Нижнека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             А.Метшин </w:t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34:00Z</dcterms:created>
  <dc:creator>Гульнара</dc:creator>
  <dc:description/>
  <dc:language>en-US</dc:language>
  <cp:lastModifiedBy>1</cp:lastModifiedBy>
  <dcterms:modified xsi:type="dcterms:W3CDTF">2008-07-23T10:48:00Z</dcterms:modified>
  <cp:revision>36</cp:revision>
  <dc:subject/>
  <dc:title/>
</cp:coreProperties>
</file>