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12"/>
      </w:tblGrid>
      <w:tr>
        <w:trPr/>
        <w:tc>
          <w:tcPr>
            <w:tcW w:w="516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1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1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9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апреля 2008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тверждении Положения о муниципальной службе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7"/>
          <w:szCs w:val="27"/>
        </w:rPr>
        <w:t>в Нижнекамском муниципальном районе 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Законом Российской Федерации № 25-ФЗ от 02.03.2007 г.        «О муниципальной службе в Российской Федерации и Законом Республики Татарстан № 5-ЗРТ от 17.01.2008 г. «О  муниципальной службе в Республике Татарстан», Совет Нижнекамского муниципального района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 Утвердить Положение о муниципальной службе в Нижнекамском муниципальном районе Республики Татарстан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Решения Совета Нижнекамского муниципального района № 39 от 21 сентября 2006 года «Об утверждении Положения о муниципальной службе муниципального образования «Нижнекамский муниципальный район» Республики Татарстан», № 31 от     03 августа 2007 года «О внесении изменений в решение Совета Нижнекамского   муниципального района № 39 от 21 сентября 2006 года «Об утверждении Положения о муниципальной службе муниципального образования «Нижнекамский муниципальный район» Республики Татарстан» счит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Нормативно-правовые акты органов местного самоуправления, касающиеся прохождения муниципальной службы, привести в соответствие с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А.М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</w:t>
      </w:r>
    </w:p>
    <w:p>
      <w:pPr>
        <w:pStyle w:val="Normal"/>
        <w:ind w:left="6840" w:hanging="0"/>
        <w:rPr/>
      </w:pPr>
      <w:r>
        <w:rPr/>
        <w:t>к решению Совета Нижнекамского муниципального района</w:t>
      </w:r>
    </w:p>
    <w:p>
      <w:pPr>
        <w:pStyle w:val="Normal"/>
        <w:ind w:left="6840" w:hanging="0"/>
        <w:rPr>
          <w:sz w:val="27"/>
          <w:szCs w:val="27"/>
        </w:rPr>
      </w:pPr>
      <w:r>
        <w:rPr/>
        <w:t xml:space="preserve">№ </w:t>
      </w:r>
      <w:r>
        <w:rPr/>
        <w:t>19 от 23 апреля 2008 г.</w:t>
      </w:r>
    </w:p>
    <w:p>
      <w:pPr>
        <w:pStyle w:val="Normal"/>
        <w:ind w:first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ind w:first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муниципальной службе  в Нижнекамском муниципальном районе </w:t>
      </w:r>
    </w:p>
    <w:p>
      <w:pPr>
        <w:pStyle w:val="Normal"/>
        <w:ind w:firstLine="600"/>
        <w:jc w:val="center"/>
        <w:rPr/>
      </w:pPr>
      <w:r>
        <w:rPr>
          <w:b/>
          <w:sz w:val="27"/>
          <w:szCs w:val="27"/>
        </w:rPr>
        <w:t>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МУНИЦИПАЛЬНАЯ СЛУЖ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Муниципальная служба в Нижнекамском муниципальном районе Республики Татарстан - профессиональная деятельность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Муниципальная служба осуществляется на штатных должностях в аппарате Совета муниципального образования  «Нижнекамский муниципальный район» Республики Татарстан, Исполнительном комитете Нижнекамского муниципального района Республики Татарстан, муниципальном учреждении «Департамент по бюджету и финансам» муниципального образования «Нижнекамский муниципальный район» Республики Татарстан, муниципальном учреждении «Управление земельных и имущественных отношений» муниципального образования «Нижнекамский муниципальный район» Республики Татарстан, муниципальном учреждении «Архив муниципального образования «Нижнекамский муниципальный район» Республики Татарстан», Контрольно-счетной палате муниципального образования «Нижнекамский муниципальный район» Республики Татарстан (далее органы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Деятельность, осуществляемая на выборной муниципальной должности, муниципальной службой не явля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РАВО ГРАЖДАН РОССИЙСКОЙ ФЕДЕРАЦИИ НА РАВНЫЙ ДОСТУП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К МУНИЦИПАЛЬНОЙ СЛУЖБЕ В НИЖНЕКАМСКОМ МУНИЦИПАЛЬНОМ РАЙОНЕ РЕСПУБЛИКИ ТАТАРСТА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ижнекамском муниципальном районе Республики Татарстан гарантируется равный доступ к муниципальной службе, независимо от пола, расы, происхождения, имущественного и должностного положения, места жительства, отношения к религии, убеждений, принадлежности к общественным объедин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РАВОВАЯ ОСНОВА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Муниципальная служба в Нижнекамском муниципальном районе Республики Татарстан осуществляется в соответствии с Конституцией Российской Федерации, Федеральным законом «О муниципальной службе в Российской Федерации», Федеральным законом «Об общих принципах организации местного самоуправления в Российской Федерации», Конституцией Республики Татарстан, Законом Республики Татарстан «О муниципальной службе в Республике Татарстан», Уставом Нижнекамского муниципального района Республики Татарстан, настоящим Положением, иными нормативными правовыми актами Российской Федерации, Республики Татарстан  и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На муниципальных служащих органов местного самоуправления (далее - муниципальный служащий) распространяется действие законодательства Российской Федерации о труде с особенностями, предусмотренными Федеральным законом «О муниципальной службе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СНОВНЫЕ ПРИНЦИПЫ ОРГАНИЗАЦИИ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муниципальной службы в Нижнекамском муниципальном районе Республики Татарстан основывается на принцип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ерховенства Конституции Российской Федерации, федеральных законов, Конституции Республики Татарстан и законов Республики Татарстан над иными нормативными правовыми актами, должностными инструкциями при исполнении муниципальными служащими должностных обязанностей и обеспечении прав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оритета прав и свобод человека и гражданина, их непосредственного дей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вного доступа граждан, владеющих государственным языком Российской Федерации, к муниципальной службе в соответствии с профессиональной подготовкой и их способност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амостоятельности органов местного самоуправления в пределах 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фессионализма и компетент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абиль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ветственности муниципальных служащих за неисполнение или ненадлежащее исполнение своих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единства основных требований, предъявляемых к муниципальной службе в Российской Федерации, а также учета исторических и иных местных трад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овой и социальной защищен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партий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ФИНАНСИРОВАНИЕ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муниципальной службы осуществляется за счет средств бюджета Нижнекамского муниципального района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СТАТУС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МУНИЦИПАЛЬНЫЙ СЛУЖАЩ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Республики Татарстан, обязанности по должности муниципальной службы за денежное содержание, выплачиваемое за счет средств бюджета Нижнекам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Лица, не замещающие должности муниципальной службы и исполняющие обязанности по техническому обеспечению деятельности органов местного самоуправления, не являются муниципальными служащи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КЛАССИФИКАЦИЯ МУНИЦИПАЛЬНЫХ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1. Должности муниципальной службы устанавливаются Советом Нижнекамского муниципального района по предложению Главы Нижнекамского муниципального района Республики Татарстан в соответствии с реестром муниципальных должностей муниципальной службы в Республике Татарстан, утверждаемым законом Республики Татарстан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7.2. Муниципальные должности подразделяются на следующие группы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) высшие должности муниципальной службы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) главные должности муниципальной службы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) ведущие должности муниципальной службы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) старшие должности муниципальной службы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младшие должности муниципальной служб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8. КВАЛИФИКАЦИОННЫЕ ТРЕБОВАНИЯ К МУНИЦИПАЛЬНЫ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ЛУЖАЩИМ ПО ЗАМЕЩЕНИЮ МУНИЦИПАЛЬНЫХ ДОЛЖНОСТ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Гражданам, претендующим на муниципальную должность муниципальной службы в Нижнекамском муниципальном районе Республики Татарстан, необходимо соответствовать следующим квалификационны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высшим муниципальным должностям муниципальной службы - высшее профессиональное образование по специальности «государственное и муниципальное управление» либо высшее профессиональное образование по специализации муниципальных должностей муниципальной службы или образование, считающееся равноценным,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главным муниципальным должностям муниципальной службы - высшее профессиональное образование по специальности «государственное и муниципальное управление» либо по специализации муниципальных должностей муниципальной службы или образование, считающееся равноценным,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ведущим муниципальным должностям муниципальной службы - высшее профессиональное образование по специальности «государственное и муниципальное управление» либо по специализации муниципальных должностей муниципальной службы или образование, считающееся равноценным, а также стаж муниципальной службы на старших или младших должностях не менее одного года или стаж работы по специальности не менее дву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таршим муниципальным должностям муниципальной службы - среднее профессиональное образование по специальности «государственное и муниципальное управление» либо по специализации муниципальных должностей муниципальной службы или образование, считающееся равноценным, а также стаж муниципальной службы на младших должностях не менее  шести месяцев или стаж работы по специальности не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младшим муниципальным должностям муниципальной службы - среднее профессиональное образование по специализации муниципальных должностей муниципальной службы или образование, считающееся равноцен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Квалификационные требования к профессиональным знаниям и навыкам их применения, необходимым при исполнении должностных обязанностей, устанавливаются правовыми актами органов местного самоуправления, муниципальных органов в соответствии с законодательством Российской Федерации, Республики Татарстан,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ПРАВА И ОБЯЗАННОСТИ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й служащий обладает правами и несет обязанности, установленные законодательством о муниципальной службе Российской Федерации, Республики Татарстан, Уставом Нижнекамского муниципального района Республики Татарстан, муниципальными правовыми актами, трудовым договором (контрактом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. ОГРАНИЧЕНИЯ, СВЯЗАННЫЕ С МУНИЦИПАЛЬНОЙ СЛУЖБ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й служащий обязан соблюдать ограничения, предусмотренные законодательством Российской Федерации, Республики Татарстан о муниципальн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1. СВЕДЕНИЯ О ДОХОДАХ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ОБ ИМУЩЕСТВЕ, ПРИНАДЛЕЖАЩЕМ ЕМУ НА ПРАВЕ СОБСТВЕН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ражданин при поступлении на муниципальную службу, а также муниципальный служащий ежегодно не позднее 30 апреля года, следующего за отчетным, обязан представлять представителю нанимателя (работодателю) сведения о доходах, об имуществе и обязательствах имущественного характера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2. ПООЩРЕНИЕ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явление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лата единовременного денежного поощ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граждение почетной грамо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граждение государственными наградами Российской Федерации, Республики Татарстан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ругие поощрения, установленные муниципальными правовыми актами,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2. Порядок и условия применения поощрений, за исключением награждения государственными наградами Российской Федерации, Республики Татарстан, устанавливаются в соответствии с законодательством Российской Федерации, Республики Татарстан, Уставом Нижнекамского муниципального района Республики Татарстан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3. Поощрения объявляются правовым актом руководителя органа местного самоуправления, в котором проходит службу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4. Муниципальные служащие, имеющие неснятое дисциплинарное взыскание, не могут быть поощр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3. ОТВЕТСТВЕННОСТЬ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1. На муниципального служащего за неисполнение или ненадлежащее исполнение возложенных на него обязанностей, нарушение трудовой дисциплины, превышение должностных полномочий, несоблюдение установленных законодательством ограничений, связанных с муниципальной службой, налагаются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оль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2. Дисциплинарные взыскания на муниципальных служащих налагаются руководителем органа местного самоуправления, в котором проходит службу муниципальный служащ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3. За каждый дисциплинарный проступок может быть наложено только одно дисциплинарное взыск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4. Порядок применения, обжалования и снятия дисциплинарного взыскания устанавливается законодательством Российской Федерации о тру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4. ГАРАНТИИ ДЛЯ 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1. Муниципальному служащему в соответствии с законодательством Российской Федерации, Республики Татарстан гарант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ловия работы, обеспечивающие исполнение и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евременное денежное содержание и ины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дицинское обслуживание его и членов его семьи, в том числе после выхода его на пенс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язательное государственное страхование на случай причинения вреда здоровью и имуществу в связи с исполнением и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щита его и членов его семьи в порядке, установленном законами, от насилия, угроз, других неправомерных действий в связи с исполнением им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2. Предельные расходы на предоставление гарантий муниципальным служащим, а также суммы расходов на компенсационные выплаты, ежегодно устанавливаются решением Совета Нижнекамского муниципального района о бюджете район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5. ДЕНЕЖНОЕ СОДЕРЖАНИЕ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1.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, ежемесячных надбавок к должностному окладу и иных дополнитель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2. К надбавкам к должностному окладу и иным дополнительным выплатам относя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мии за выполнение особо важных и сложных заданий, порядок выплаты которых определяется представителем нанимателя (работодателем) с учетом обеспечения задач и функций органа местного самоуправления, исполнения должностной инструк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жемесячное денежное поощр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жемесячная надбавка к должностному окладу за высокую квалификац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единовременная выплата при предоставлении ежегодного оплачивае</w:t>
        <w:softHyphen/>
        <w:t>мого отпус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3. Должностной оклад муниципального служащего устанавливается трудовым договором (контрактом) в соответствии со штатным расписанием органов местного самоуправления Нижнекам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4. Денежное содержание муниципальных служащих Нижнекамского муниципального района Республики Татарстан регулируется правовыми актами Главы Нижнекамского муниципального района Республики Татарстан в соответствии с законодательством Российской Федерации, Республики Татарстан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5. Порядок и условия премирования,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, в соответствии с законодательством Российской Федерации, Республики Татарстан, Уставом Нижнекамского муниципального района Республики Татарстан,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6. ОТПУСК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1. Муниципальному служащему устанавливается ежегодный основной оплачиваемый отпуск продолжительностью не менее 30 календарных дней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6.2. </w:t>
      </w:r>
      <w:r>
        <w:rPr>
          <w:color w:val="000000"/>
          <w:sz w:val="27"/>
          <w:szCs w:val="27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5 календарных дней), а также в случаях, предусмотренных федеральными законами и настоящим решением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3.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4. Муниципальному служащему по его заявлению руководителем органа местного самоуправления, в котором проходит службу муниципальный служащий, может быть предоставлен отпуск без сохранения заработной платы на срок не более одного года, если иное не предусмотрено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5. Предоставление муниципальным служащим отпусков, в том числе дополнительных отпусков и отпуска без сохранения заработной платы производится в соответствии с законодательством Российской Федерации,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7. ПЕНСИОННОЕ ОБЕСПЕЧЕНИЕ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ЧЛЕНОВ ЕГО СЕМЬ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1. Муниципальный служащий в полном объеме обладает правами в области пенсионного обеспечения, устанавливаемыми законодательством Российской Федерации,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2. Муниципальным служащим, уволенным с муниципальной службы по инициативе муниципального служащего (по собственному желанию), при наличии стажа муниципальной службы не менее 15 лет предоставляется право на получение пенсии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3.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4. 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яемом федеральным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8. СТАЖ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1. В стаж муниципальной службы включается время работы на муниципальных должностях муниципальной службы, выборных муниципальных должностях и государственных должностях, а также иные периоды, которые включаются в стаж муниципальной службы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2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I. ПРОХОЖДЕНИЕ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9. ПОСТУПЛЕНИЕ НА МУНИЦИПАЛЬНУЮ СЛУЖБ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1. Поступление на муниципальную службу в Нижнекамском муниципальном районе Республики Татарстан осуществляется в соответствии с законодательством Российской Федерации о труде с учетом особенностей муниципальной службы, предусмотренных законодательством Российской Федерации,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2. Право поступления на муниципальную службу в Нижнекамском муниципальном районе Республики Татарстан имеют граждане не моложе 18 лет, отвечающие требованиям, установленным законодательством о муниципальной службе Российской Федерации, Республики Татарстан для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3. Гражданин не может быть принят на муниципальную службу, и находиться на муниципальной службе в случаях, предусмотренных законодательством Российской Федерации и Республики Татарстан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4. Если исполнение должностных обязанностей лицом, поступающим на муниципальную службу, связано с использованием сведений, составляющих государственную или иную охраняемую законом тайну, требуется оформление соответствующего допуска к таким сведениям. При подаче документов у гражданина, претендующего на соответствующую должность, берется подписка о согласии пройти процедуру допуска к таким свед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5. Кадровая служба соответствующего органа местного самоуправления рассматривает представленные документы, проверяет их, при наличии оснований, на предмет достоверности.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установления обстоятельств, установленным законодательством Российской Федерации и Республики Татарстан о муниципальной службе, препятствующих поступлению гражданина на должность муниципальной службы, кадровая служба обращается с представлением по данному вопросу к руководителю соответствующего органа местного самоуправления Нижнекам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6. Для гражданина, впервые принимаемого на муниципальную должность муниципальной службы,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прохождения испытания при приеме на муниципальную должность в органы местного самоуправления Нижнекамского муниципального района Республики Татарстан устанавливае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, Республики Татарстан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7. Гражданин поступает на муниципальную службу в органы местного самоуправления Нижнекамского муниципального района Республики Татарстан на условиях трудового договора (контракта), заключаемого на неопределенный срок или на срок не более пя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8. Поступление гражданина на муниципальную службу оформляется распоряжением руководителя органа местного самоуправления (правовым актом органа местного самоуправления) Нижнекамского муниципального района Республики Татарстан о назначении его на муниципальную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9. При назначении на муниципальную должность муниципальной службы муниципальному служащему выдается служебное удостоверение установленной фор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. КОНКУРС НА ЗАМЕЩЕНИЕ ВАКАНТНОЙ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1. В случаях, предусмотренных законодательством Российской Федерации, Республики Татарстан, муниципальными правовыми актами, замещение вакантных муниципальных должностей муниципальной службы может осуществляться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2. Конкурс на замещение должности муниципальной службы проводится среди граждан, подавших заявление на участие в нем, при соблюдении требований, предъявляемых к поступающим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могут участвовать в конкурсе независимо от того, какие должности они занимают в момент его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3. Проведение конкурса возлагается на конкурсные комиссии, образуемые органами местного самоуправления, муниципальным орг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4. Информация (сообщение) о дате, месте и условиях проведения конкурса подлежи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5. Порядок и условия проведения конкурса устанавливаются решением Совета Нижнекамского муниципального района в соответствии с законодательством Российской Федерации,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1. ЛИЧНОЕ ДЕЛО МУНИЦИПАЛЬНОГО СЛУЖАЩЕГО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ЕСТР МУНИЦИПАЛЬНЫХ СЛУЖАЩ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1. Прохождение муниципальной службы в Нижнекамском муниципальном районе Республики Татарстан отражается в личном деле муниципального служащего. Личное дело муниципального служащего ведется кадровой службой или лицом, на которое возложено ведение кадровых вопросов в соответствующем органе местного самоуправления Нижнекамского муниципального района Республики Татарстан, и при переходе муниципального служащего на новое место муниципальной службы передается по указанному месту муниципальной службы. Ведение нескольких личных дел на одного муниципального служащего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2. Сбор и внесение в личные дела муниципальных служащих сведений об их политической и религиозной принадлежности, о частной жизни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3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.4. В органах местного самоуправления Нижнекамского муниципального района Республики Татарстан ведутся, в том числе на электронных носителях, реестры муниципальных служащих, которые формируются на основе персональных данных муниципальных служащ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2. КАДРОВЫЙ РЕЗЕРВ НА МУНИЦИПАЛЬНОЙ СЛУЖБ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дровый резерв в органах местного самоуправления Нижнекамского муниципального района Республики Татарстан формируется в соответствии с законодательством Российской Федерации, Республики Татарстан, правовыми актами Главы Нижнекамского муниципального района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3. АТТЕСТАЦИЯ МУНИЦИПАЛЬНЫХ СЛУЖАЩ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1. Аттестация муниципальных служащих проводится для определения уровня профессиональной подготовки и соответствия муниципальных служащих занимаемым должностям муниципальной службы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3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4. Перечень муниципальных служащих, не подлежащих аттестации, установлен законодательством Российской Федерации,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5. Аттестация проводится комиссией по проведению аттестации муниципальных служащих (далее - комиссия) в порядке, установленном настоящим Положением, правовыми актами Главы Нижнекам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став и положение о комиссии утверждаются Главой Нижнекам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6. В состав комиссии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уководители структурных подразделений органов местного самоуправления района (руководитель муниципального орга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ециалисты кадровой и юридической служб органов местного самоуправ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став комиссии могут включаться иные лица в соответствии с законодательством Российской Федерации,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организует свою деятельность в соответствии с графиком проведения аттестации муниципальных служащих, утвержденным руководителем аппарата Совета Нижнекам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правомочна принимать решение при наличии на ее заседании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7. Аттестация членов аттестационной комиссии проводится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8. Результаты аттестации муниципальных служащих оформляются протоколом, который подписывается всеми членами комиссии, и заключени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9. По результатам аттестации комиссией может быть принято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ответствует замещаемой муниципаль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соответствует замещаемой муниципаль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ттестационная комиссия может давать рекомендации о поощрении отдель</w:t>
        <w:softHyphen/>
        <w:t>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10. По результатам аттестации и с учетом предложений аттестационной комиссии руководителем органа местного самоуправления, в котором проходит службу муниципальный служащий, может быть принято решение 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ключении муниципального служащего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аправлении муниципального служащего на повышение квалификации или профессиональную переподгот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нижении в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.11. Трудовые споры, связанные с аттестацией, в том числе по вопросам освобождения от должности муниципальных служащих, признанных не соответствующими замещаемым должностям муниципальной службы, рассматриваются в порядке, установленном федеральны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4. ОСНОВАНИЯ ДЛЯ ПРЕКРАЩЕНИЯ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1. Прекращение муниципальной службы осуществляется по основаниям, предусмотренным законодательством Российской Федерации,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4.2. Увольнение с должности муниципальной службы муниципального служащего оформляется правовым актом органа местного самоуправления Нижнекамского муниципального района Республики Татарстан, в котором проходит службу муниципальный служащий. Правовой акт должен содержать основание увольнения с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УПРАВЛЕНИЕ МУНИЦИПАЛЬНОЙ СЛУЖБ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5. ОРГАН УПРАВЛЕНИЯ МУНИЦИПАЛЬНОЙ СЛУЖБ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.1. Уполномоченный орган по управлению муниципальной службой устанавливается постановлением Главы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993300"/>
          <w:sz w:val="27"/>
          <w:szCs w:val="27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.2. К компетенции органа по управлению муниципальной службой относится решение следующих во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, размещение и исполнение заказа на переподготовку и повышение квалификаци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нализ эффектив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едение реестра муниципальных служащих муниципального образования, создание на его основе информационных систем банка данных по муниципальной службе в Нижнекамском муниципальном районе Республики Татарст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и координация научных исследований в обла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нсультирование кадровых служб органов местного самоуправления, муниципального органа по вопросам правового положения муниципальных служащих, соблюдения ограничений, связанных с прохождением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знание образования равноцен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работы комиссии по проведению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уществление иных полномочий, предусмотренных действующим законодательством Российской Федерации, Республики Татарстан, Уставом Нижнекамского муниципального района Республики Татарстан, муниципальными правов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62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442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40:00Z</dcterms:created>
  <dc:creator>1</dc:creator>
  <dc:description/>
  <dc:language>en-US</dc:language>
  <cp:lastModifiedBy>1</cp:lastModifiedBy>
  <cp:lastPrinted>2008-04-24T16:39:00Z</cp:lastPrinted>
  <dcterms:modified xsi:type="dcterms:W3CDTF">2008-04-24T12:43:00Z</dcterms:modified>
  <cp:revision>33</cp:revision>
  <dc:subject/>
  <dc:title>ПРОЕКТ</dc:title>
</cp:coreProperties>
</file>