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сентябр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8/п 0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4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Ахметгалиева Р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«Об обеспечении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завхозу (приказ №95 от 02.09.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5/28 03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С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8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ф-пова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Фархутдинова З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6/28 03.09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Шамсутдинова З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в  области санитарно-эпидемиологических треб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02-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ое управ -ление ветерина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ООШ         п. Трудовой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пякин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о делу административного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оспотребнадзор по РТ в Нижнекамском районе г.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ШИ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ллина Л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2 от 31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/28 12.09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3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овщи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зетдинова Д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6.09.1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3970/28-п/в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БОУ «СОШ №9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зав. столовой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Федосее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9.2014№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тделение ФС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О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а Н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5/28 20.09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«Ручеёк» с. Старошеш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Г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5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г. 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Гимназия №2 имени Баки Урманч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епова Г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ева М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0:00Z</dcterms:created>
  <dc:creator>Андрей Мачин</dc:creator>
  <dc:description/>
  <cp:keywords/>
  <dc:language>en-US</dc:language>
  <cp:lastModifiedBy>IzotovaLV</cp:lastModifiedBy>
  <dcterms:modified xsi:type="dcterms:W3CDTF">2015-06-15T06:50:00Z</dcterms:modified>
  <cp:revision>2</cp:revision>
  <dc:subject/>
  <dc:title>РЕЕСТР</dc:title>
</cp:coreProperties>
</file>