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май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842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Отдел Государственного пожарного надзора Нижнекамс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ком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№ 261/1/1-7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чания устранены в 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ая антимонопо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о наложении штрафа по дел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административном правонарушении №А04-327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размере 3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. Тро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делу № 57-27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размере 3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1/п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 С.В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ри реализации мер социальной поддержк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/ИсхОрг от 2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43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 Ф.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Управления архитектуры и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5,10 Порядка подготовки, утверждения, регистрации и выдачи градостроительных планов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амостоятельно направили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44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, в сфере градостроительных правоотношений 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/ИсхОрг от 1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РИК НМР от 14.06.2013 №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8:00Z</dcterms:created>
  <dc:creator>Андрей Мачин</dc:creator>
  <dc:description/>
  <cp:keywords/>
  <dc:language>en-US</dc:language>
  <cp:lastModifiedBy>IzotovaLV</cp:lastModifiedBy>
  <dcterms:modified xsi:type="dcterms:W3CDTF">2015-06-15T06:08:00Z</dcterms:modified>
  <cp:revision>2</cp:revision>
  <dc:subject/>
  <dc:title>РЕЕСТР</dc:title>
</cp:coreProperties>
</file>