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15" w:firstLine="49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shd w:fill="FFFFFF" w:val="clear"/>
        <w:spacing w:lineRule="exact" w:line="322"/>
        <w:ind w:left="115" w:firstLine="499"/>
        <w:jc w:val="center"/>
        <w:rPr/>
      </w:pPr>
      <w:r>
        <w:rPr>
          <w:rFonts w:cs="Times New Roman" w:ascii="Times New Roman" w:hAnsi="Times New Roman"/>
          <w:b/>
          <w:color w:val="000000"/>
          <w:sz w:val="28"/>
          <w:szCs w:val="28"/>
        </w:rPr>
        <w:t xml:space="preserve">заседания Комиссии по соблюдению требований к служебному </w:t>
      </w:r>
      <w:r>
        <w:rPr>
          <w:rFonts w:cs="Times New Roman" w:ascii="Times New Roman" w:hAnsi="Times New Roman"/>
          <w:b/>
          <w:color w:val="000000"/>
          <w:spacing w:val="-1"/>
          <w:sz w:val="28"/>
          <w:szCs w:val="28"/>
        </w:rPr>
        <w:t xml:space="preserve">поведению муниципальных служащих </w:t>
      </w:r>
      <w:r>
        <w:rPr>
          <w:rFonts w:cs="Times New Roman" w:ascii="Times New Roman" w:hAnsi="Times New Roman"/>
          <w:b/>
          <w:color w:val="000000"/>
          <w:sz w:val="28"/>
          <w:szCs w:val="28"/>
        </w:rPr>
        <w:t>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spacing w:lineRule="exact" w:line="322"/>
        <w:ind w:left="115" w:firstLine="49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rPr>
          <w:rFonts w:ascii="Times New Roman" w:hAnsi="Times New Roman" w:cs="Times New Roman"/>
          <w:b/>
          <w:b/>
          <w:sz w:val="28"/>
          <w:szCs w:val="28"/>
        </w:rPr>
      </w:pPr>
      <w:r>
        <w:rPr>
          <w:rFonts w:cs="Times New Roman" w:ascii="Times New Roman" w:hAnsi="Times New Roman"/>
          <w:b/>
          <w:sz w:val="28"/>
          <w:szCs w:val="28"/>
          <w:lang w:val="en-US"/>
        </w:rPr>
        <w:t xml:space="preserve">15 </w:t>
      </w:r>
      <w:r>
        <w:rPr>
          <w:rFonts w:cs="Times New Roman" w:ascii="Times New Roman" w:hAnsi="Times New Roman"/>
          <w:b/>
          <w:sz w:val="28"/>
          <w:szCs w:val="28"/>
        </w:rPr>
        <w:t>мая 2015 г.                                                                                                         №6</w:t>
      </w:r>
    </w:p>
    <w:tbl>
      <w:tblPr>
        <w:tblW w:w="10456" w:type="dxa"/>
        <w:jc w:val="left"/>
        <w:tblInd w:w="-108" w:type="dxa"/>
        <w:tblLayout w:type="fixed"/>
        <w:tblCellMar>
          <w:top w:w="0" w:type="dxa"/>
          <w:left w:w="108" w:type="dxa"/>
          <w:bottom w:w="0" w:type="dxa"/>
          <w:right w:w="108" w:type="dxa"/>
        </w:tblCellMar>
      </w:tblPr>
      <w:tblGrid>
        <w:gridCol w:w="2660"/>
        <w:gridCol w:w="2977"/>
        <w:gridCol w:w="4819"/>
      </w:tblGrid>
      <w:tr>
        <w:trPr>
          <w:trHeight w:val="680" w:hRule="atLeast"/>
        </w:trPr>
        <w:tc>
          <w:tcPr>
            <w:tcW w:w="2660" w:type="dxa"/>
            <w:tcBorders/>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pacing w:val="-5"/>
                <w:sz w:val="28"/>
                <w:szCs w:val="28"/>
              </w:rPr>
              <w:t>Председатель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рипов Р.З.</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 Совета Нижнекамского муниципального района</w:t>
            </w:r>
          </w:p>
        </w:tc>
      </w:tr>
      <w:tr>
        <w:trPr>
          <w:trHeight w:val="680" w:hRule="atLeast"/>
        </w:trPr>
        <w:tc>
          <w:tcPr>
            <w:tcW w:w="2660" w:type="dxa"/>
            <w:tcBorders/>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pacing w:val="-5"/>
                <w:sz w:val="28"/>
                <w:szCs w:val="28"/>
              </w:rPr>
              <w:t>Заместитель председателя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Умников А.В.</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Совета Нижнекамского муниципального района</w:t>
            </w:r>
          </w:p>
        </w:tc>
      </w:tr>
      <w:tr>
        <w:trPr>
          <w:trHeight w:val="23" w:hRule="atLeast"/>
        </w:trPr>
        <w:tc>
          <w:tcPr>
            <w:tcW w:w="2660" w:type="dxa"/>
            <w:tcBorders/>
          </w:tcPr>
          <w:p>
            <w:pPr>
              <w:pStyle w:val="Normal"/>
              <w:spacing w:before="0" w:after="200"/>
              <w:ind w:left="14" w:right="10" w:hanging="0"/>
              <w:rPr>
                <w:rFonts w:ascii="Times New Roman" w:hAnsi="Times New Roman" w:cs="Times New Roman"/>
                <w:sz w:val="28"/>
                <w:szCs w:val="28"/>
              </w:rPr>
            </w:pPr>
            <w:r>
              <w:rPr>
                <w:rFonts w:cs="Times New Roman" w:ascii="Times New Roman" w:hAnsi="Times New Roman"/>
                <w:spacing w:val="-4"/>
                <w:sz w:val="28"/>
                <w:szCs w:val="28"/>
              </w:rPr>
              <w:t>Секретарь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Шамбазова Г.К.</w:t>
            </w:r>
          </w:p>
        </w:tc>
        <w:tc>
          <w:tcPr>
            <w:tcW w:w="4819" w:type="dxa"/>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Заместитель начальника организационно-кадрового отдела Совета Нижнекамского муниципального района</w:t>
            </w:r>
          </w:p>
        </w:tc>
      </w:tr>
      <w:tr>
        <w:trPr>
          <w:trHeight w:val="23" w:hRule="atLeast"/>
        </w:trPr>
        <w:tc>
          <w:tcPr>
            <w:tcW w:w="2660" w:type="dxa"/>
            <w:tcBorders/>
          </w:tcPr>
          <w:p>
            <w:pPr>
              <w:pStyle w:val="Normal"/>
              <w:shd w:fill="FFFFFF" w:val="clear"/>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t>Члены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реев А.Ф.</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 города Нижнекамска</w:t>
            </w:r>
          </w:p>
        </w:tc>
      </w:tr>
      <w:tr>
        <w:trPr>
          <w:trHeight w:val="23" w:hRule="atLeast"/>
        </w:trPr>
        <w:tc>
          <w:tcPr>
            <w:tcW w:w="2660" w:type="dxa"/>
            <w:tcBorders/>
          </w:tcPr>
          <w:p>
            <w:pPr>
              <w:pStyle w:val="Normal"/>
              <w:shd w:fill="FFFFFF" w:val="clear"/>
              <w:snapToGrid w:val="false"/>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Хамидуллин М.А.</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Нижнекамского муниципального района</w:t>
            </w:r>
          </w:p>
        </w:tc>
      </w:tr>
      <w:tr>
        <w:trPr>
          <w:trHeight w:val="23" w:hRule="atLeast"/>
        </w:trPr>
        <w:tc>
          <w:tcPr>
            <w:tcW w:w="2660" w:type="dxa"/>
            <w:tcBorders/>
          </w:tcPr>
          <w:p>
            <w:pPr>
              <w:pStyle w:val="Normal"/>
              <w:shd w:fill="FFFFFF" w:val="clear"/>
              <w:snapToGrid w:val="false"/>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 xml:space="preserve">Бикмухаметова Л.М. </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ервичной профсоюзной организации представительных и исполнительных органов Нижнекамского муниципального района </w:t>
            </w:r>
          </w:p>
        </w:tc>
      </w:tr>
      <w:tr>
        <w:trPr>
          <w:trHeight w:val="1082" w:hRule="atLeast"/>
        </w:trPr>
        <w:tc>
          <w:tcPr>
            <w:tcW w:w="2660" w:type="dxa"/>
            <w:tcBorders/>
          </w:tcPr>
          <w:p>
            <w:pPr>
              <w:pStyle w:val="Normal"/>
              <w:snapToGrid w:val="false"/>
              <w:spacing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йнеева Р.Х.</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Нижнекамского муниципального района</w:t>
            </w:r>
          </w:p>
        </w:tc>
      </w:tr>
      <w:tr>
        <w:trPr>
          <w:trHeight w:val="23" w:hRule="atLeast"/>
        </w:trPr>
        <w:tc>
          <w:tcPr>
            <w:tcW w:w="2660" w:type="dxa"/>
            <w:tcBorders/>
          </w:tcPr>
          <w:p>
            <w:pPr>
              <w:pStyle w:val="Normal"/>
              <w:snapToGrid w:val="false"/>
              <w:spacing w:before="0" w:after="200"/>
              <w:ind w:right="10" w:hanging="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Китанов Григорий Леонидович</w:t>
            </w:r>
          </w:p>
        </w:tc>
        <w:tc>
          <w:tcPr>
            <w:tcW w:w="4819" w:type="dxa"/>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 xml:space="preserve">Председатель Местной общественной организации ветеранов (пенсионеров) войны, труда, вооруженных сил и правоохранительных органов Нижнекамского района </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pPr>
      <w:r>
        <w:rPr>
          <w:rFonts w:cs="Times New Roman" w:ascii="Times New Roman" w:hAnsi="Times New Roman"/>
          <w:color w:val="000000"/>
          <w:sz w:val="28"/>
          <w:szCs w:val="28"/>
        </w:rPr>
        <w:t>Число   членов   комиссии,   принимающих   участие   в   заседании   комиссии, составляет  8 человек. Число членов комиссии, не замещающих должности муниципальной  службы   в   органах   местного самоуправления составляет 2    человека.  Кворум для  проведения  заседания  комиссии  имеется.</w:t>
      </w:r>
    </w:p>
    <w:p>
      <w:pPr>
        <w:pStyle w:val="Normal"/>
        <w:shd w:fill="FFFFFF" w:val="clear"/>
        <w:spacing w:lineRule="auto" w:line="240"/>
        <w:ind w:left="77" w:hanging="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Повестка дня:</w:t>
      </w:r>
    </w:p>
    <w:p>
      <w:pPr>
        <w:pStyle w:val="Normal"/>
        <w:shd w:fill="FFFFFF" w:val="clear"/>
        <w:tabs>
          <w:tab w:val="clear" w:pos="708"/>
          <w:tab w:val="left" w:pos="9283" w:leader="underscore"/>
        </w:tabs>
        <w:spacing w:lineRule="auto" w:line="24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Соблюдение обязанностей муниципальными служащими ограничений по  трудоустройству после увольнения с муниципальной службы  Юнусова Л.Р., Гайсаровой Н.Ю., Шайхутдиновой Л.Ш., Куприяновой Т.А., Завгородней Л.Н., Ханова Ф.Г., замещавших должности муниципальной службы. </w:t>
      </w:r>
    </w:p>
    <w:p>
      <w:pPr>
        <w:pStyle w:val="Normal"/>
        <w:shd w:fill="FFFFFF" w:val="clear"/>
        <w:spacing w:lineRule="auto" w:line="24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12013 от 17.10.2013, поступившее 5 мая 2015 года, от начальника Автономного некоммерческой организации «Бюро архитектурного планирования и градостроительного кадастра г. Нижнекамска»  о заключении с 11 октября 2013 года  трудового договора с Хановым Фирдависом Гайнетзяновичем, ранее замещавшим должность муниципальной службы начальника Управления строительства и архитектуры исполнительного комитета Нижнекамского муниципального района. Ханов Ф.Г. назначен на должность главного архитектора Автономного некоммерческой организации «Бюро архитектурного планирования и градостроительного кадастра г. Нижнекамск»   В его должностные обязанности входит разработка градостроительных решений и архитектурно-строительной части проектов, принимать участие в подготовке технических заданий на разработку градостроительных и архитектурных решений, обеспечивать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участвовать в анализе и обобщении опыта разработки и реализации в строительстве архитектурно-градостроительных решений. подготавливать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Деятельность Ханова Ф.Г. в должности начальника Управления строительства и архитектуры  Исполнительного комитета Нижнекамского муниципального района заключалась в обеспечении разработки, экспертизы, рассмотрения, общественного обсуждения, согласование и представление на утверждение заместителю руководителя Исполнительного комитета Нижнекамского муниципального района Республики Татарстан градостроительной документации о градостроительном планировании развития территорий муниципального образования о ее застройке, о проведении научно-исследовательских работ в области градостроительства, о развитии строительной индустрии, производственных мощностей, координация работы по внедрению новых строительных материалов, оборудования  и технологий, обеспечивающих выполнение программы энергосбережения в строительстве, обеспечение  в установленном порядке совместно с бюро технической инвентаризации государственного учета и инвентаризации зданий  и  сооружений, в том числе незавершенных строительством, жилищно-гражданского и производственного назначения.  Исходя из его должностных обязанностей в АНО «БАП и ГК» считаю, что имеется конфликт интересов по данному вопросу. Предлагаю отказать Ханову Ф.Г. в замещении должности  главного архитектора Автономного некоммерческой организации «Бюро архитектурного планирования и градостроительного кадастра г Нижнекамск.</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и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установить, что конфликт интересов п</w:t>
      </w:r>
      <w:r>
        <w:rPr>
          <w:rFonts w:cs="Times New Roman" w:ascii="Times New Roman" w:hAnsi="Times New Roman"/>
          <w:sz w:val="28"/>
          <w:szCs w:val="28"/>
        </w:rPr>
        <w:t>о вопросу соблюдения обязанностей ограничений по  трудоустройству после увольнения с муниципальной службы Ханова Ф.Г. имеется и отказать в замещении им должности главного архитектора Автономного некоммерческой организации «Бюро архитектурного планирования и градостроительного кадастра г.  Нижнекамска.»</w:t>
      </w:r>
    </w:p>
    <w:p>
      <w:pPr>
        <w:pStyle w:val="Normal"/>
        <w:spacing w:lineRule="auto" w:line="240"/>
        <w:ind w:firstLine="426"/>
        <w:jc w:val="both"/>
        <w:rPr/>
      </w:pPr>
      <w:r>
        <w:rPr>
          <w:rFonts w:cs="Times New Roman" w:ascii="Times New Roman" w:hAnsi="Times New Roman"/>
          <w:sz w:val="28"/>
          <w:szCs w:val="28"/>
        </w:rPr>
        <w:t>Направить копию протокола заседания комиссии Руководителю Исполнительного комитета Нижнекамского муниципального района Камалетдинову Т.Х.и Ханову Ф.Г.  в 3-дневный срок.</w:t>
      </w:r>
    </w:p>
    <w:p>
      <w:pPr>
        <w:pStyle w:val="Normal"/>
        <w:spacing w:lineRule="auto" w:line="24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Голосовали:</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hd w:fill="FFFFFF" w:val="clear"/>
        <w:spacing w:lineRule="auto" w:line="240"/>
        <w:rPr>
          <w:rFonts w:ascii="Times New Roman" w:hAnsi="Times New Roman" w:cs="Times New Roman"/>
          <w:i/>
          <w:i/>
          <w:iCs/>
          <w:color w:val="000000"/>
          <w:spacing w:val="6"/>
          <w:sz w:val="28"/>
          <w:szCs w:val="28"/>
        </w:rPr>
      </w:pPr>
      <w:r>
        <w:rPr>
          <w:rFonts w:eastAsia="Times New Roman" w:cs="Times New Roman" w:ascii="Times New Roman" w:hAnsi="Times New Roman"/>
          <w:color w:val="000000"/>
          <w:spacing w:val="-1"/>
          <w:sz w:val="28"/>
          <w:szCs w:val="28"/>
        </w:rPr>
        <w:t xml:space="preserve">          </w:t>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708"/>
        <w:jc w:val="both"/>
        <w:rPr/>
      </w:pPr>
      <w:r>
        <w:rPr>
          <w:rFonts w:cs="Times New Roman" w:ascii="Times New Roman" w:hAnsi="Times New Roman"/>
          <w:sz w:val="28"/>
          <w:szCs w:val="28"/>
        </w:rPr>
        <w:t>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1.2014 от 10.09.2014 года, поступившее 5 мая 2015 года, от начальника Автономного некоммерческой организации «Бюро архитектурного планирования и градостроительного кадастра г Нижнекамск»  о заключении с 8 сентября 2014 года  трудового договора с Гайсаровой Натальей Юрьевной, ранее замещавшим должность муниципальной службы начальника отдела опеки и попечительства Исполнительного комитета Нижнекамского муниципального района. Гайсарова Н.Ю. назначена на должность юриста Автономного некоммерческой организации «Бюро архитектурного планирования и градостроительного кадастра г Нижнекамска».    В ее  должностные обязанности входит заключение хозяйственных договоров и контроль за их своевременным и точным исполне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 4397 от 07мая 2015 года председателя Правления общества с ограниченной ответственностью Банк «Аверс» о заключении с 5 мая 2015 года  трудового договора с Гайсаровой Натальей Юрьевной, ранее замещавшим должность муниципальной службы начальника отдела опеки и попечительства Исполнительного комитета Нижнекамского муниципального района. Гайсарова Н.Ю. назначена на должность юрисконсульта ООО Банк «Аверс».    В ее  должностные обязанности входит представление и защита интересов Банка в государственных органах; ведение претензионно-исковой деятельности по гражданским, налоговым, административным, трудовым спорам, правовая экспертиза договоров (сделок) планируемых к заключению Банком; контроль за соблюдением порядка совершения крупных сделок, а также сделок с заинтересованностью.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 xml:space="preserve">Деятельность Гайсаровой Н.Ю. в должности начальника отдела опеки и попечительства Исполнительного комитета Нижнекамского муниципального района заключалась в контроле организации выявления и осуществление учета детей-сирот и детей, оставшихся без попечения родителей несовершеннолетних, не имеющих надлежащих условий для воспитания в семье, а также несовершеннолетних лиц, признанных судом недееспособными или ограниченно дееспособными, подготовка проектов решений  по установлению опеки и попечительства, проектов решений  о даче согласия на совершение сделок по отчуждению жилого помещения, проектов решений об объявлении несовершеннолетних полностью  дееспособными (эмансипации).  </w:t>
      </w:r>
    </w:p>
    <w:p>
      <w:pPr>
        <w:pStyle w:val="Normal"/>
        <w:spacing w:lineRule="auto" w:line="240"/>
        <w:ind w:firstLine="567"/>
        <w:jc w:val="both"/>
        <w:rPr/>
      </w:pPr>
      <w:r>
        <w:rPr>
          <w:rFonts w:cs="Times New Roman" w:ascii="Times New Roman" w:hAnsi="Times New Roman"/>
          <w:sz w:val="28"/>
          <w:szCs w:val="28"/>
        </w:rPr>
        <w:t>1. Исходя из ее должностных обязанностей в АНО «БАП и ГК» считаю, что  конфликт интересов по данному вопросу отсутствует. Предлагаю дать согласие на замещение Гайсаровой Н.Ю. должности юриста в Автономной некоммерческой организации «Бюро архитектурного планирования и градостроительного кадастра г. Нижнекам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Исходя из должностных обязанностей Гайсаровой Н.Ю.  в ООО Банк «Аверс» считаю, что  конфликт интересов по данному вопросу отсутствует. Предлагаю дать согласие на замещение Гайсаровой Н.Ю. должности юрисконсульта в обществе с ограниченной ответственностью Банк «Авер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Голосовали:</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поступили уведомление №1.2015 от 06 мая 2015 года  начальника Автономного некоммерческой организации «Бюро архитектурного планирования и градостроительного кадастра г Нижнекамска»  о заключении с 29 апреля 2015 года  трудового договора с Юнусовым Ленаром Ринатовичем, ранее замещавшим должность муниципальной службы Заместителя Руководителя Исполнительного комитета Нижнекамского муниципального района. Юнусов Л.Р. назначен на должность заместителя начальника по общим вопросам  Автономного некоммерческой организации «Бюро архитектурного планирования и градостроительного кадастра г. Нижнекамска».  В его должностные обязанности входит  участие в заключение хозяйственных договоров, принятие мер по расширению хозяйственных связей организации, контроль за сохранностью имущества организации, обеспечение здоровых и безопасных условий труда для подчиненных исполнителей, контроль за соблюдением подчиненными требований законодательных и нормативных правовых актов по охране труда.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Юнусова Л.Р. в должности Заместителя Руководителя исполнительного комитета Нижнекамского муниципального района заключалась в контроле вопросов строительной отрасли, руководство деятельностью управления строительства.   Исходя из его должностных обязанностей в АНО «БАП и ГК» считаю, что  конфликт интересов по данному вопросу отсутствует. Предлагаю дать согласие на замещение Юнусовым Л.Р. должности заместителя начальника по общим вопросам  в Автономной некоммерческой организации «Бюро архитектурного планирования и градостроительного кадастра г. Нижнекамска.»</w:t>
      </w:r>
    </w:p>
    <w:p>
      <w:pPr>
        <w:pStyle w:val="Normal"/>
        <w:spacing w:lineRule="auto" w:line="24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Голосовали:</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от 06 мая 2015 года, поступившее  от директора Концертно-творческий центр г. Нижнекамска»  о заключении с 21 декабря 2014 года трудового договора с Шайхутдиновой Луизой Шакирзяновной, ранее замещавшей должность муниципальной службы начальника Управления культуры Исполнительного комитета Нижнекамского муниципального района. Шайхутдинова Луиза Шакирзяновна назначена на должность администратора МБУ «Концертный центр города Нижнекамска».    В ее должностные обязанности входит  организация работы по подготовке и проведению концертных программ коллективов МБУ «Концертно-творческий центр г. Нижнекамска».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Деятельность Шайхутдиновой Л.Ш.  в должности Начальника управления культуры Исполнительного комитета Нижнекамского муниципального района заключалась во внесении предложений и организации исполнения единых комплексных календарных планов культурно-массовых мероприятий в области культуры и искусства, контроль их проведения, участие в развитии сети учреждений культуры и искусства, управление деятельностью подведомственных учреждений, проведение работы по улучшению материальной базы учреждений культуры и искусства, оформление реестра культурно-досуговых организаций, осуществление мероприятий по сохранению, использованию и популяризации объектов культурного наследия, осуществление мероприятий по созданию условий для массового отдыха жителей поселения и организация обустройства мест массового отдыха населения.   Исходя из ее должностных обязанностей в МБУ «Концертно-творческий центр г. Нижнекамска»  считаю, что  конфликт интересов по данному вопросу отсутствует. Предлагаю дать согласие на замещение Шайхутдиновой Л.Ш.  должности администратора муниципального бюджетного учреждения «Концертно-творческий центр города Нижнекамска».</w:t>
      </w:r>
    </w:p>
    <w:p>
      <w:pPr>
        <w:pStyle w:val="Normal"/>
        <w:spacing w:lineRule="auto" w:line="24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Голосовали:</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pacing w:lineRule="auto" w:line="240"/>
        <w:jc w:val="both"/>
        <w:rPr>
          <w:rFonts w:ascii="Times New Roman" w:hAnsi="Times New Roman" w:cs="Times New Roman"/>
          <w:b/>
          <w:b/>
          <w:i/>
          <w:i/>
          <w:iCs/>
          <w:spacing w:val="-5"/>
          <w:sz w:val="28"/>
          <w:szCs w:val="28"/>
        </w:rPr>
      </w:pPr>
      <w:r>
        <w:rPr>
          <w:rFonts w:cs="Times New Roman" w:ascii="Times New Roman" w:hAnsi="Times New Roman"/>
          <w:b/>
          <w:i/>
          <w:iCs/>
          <w:spacing w:val="-5"/>
          <w:sz w:val="28"/>
          <w:szCs w:val="28"/>
        </w:rPr>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поступившее 6мая 2015 года уведомление от директора Концертно-творческий центр г. Нижнекамска»  о заключении с 1 апреля  2015 года трудового договора с Завгородней Лилией Нурхановной, ранее замещавшей должность ведущего специалиста Управления культуры Исполнительного комитета Нижнекамского муниципального района. Завгородняя Лилия Нурхановна  назначена на должность методиста МБУ «Дом культуры города Нижнекамска».    В ее должностные обязанности входит  участие в разработке и реализации текущих и перспективных планов, участие в разработке и реализации комплексных и целевых программ культурно-досуговой деятельности, участие в подготовке сценариев мероприятий, активное участие в этих мероприятиях.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Деятельность Завгородней Л.Н.   в должности ведущего специалиста  управления культуры Исполнительного комитета Нижнекамского муниципального района заключалась в участии  в подготовке и проведении всех мероприятий, связанных с деятельностью управление культуры, принимала участие в планировании работы управления культуры, участвовала в подготовке целевых программ развития культуры, координировала работу структурных подразделений управления культуры в целях обеспечения их исполнительской дисциплины, участвовала в разработке планов работы, нормативных материалов по вопросам внутреннего трудового распорядка, контролировала работу подведомственных учреждений, осуществляла комплексный анализ движения кадров, вела кадровое делопроизводство.   Исходя из ее должностных обязанностей в МБУ «Концертно-творческий центр г. Нижнекамска»  считаю, что  конфликт интересов по данному вопросу отсутствует. Предлагаю дать согласие на замещение Завгородней Л.Н. в должности методиста муниципального бюджетного учреждения «Концертно-творческий центр города Нижнекамска».</w:t>
      </w:r>
    </w:p>
    <w:p>
      <w:pPr>
        <w:pStyle w:val="Normal"/>
        <w:spacing w:lineRule="auto" w:line="24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Голосовали:</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и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поступившее уведомление №6525/15 от 07 мая 2015 года из Министерства образования и науки Республики Татарстан о заключении с 17 ноября 2014 года трудового договора с Куприяновой Татьяной Адиславовной, ранее замещавшей должность муниципальной Заместителя руководителя Исполнительного комитета Нижнекамского муниципального района Республики Татарстан. Куприянова Т. А. назначена на должность директора государственного автономного образовательного учреждения среднего профессионального образования «Техникум нефтехимии и нефтепереработки».    В ее должностные обязанности входит  осуществление текущего руководства в соответствии с действующим законодательством и Уставом Учреждения всеми видами деятельности Учреждения.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Деятельность Куприяновой Т.А.  в должности Заместителя Руководителя Исполнительного комитета Нижнекамского муниципального района Республики Татарстан заключалась в  контроле деятельности социальной сферы города и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Исходя из ее должностных обязанностей в ГАОУ СПО «Техникум нефтехимии и нефтепереработки»  считаю, что  конфликт интересов по данному вопросу отсутствует. Предлагаю дать согласие на замещение Куприяновой Т.А.  должности директора государственного автономного образовательного учреждения среднего профессионального образования «Техникум нефтехимии и нефтепереработки».</w:t>
      </w:r>
    </w:p>
    <w:p>
      <w:pPr>
        <w:pStyle w:val="Normal"/>
        <w:spacing w:lineRule="auto" w:line="24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t>Голосовали:</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pPr>
      <w:r>
        <w:rPr/>
        <w:t>«Воздержался» - нет.</w:t>
      </w:r>
    </w:p>
    <w:tbl>
      <w:tblPr>
        <w:tblW w:w="11808" w:type="dxa"/>
        <w:jc w:val="left"/>
        <w:tblInd w:w="-108" w:type="dxa"/>
        <w:tblLayout w:type="fixed"/>
        <w:tblCellMar>
          <w:top w:w="0" w:type="dxa"/>
          <w:left w:w="108" w:type="dxa"/>
          <w:bottom w:w="0" w:type="dxa"/>
          <w:right w:w="108" w:type="dxa"/>
        </w:tblCellMar>
      </w:tblPr>
      <w:tblGrid>
        <w:gridCol w:w="7338"/>
        <w:gridCol w:w="4470"/>
      </w:tblGrid>
      <w:tr>
        <w:trPr>
          <w:trHeight w:val="689" w:hRule="atLeast"/>
        </w:trPr>
        <w:tc>
          <w:tcPr>
            <w:tcW w:w="7338" w:type="dxa"/>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333333"/>
                <w:spacing w:val="-6"/>
                <w:sz w:val="28"/>
                <w:szCs w:val="28"/>
              </w:rPr>
              <w:t>Председатель комиссии</w:t>
            </w:r>
          </w:p>
        </w:tc>
        <w:tc>
          <w:tcPr>
            <w:tcW w:w="44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ипов Р.З.</w:t>
            </w:r>
          </w:p>
        </w:tc>
      </w:tr>
      <w:tr>
        <w:trPr>
          <w:trHeight w:val="680" w:hRule="atLeast"/>
        </w:trPr>
        <w:tc>
          <w:tcPr>
            <w:tcW w:w="7338" w:type="dxa"/>
            <w:tcBorders/>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color w:val="333333"/>
                <w:spacing w:val="-5"/>
                <w:sz w:val="28"/>
                <w:szCs w:val="28"/>
              </w:rPr>
              <w:t>Заместитель председателя комиссии</w:t>
            </w:r>
          </w:p>
        </w:tc>
        <w:tc>
          <w:tcPr>
            <w:tcW w:w="4470" w:type="dxa"/>
            <w:tcBorders/>
          </w:tcPr>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Умников А.В.</w:t>
            </w:r>
          </w:p>
        </w:tc>
      </w:tr>
      <w:tr>
        <w:trPr>
          <w:trHeight w:val="23" w:hRule="atLeast"/>
        </w:trPr>
        <w:tc>
          <w:tcPr>
            <w:tcW w:w="7338" w:type="dxa"/>
            <w:tcBorders/>
          </w:tcPr>
          <w:p>
            <w:pPr>
              <w:pStyle w:val="Normal"/>
              <w:spacing w:lineRule="auto" w:line="240" w:before="0" w:after="200"/>
              <w:ind w:left="14" w:right="10" w:hanging="0"/>
              <w:rPr>
                <w:rFonts w:ascii="Times New Roman" w:hAnsi="Times New Roman" w:cs="Times New Roman"/>
                <w:sz w:val="28"/>
                <w:szCs w:val="28"/>
              </w:rPr>
            </w:pPr>
            <w:r>
              <w:rPr>
                <w:rFonts w:cs="Times New Roman" w:ascii="Times New Roman" w:hAnsi="Times New Roman"/>
                <w:color w:val="333333"/>
                <w:spacing w:val="-4"/>
                <w:sz w:val="28"/>
                <w:szCs w:val="28"/>
              </w:rPr>
              <w:t>Секретарь комиссии</w:t>
            </w:r>
          </w:p>
        </w:tc>
        <w:tc>
          <w:tcPr>
            <w:tcW w:w="4470" w:type="dxa"/>
            <w:tcBorders/>
          </w:tcPr>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Шамбазова Г.К.</w:t>
            </w:r>
          </w:p>
        </w:tc>
      </w:tr>
      <w:tr>
        <w:trPr>
          <w:trHeight w:val="23" w:hRule="atLeast"/>
        </w:trPr>
        <w:tc>
          <w:tcPr>
            <w:tcW w:w="7338" w:type="dxa"/>
            <w:tcBorders/>
          </w:tcPr>
          <w:p>
            <w:pPr>
              <w:pStyle w:val="Normal"/>
              <w:shd w:fill="FFFFFF" w:val="clear"/>
              <w:snapToGrid w:val="false"/>
              <w:spacing w:lineRule="auto" w:line="240"/>
              <w:ind w:left="14" w:right="518" w:hanging="0"/>
              <w:rPr>
                <w:rFonts w:ascii="Times New Roman" w:hAnsi="Times New Roman" w:cs="Times New Roman"/>
                <w:color w:val="333333"/>
                <w:spacing w:val="-3"/>
                <w:sz w:val="28"/>
                <w:szCs w:val="28"/>
              </w:rPr>
            </w:pPr>
            <w:r>
              <w:rPr>
                <w:rFonts w:cs="Times New Roman" w:ascii="Times New Roman" w:hAnsi="Times New Roman"/>
                <w:color w:val="333333"/>
                <w:spacing w:val="-3"/>
                <w:sz w:val="28"/>
                <w:szCs w:val="28"/>
              </w:rPr>
            </w:r>
          </w:p>
          <w:p>
            <w:pPr>
              <w:pStyle w:val="Normal"/>
              <w:shd w:fill="FFFFFF" w:val="clear"/>
              <w:spacing w:lineRule="auto" w:line="240" w:before="0" w:after="200"/>
              <w:ind w:left="14" w:right="518" w:hanging="0"/>
              <w:rPr>
                <w:rFonts w:ascii="Times New Roman" w:hAnsi="Times New Roman" w:cs="Times New Roman"/>
                <w:sz w:val="28"/>
                <w:szCs w:val="28"/>
              </w:rPr>
            </w:pPr>
            <w:r>
              <w:rPr>
                <w:rFonts w:cs="Times New Roman" w:ascii="Times New Roman" w:hAnsi="Times New Roman"/>
                <w:color w:val="333333"/>
                <w:spacing w:val="-3"/>
                <w:sz w:val="28"/>
                <w:szCs w:val="28"/>
              </w:rPr>
              <w:t>Члены комиссии:</w:t>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Гареев А.Ф.</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Хамидуллин М.А.</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Бикмухаметов Л.М.</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Гайнеева Р.Х.</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Китанов Г.Л.</w:t>
            </w:r>
          </w:p>
        </w:tc>
      </w:tr>
    </w:tbl>
    <w:p>
      <w:pPr>
        <w:pStyle w:val="Normal"/>
        <w:shd w:fill="FFFFFF" w:val="clear"/>
        <w:spacing w:lineRule="auto" w:line="24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spacing w:lineRule="auto" w:line="240" w:before="0" w:after="20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sectPr>
      <w:type w:val="nextPage"/>
      <w:pgSz w:w="11906" w:h="16838"/>
      <w:pgMar w:left="1134" w:right="7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4:00Z</dcterms:created>
  <dc:creator>Admin</dc:creator>
  <dc:description/>
  <cp:keywords/>
  <dc:language>en-US</dc:language>
  <cp:lastModifiedBy>IzotovaLV</cp:lastModifiedBy>
  <cp:lastPrinted>2015-06-17T15:09:00Z</cp:lastPrinted>
  <dcterms:modified xsi:type="dcterms:W3CDTF">2015-08-18T11:04:00Z</dcterms:modified>
  <cp:revision>2</cp:revision>
  <dc:subject/>
  <dc:title>ПРОТОКОЛ</dc:title>
</cp:coreProperties>
</file>