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08"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№ </w:t>
            </w:r>
            <w:r>
              <w:rPr>
                <w:sz w:val="16"/>
                <w:szCs w:val="16"/>
                <w:lang w:val="tt-RU"/>
              </w:rPr>
              <w:t>4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02 марта 2016 г.</w:t>
            </w:r>
          </w:p>
        </w:tc>
      </w:tr>
    </w:tbl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слушаний по предоставлению разрешения </w:t>
      </w:r>
    </w:p>
    <w:p>
      <w:pPr>
        <w:pStyle w:val="Normal"/>
        <w:ind w:right="-1" w:hanging="0"/>
        <w:jc w:val="center"/>
        <w:rPr/>
      </w:pPr>
      <w:r>
        <w:rPr>
          <w:sz w:val="27"/>
          <w:szCs w:val="27"/>
        </w:rPr>
        <w:t xml:space="preserve">на условно разрешенный вид использования земельного участка 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с кадастровым номером 16:30:010309:808</w:t>
      </w:r>
    </w:p>
    <w:p>
      <w:pPr>
        <w:pStyle w:val="Normal"/>
        <w:ind w:left="-70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              в соответствии со ст. 28 Федерального закона № 131-ФЗ от 06.10.2003 г.                      «Об общих принципах организации местного самоуправления в Российской               Федерации», решением Совета Нижнекамского муниципального района № 48             от 13.10.2006 г. «О порядке организации и проведения публичных слушаний                   в муниципальном образовании «Нижнекамский муниципальный район» Республики Татарстан», постановляю:</w:t>
      </w:r>
    </w:p>
    <w:p>
      <w:pPr>
        <w:pStyle w:val="Normal"/>
        <w:ind w:firstLine="709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1. Назначить публичные слушания по проекту постановления Руководителя            Исполнительного комитета Нижнекамского муниципального района Республики              Татарстан (приложение) о предоставлении разрешения на условно разрешенный вид использования земельного участка с кадастровым номером 16:30:010309:808</w:t>
      </w:r>
      <w:r>
        <w:rPr>
          <w:b/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 xml:space="preserve">площадью 840.00 кв.м, </w:t>
      </w:r>
      <w:r>
        <w:rPr>
          <w:sz w:val="27"/>
          <w:szCs w:val="27"/>
        </w:rPr>
        <w:t>расположенного по адресу: Республика Татарстан, Нижнекамский муниципальный район, с. Большое Афанасово, ул. Соболековская, 3Б, находящегося в муниципальной собственности (акт приема передачи здания            (сооружения) № 087-6760 от 05.05.2015 г.)</w:t>
      </w:r>
      <w:r>
        <w:rPr>
          <w:bCs/>
          <w:spacing w:val="-4"/>
          <w:sz w:val="27"/>
          <w:szCs w:val="27"/>
        </w:rPr>
        <w:t>, находящегося по Правилам землепользования и застройки Афанасовского сельского поселения в зоне Ж-1 «</w:t>
      </w:r>
      <w:r>
        <w:rPr>
          <w:sz w:val="27"/>
          <w:szCs w:val="27"/>
        </w:rPr>
        <w:t>Зона застройки индивидуальными жилыми домами</w:t>
      </w:r>
      <w:r>
        <w:rPr>
          <w:bCs/>
          <w:spacing w:val="-4"/>
          <w:sz w:val="27"/>
          <w:szCs w:val="27"/>
        </w:rPr>
        <w:t>», на вид использования «спортплощадки,            теннисные корты</w:t>
      </w: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ределить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организатором публичных слушаний комиссию по подготовке проекта Правил землепользования и застройки Нижнекамского муниципального рай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ремя  проведения публичных  слушаний – 11 марта  2016 года  в  10 ч.             00 мин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) место проведения: с. Большое Афанасово, ул. Молодежная, д. 1, зал засед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адрес,  по  которому могут  быть представлены предложения  и  замечания по обсуждаемому вопросу, заявки на участие в публичных слушаниях с правом                выступления: с. Большое Афанасово, ул. Молодежная, д. 1, приемная Главы            (будние дни с 8.00 до 17.00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3. Комиссии по подготовке проекта Правил землепользования и застройки Нижнека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опубликовать до 03 марта 2016 года настоящее постановление на официальном сайте Нижнека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) в срок до 03 марта 2016 года направить сообщения о проведении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, имеющих общие границы с земельными участками и объектами капитального строительства, применительно к которым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е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запрашивается изменение вида разрешенного использова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) подготовить  и  провести публичные слушания  по  изменению вида  разрешенного использования земельного участка или объекта капитального строительства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  за   исполнением   настоящего   постановления   возложить                         на комиссию  по подготовке проекта Правил землепользования и застройки             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>А.Р.Метшин</w:t>
      </w:r>
    </w:p>
    <w:p>
      <w:pPr>
        <w:pStyle w:val="ConsPlusNormal"/>
        <w:ind w:right="-1" w:hanging="0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5:00Z</dcterms:created>
  <dc:creator>User</dc:creator>
  <dc:description/>
  <dc:language>en-US</dc:language>
  <cp:lastModifiedBy>IzotovaLV</cp:lastModifiedBy>
  <cp:lastPrinted>2014-09-30T08:57:00Z</cp:lastPrinted>
  <dcterms:modified xsi:type="dcterms:W3CDTF">2016-03-03T07:45:00Z</dcterms:modified>
  <cp:revision>2</cp:revision>
  <dc:subject/>
  <dc:title>ОТДЕЛ ЭКОНОМИЧЕСКОГО АНАЛИЗА</dc:title>
</cp:coreProperties>
</file>