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Р.А.Хазиев</w:t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10»июня 2019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внесения  изменений</w:t>
        <w:tab/>
        <w:t xml:space="preserve"> в Правила землепользования и застройки города Нижнекамска </w:t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1.   Дата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 проведения публичных слушаний  10 июня </w:t>
      </w:r>
      <w:r>
        <w:rPr>
          <w:spacing w:val="-2"/>
          <w:sz w:val="27"/>
          <w:szCs w:val="27"/>
        </w:rPr>
        <w:t>2019 г (понедельник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0"/>
      <w:bookmarkEnd w:id="1"/>
      <w:bookmarkEnd w:id="2"/>
      <w:bookmarkEnd w:id="3"/>
      <w:r>
        <w:rPr>
          <w:sz w:val="27"/>
          <w:szCs w:val="27"/>
        </w:rPr>
        <w:t>2. Объявление о проведении публичных слушаний было размещено на официальном сайте Нижнекамского муниципального района, печатных изданиях СМИ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>3. Обсуждавшийся на публичных слушаниях, проект внесения  изменений</w:t>
        <w:tab/>
        <w:t xml:space="preserve"> в Правила землепользования и застройки города Нижнекамска подготовлен Управлением строительства и архитектуры ИК НМР;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rPr/>
      </w:pPr>
      <w:r>
        <w:rPr>
          <w:bCs/>
          <w:spacing w:val="-1"/>
          <w:sz w:val="27"/>
          <w:szCs w:val="27"/>
        </w:rPr>
        <w:t>4. Принято решение:</w:t>
      </w:r>
    </w:p>
    <w:p>
      <w:pPr>
        <w:pStyle w:val="Normal"/>
        <w:ind w:firstLine="540"/>
        <w:jc w:val="both"/>
        <w:rPr/>
      </w:pPr>
      <w:r>
        <w:rPr/>
        <w:t>Одобрить внесения  изменений</w:t>
        <w:tab/>
        <w:t xml:space="preserve"> по 7 позициям в Правила землепользования и застройки г.Нижнекамска, согласно таблицы вносимых изменений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410"/>
        <w:gridCol w:w="2835"/>
        <w:gridCol w:w="22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е участки, К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альная зона до изме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риториальная зона после измен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3:040203:3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-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застройки многоэтажными жилыми домами 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делового, общественного и коммерческого назна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ечети в 35 а мк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10803:42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 Зона производственно-коммунальных объектов IV-V класса 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-4 Зона объектов транспортной инфраструктур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автодрома, ул.Юж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10802:4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-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застройки многоэтажными жилыми домами 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-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делового, общественного и коммерческого назна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агазина в 49 мкр, ул. Ф.Таб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10802: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-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застройки многоэтажными жилыми домами 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делового, общественного и коммерческого назна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ительство магазина в 49 мкр, ул. Ф.Табее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3:020106:0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1. Зона производственно-коммунальных объектов I–II класса 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-3. Зона производственно-коммунальных объектов IV-V класса опас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предприятия оптовой, мелкооптовой торговли и магазины розничной торговли по продаже товаров собственного производства предприятий в районе Б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3:040203:506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3:040203:3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-4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застройки многоэтажными жилыми домами вы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3. Зона обслуживания объектов, необходимых для осуществления производственной и предпринимательск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змещения пожарного депо в 35 мк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10901:4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0:010901: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1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на делового, общественного и коммерческ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-2 . Зона размещения объектов здравоохранения и социального назнач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троительства многопрофильного медицинского центра</w:t>
            </w:r>
          </w:p>
        </w:tc>
      </w:tr>
    </w:tbl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>Направить проект Решения Нижнекамского городского Совета Республики Татарстан (приложение)  «О внесении  изменений</w:t>
        <w:tab/>
        <w:t xml:space="preserve"> в Правила землепользования и застройки города Нижнекамска» с приложением протокола и заключения публичных слушаний для рассмотрения депутатской комиссии и утверждения в Нижнекамский городской С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42:00Z</dcterms:created>
  <dc:creator>Customer</dc:creator>
  <dc:description/>
  <dc:language>en-US</dc:language>
  <cp:lastModifiedBy>Пользователь Windows</cp:lastModifiedBy>
  <cp:lastPrinted>2019-06-11T10:21:00Z</cp:lastPrinted>
  <dcterms:modified xsi:type="dcterms:W3CDTF">2019-06-11T14:42:00Z</dcterms:modified>
  <cp:revision>3</cp:revision>
  <dc:subject/>
  <dc:title>Утверждаю:</dc:title>
</cp:coreProperties>
</file>