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августа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 УП-284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ЗИДЕНТ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УТВЕРЖДЕНИИ ПОЛОЖЕНИЯ ОБ ОТДЕЛЕ ПО РЕАЛИЗАЦ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НТИКОРРУПЦИОННОЙ ПОЛИТИКИ РЕСПУБЛИКИ ТАТАР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вязи с принятием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Закона</w:t>
        </w:r>
      </w:hyperlink>
      <w:r>
        <w:rPr>
          <w:rFonts w:cs="Times New Roman" w:ascii="Times New Roman" w:hAnsi="Times New Roman"/>
          <w:szCs w:val="22"/>
        </w:rPr>
        <w:t xml:space="preserve"> Республики Татарстан "О противодействии коррупции в Республике Татарстан", а также в соответствии с Указами Президента Республики Татарстан от 20 марта 2006 года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N УП-114</w:t>
        </w:r>
      </w:hyperlink>
      <w:r>
        <w:rPr>
          <w:rFonts w:cs="Times New Roman" w:ascii="Times New Roman" w:hAnsi="Times New Roman"/>
          <w:szCs w:val="22"/>
        </w:rPr>
        <w:t xml:space="preserve"> "Об утверждении Положения об Аппарате Президента Республики Татарстан" и от 5 апреля 2006 года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N УП-134</w:t>
        </w:r>
      </w:hyperlink>
      <w:r>
        <w:rPr>
          <w:rFonts w:cs="Times New Roman" w:ascii="Times New Roman" w:hAnsi="Times New Roman"/>
          <w:szCs w:val="22"/>
        </w:rPr>
        <w:t xml:space="preserve"> "Об Аппарате Президента Республики Татарстан"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Возложить на образованный при Президенте Республики Татарстан отдел по реализации антикоррупционной политики Республики Татарстан функции специального государственного органа по реализации антикоррупционной политики Республики Татарстан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Республики Татарстан "О противодействии коррупции в Республике Татарста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 Утратил силу. -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Указ</w:t>
        </w:r>
      </w:hyperlink>
      <w:r>
        <w:rPr>
          <w:rFonts w:cs="Times New Roman" w:ascii="Times New Roman" w:hAnsi="Times New Roman"/>
          <w:szCs w:val="22"/>
        </w:rPr>
        <w:t xml:space="preserve"> Президента РТ от 31.01.2011 N УП-3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пункт 1</w:t>
        </w:r>
      </w:hyperlink>
      <w:r>
        <w:rPr>
          <w:rFonts w:cs="Times New Roman" w:ascii="Times New Roman" w:hAnsi="Times New Roman"/>
          <w:szCs w:val="22"/>
        </w:rPr>
        <w:t xml:space="preserve"> Указа Президента Республики Татарстан "О создании постоянно действующего рабочего органа по реализации антикоррупционной политики Республики Татарстан" от 1 июня 2005 года N УП-220 в части утверждения Положения об отделе по реализации антикоррупционной политики Республики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Указ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спублики Татарстан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.Ш.ШАЙМИ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казо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зиден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спублики Татарстан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7 августа 2006 года N УП-28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ОТДЕЛЕ ПО РЕАЛИЗАЦИИ АНТИКОРРУПЦИОННОЙ ПОЛИТИК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СПУБЛИКИ ТАТАР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Утратило силу. -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Указ</w:t>
        </w:r>
      </w:hyperlink>
      <w:r>
        <w:rPr>
          <w:rFonts w:cs="Times New Roman" w:ascii="Times New Roman" w:hAnsi="Times New Roman"/>
          <w:szCs w:val="22"/>
        </w:rPr>
        <w:t xml:space="preserve"> Президента РТ от 31.01.2011 N УП-3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29888A52A0413E1A4DFA4C7170868D28A399D17D30EF041B444817173370CDsDTBM" TargetMode="External"/><Relationship Id="rId3" Type="http://schemas.openxmlformats.org/officeDocument/2006/relationships/hyperlink" Target="consultantplus://offline/ref=0129888A52A0413E1A4DFA4C7170868D28A399D17D3EEF0C12444817173370CDDB99F7F8DAEF634189D29Cs3T0M" TargetMode="External"/><Relationship Id="rId4" Type="http://schemas.openxmlformats.org/officeDocument/2006/relationships/hyperlink" Target="consultantplus://offline/ref=0129888A52A0413E1A4DFA4C7170868D28A399D17D33EC001F444817173370CDDB99F7F8DAEF634189D29Ds3TFM" TargetMode="External"/><Relationship Id="rId5" Type="http://schemas.openxmlformats.org/officeDocument/2006/relationships/hyperlink" Target="consultantplus://offline/ref=0129888A52A0413E1A4DFA4C7170868D28A399D17D30EF041B444817173370CDsDTBM" TargetMode="External"/><Relationship Id="rId6" Type="http://schemas.openxmlformats.org/officeDocument/2006/relationships/hyperlink" Target="consultantplus://offline/ref=0129888A52A0413E1A4DFA4C7170868D28A399D17D3FE30113444817173370CDDB99F7F8DAEF634189D29Ds3T8M" TargetMode="External"/><Relationship Id="rId7" Type="http://schemas.openxmlformats.org/officeDocument/2006/relationships/hyperlink" Target="consultantplus://offline/ref=0129888A52A0413E1A4DFA4C7170868D28A399D17F32E3001C444817173370CDDB99F7F8DAEF634189D29Cs3TFM" TargetMode="External"/><Relationship Id="rId8" Type="http://schemas.openxmlformats.org/officeDocument/2006/relationships/hyperlink" Target="consultantplus://offline/ref=0129888A52A0413E1A4DFA4C7170868D28A399D17D3FE30113444817173370CDDB99F7F8DAEF634189D29Ds3T8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28:00Z</dcterms:created>
  <dc:creator>User</dc:creator>
  <dc:description/>
  <cp:keywords/>
  <dc:language>en-US</dc:language>
  <cp:lastModifiedBy>IzotovaLV</cp:lastModifiedBy>
  <dcterms:modified xsi:type="dcterms:W3CDTF">2015-08-10T05:28:00Z</dcterms:modified>
  <cp:revision>2</cp:revision>
  <dc:subject/>
  <dc:title>7 августа 2006 года</dc:title>
</cp:coreProperties>
</file>