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января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долж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 исполнительного комитета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досрочным прекращением полномочий Руководителя исполнительного комитета города Нижнекамска Шиянова Владимира Николаевича, руководствуясь пунктом 5 статьи 37 Федерального закона от 06.10.2003 г. № 131-Ф3 «Об общих принципах организации местного самоуправления в Российской Федерации», статьей 26 Закона Республики Татарстан "О местном самоуправлении в Республике Татарстан" и решением представительного органа муниципального образования "Нижнекамский муниципальный район" № 9 от 29.10.2005 г.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 должности руководителя исполнительного комитета муниципального образования город Нижнекам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ижнекамский городской Сове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конкурс на замещение должности Руководителя исполнительного комитета  города Нижнекамска в соответствии с Положением о порядке проведения конкурса на замещение должности Руководителя исполнительного комитета города Нижнекамска, утвержденным решением представительного органа муниципального образования город Нижнекамск Нижнекамского муниципального района Республики Татарстан № 9 от 24.10.2005 г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ем документов на конкурс производить с 30 января  по 18 февраля 2008 года включительно в здании Дома Советов по адресу: пр. Строителей, дом, 12, каб.202 с 8 до 17  часов ежедневно, кроме субботы и воскресенья, тел. 42-42-66, факс 42-46-48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ной комиссии, образованной решением Нижнекамского городского Совета от 24 октября 2005 года № 9, в период с 19 февраля по 19 марта 2008 года провести конкурсный отбор кандидатов на замещение должности Руководителя исполнительного комитета города Нижнекамска и не позднее 22 марта 2008 года представить результаты конкурса и информацию о кандидатах в Нижнекамский городской Совет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онному отделу Нижнекамского городского Сове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срок до 30 января 2008 года опубликовать в средствах массовой информации настоящее решение Нижнекамского городского Сов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, предъявляемые к претенденту на замещение должности Руководителя исполнительного комитета города Нижнекамска, перечень документов, необходимых для участия в конкурсе,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а с Руководителем исполнительного комитета города Нижнекамска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прием, хранение, передачу в конкурсную комиссию документов, представленных претендентами для участия в конкурсе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заместителя Главы города Нижнекамска Миннуллина Р.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ижнекамск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7:00Z</dcterms:created>
  <dc:creator>1</dc:creator>
  <dc:description/>
  <dc:language>en-US</dc:language>
  <cp:lastModifiedBy>1</cp:lastModifiedBy>
  <cp:lastPrinted>2008-01-25T08:25:00Z</cp:lastPrinted>
  <dcterms:modified xsi:type="dcterms:W3CDTF">2008-01-25T05:25:00Z</dcterms:modified>
  <cp:revision>4</cp:revision>
  <dc:subject/>
  <dc:title>Проект</dc:title>
</cp:coreProperties>
</file>