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27"/>
      </w:tblGrid>
      <w:tr>
        <w:trPr/>
        <w:tc>
          <w:tcPr>
            <w:tcW w:w="517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0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0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3 июля 2010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выборов депутатов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городского Совет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о ст. 23 Федерального закона от 06 октября 2003 года № 131-Ф3         «Об общих принципах организации местного самоуправления в Российской Федерации», ст. 10 Федерального закона от 12 июня 2002 года № 67-Ф3 «Об основных гарантиях избирательных прав и права на участие в референдуме граждан Российской Федерации», ст. 6 Избирательного кодекса Республики Татарстан, п. 6 ст. 14 Устава муниципального образования город Нижнекамск Нижнекамского муниципального района Республики Татарстан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Назначить выборы депутатов Нижнекамского городского Совет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озыва            на 10 октября 2010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Мэра города        Нижнекамск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56:00Z</dcterms:created>
  <dc:creator>Q W</dc:creator>
  <dc:description/>
  <cp:keywords/>
  <dc:language>en-US</dc:language>
  <cp:lastModifiedBy>107-Лира</cp:lastModifiedBy>
  <cp:lastPrinted>2010-07-12T15:12:00Z</cp:lastPrinted>
  <dcterms:modified xsi:type="dcterms:W3CDTF">2010-07-19T04:56:00Z</dcterms:modified>
  <cp:revision>2</cp:revision>
  <dc:subject/>
  <dc:title>№_________</dc:title>
</cp:coreProperties>
</file>