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</w:t>
      </w:r>
      <w:r>
        <w:rPr>
          <w:sz w:val="27"/>
          <w:szCs w:val="27"/>
        </w:rPr>
        <w:t>при Главе Нижнекамского муниципального района по противодействию коррупци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26 ноября 2014 г.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shd w:fill="FFFFFF" w:val="clear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6"/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ервый заместитель председателя 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шин А.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 А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ВД России по Нижнекамскому району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</w:t>
            </w:r>
          </w:p>
        </w:tc>
      </w:tr>
      <w:tr>
        <w:trPr>
          <w:trHeight w:val="6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12 человек. Кворум для  проведения  заседания  комиссии  имеется.</w:t>
      </w:r>
    </w:p>
    <w:p>
      <w:pPr>
        <w:pStyle w:val="Normal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  <w:r>
        <w:rPr>
          <w:sz w:val="27"/>
          <w:szCs w:val="27"/>
        </w:rPr>
        <w:tab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1. Обсуждение аналитического обзора, подготовленного по итогам обобщения выявленных органами прокуратуры, управления МВД, следственного отдела нарушений законодательства о противодействии коррупции в Нижнекамском муниципальном районе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6"/>
          <w:sz w:val="27"/>
          <w:szCs w:val="27"/>
        </w:rPr>
        <w:t xml:space="preserve">2. Работа </w:t>
      </w:r>
      <w:r>
        <w:rPr>
          <w:sz w:val="27"/>
          <w:szCs w:val="27"/>
        </w:rPr>
        <w:t>по противодействию коррупции в бытовых сферах на территории НМР.</w:t>
      </w:r>
    </w:p>
    <w:p>
      <w:pPr>
        <w:pStyle w:val="Normal"/>
        <w:ind w:firstLine="709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прокурора города Нижнекамск Мустакимова Ф.С., начальника Управления МВД России по Нижнекамскому району Садыкова А.А., руководителя Следственного отдела по городу Нижнекамск Билалова Р.К.</w:t>
      </w:r>
    </w:p>
    <w:p>
      <w:pPr>
        <w:pStyle w:val="Normal"/>
        <w:spacing w:lineRule="auto" w:line="27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Выступил: </w:t>
      </w:r>
      <w:r>
        <w:rPr>
          <w:sz w:val="27"/>
          <w:szCs w:val="27"/>
        </w:rPr>
        <w:t xml:space="preserve"> Метшин А.Р. – Глава Нижнекам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этом году увеличился масштаб коррупционных проявлений в нашем районе, в связи с этим призываю всех руководителей, начальников и специалистов приложить максимум усилий по недопущению данных проявлений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7"/>
          <w:szCs w:val="27"/>
        </w:rPr>
        <w:t>- информацию Мустакимова Ф.С., Садыкова А.А., Билалова Р.К., принять к сведению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уководителям всех структурных подразделений усилить контроль противодействия коррупции в своих управлениях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7"/>
          <w:szCs w:val="27"/>
        </w:rPr>
        <w:t>- руководителям и заместителям провести беседы с подчинёнными на тему недопущения коррупционных проявлений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12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566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Метшин А.Р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Акбарова А.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3232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Admin</dc:creator>
  <dc:description/>
  <cp:keywords/>
  <dc:language>en-US</dc:language>
  <cp:lastModifiedBy>IzotovaLV</cp:lastModifiedBy>
  <cp:lastPrinted>2015-01-19T10:32:00Z</cp:lastPrinted>
  <dcterms:modified xsi:type="dcterms:W3CDTF">2015-01-20T11:05:00Z</dcterms:modified>
  <cp:revision>2</cp:revision>
  <dc:subject/>
  <dc:title>ПРОТОКОЛ</dc:title>
</cp:coreProperties>
</file>