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Простин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Простинского сельского поселения  от 5 марта 2013 года № 4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графическую часть Правил землепользования и застройки Простинского сельского поселения Нижнекамского муниципального района Республики Татарстан, утвержденных решением Совета Простинского сельского поселения от 5 марта 2013 года № 4, следующее изменение: зону застройки индивидуальными жилыми домами Ж-1 заменить на зону озеленения специального назначения СН-2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:30:040201:226, 16:30:040201:227, 16:30:040201:230, 16:30:040201:231, 16:30:040201:232, 16:30:040201:233, 16:30:040201:234, 16:30:040201:235, 16:30:040201:236, 16:30:040201:238, 16:30:040201:239, 16:30:040201:240, 16:30:040201:241, 16:30:040201:242, 16:30:040201:246, 16:30:040201:247, 16:30:040201:248, 16:30:040201:250, 16:30:040201:251, 16:30:040201:252, 16:30:040201:253,          16:30:040201:2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я 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Прост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371"/>
        <w:rPr>
          <w:sz w:val="22"/>
          <w:szCs w:val="22"/>
        </w:rPr>
      </w:pPr>
      <w:r>
        <w:rPr>
          <w:sz w:val="22"/>
          <w:szCs w:val="22"/>
        </w:rPr>
        <w:t>от 30 октября 2017 года № 59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-ивидуального автотран-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    Э.Р.Долотказина </w:t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6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371"/>
        <w:rPr>
          <w:sz w:val="22"/>
          <w:szCs w:val="22"/>
        </w:rPr>
      </w:pPr>
      <w:r>
        <w:rPr>
          <w:sz w:val="22"/>
          <w:szCs w:val="22"/>
        </w:rPr>
        <w:t>от 30 октября 2017 года № 59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копировка из карты градостроительного зонир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стинского сельского поселения НМР РТ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7220</wp:posOffset>
            </wp:positionH>
            <wp:positionV relativeFrom="paragraph">
              <wp:posOffset>351155</wp:posOffset>
            </wp:positionV>
            <wp:extent cx="6192520" cy="521335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До внес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внес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ge">
                  <wp:posOffset>1247775</wp:posOffset>
                </wp:positionV>
                <wp:extent cx="6069965" cy="5695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5695920"/>
                          <a:chOff x="0" y="0"/>
                          <a:chExt cx="6069960" cy="569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069960" cy="56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8840" y="3845520"/>
                            <a:ext cx="844560" cy="111564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845520"/>
                            <a:ext cx="84456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387">
                                <a:moveTo>
                                  <a:pt x="10742" y="8161"/>
                                </a:moveTo>
                                <a:lnTo>
                                  <a:pt x="10777" y="8092"/>
                                </a:lnTo>
                                <a:lnTo>
                                  <a:pt x="10828" y="7963"/>
                                </a:lnTo>
                                <a:lnTo>
                                  <a:pt x="10972" y="8047"/>
                                </a:lnTo>
                                <a:lnTo>
                                  <a:pt x="11002" y="7996"/>
                                </a:lnTo>
                                <a:lnTo>
                                  <a:pt x="10941" y="7948"/>
                                </a:lnTo>
                                <a:lnTo>
                                  <a:pt x="11091" y="7778"/>
                                </a:lnTo>
                                <a:lnTo>
                                  <a:pt x="11197" y="7801"/>
                                </a:lnTo>
                                <a:lnTo>
                                  <a:pt x="10891" y="8409"/>
                                </a:lnTo>
                                <a:lnTo>
                                  <a:pt x="11017" y="8462"/>
                                </a:lnTo>
                                <a:lnTo>
                                  <a:pt x="11060" y="8371"/>
                                </a:lnTo>
                                <a:lnTo>
                                  <a:pt x="11119" y="8396"/>
                                </a:lnTo>
                                <a:lnTo>
                                  <a:pt x="11139" y="8264"/>
                                </a:lnTo>
                                <a:lnTo>
                                  <a:pt x="11187" y="8176"/>
                                </a:lnTo>
                                <a:lnTo>
                                  <a:pt x="11217" y="8087"/>
                                </a:lnTo>
                                <a:lnTo>
                                  <a:pt x="11202" y="8077"/>
                                </a:lnTo>
                                <a:lnTo>
                                  <a:pt x="11270" y="7918"/>
                                </a:lnTo>
                                <a:lnTo>
                                  <a:pt x="11296" y="7923"/>
                                </a:lnTo>
                                <a:lnTo>
                                  <a:pt x="11339" y="7832"/>
                                </a:lnTo>
                                <a:lnTo>
                                  <a:pt x="11412" y="7839"/>
                                </a:lnTo>
                                <a:lnTo>
                                  <a:pt x="11410" y="7930"/>
                                </a:lnTo>
                                <a:lnTo>
                                  <a:pt x="11326" y="7948"/>
                                </a:lnTo>
                                <a:lnTo>
                                  <a:pt x="11293" y="7994"/>
                                </a:lnTo>
                                <a:lnTo>
                                  <a:pt x="11220" y="8242"/>
                                </a:lnTo>
                                <a:lnTo>
                                  <a:pt x="11172" y="8267"/>
                                </a:lnTo>
                                <a:lnTo>
                                  <a:pt x="11169" y="8287"/>
                                </a:lnTo>
                                <a:lnTo>
                                  <a:pt x="11227" y="8325"/>
                                </a:lnTo>
                                <a:lnTo>
                                  <a:pt x="11225" y="8366"/>
                                </a:lnTo>
                                <a:lnTo>
                                  <a:pt x="11179" y="8401"/>
                                </a:lnTo>
                                <a:lnTo>
                                  <a:pt x="11172" y="8442"/>
                                </a:lnTo>
                                <a:lnTo>
                                  <a:pt x="11192" y="8477"/>
                                </a:lnTo>
                                <a:lnTo>
                                  <a:pt x="11159" y="8543"/>
                                </a:lnTo>
                                <a:lnTo>
                                  <a:pt x="11055" y="8576"/>
                                </a:lnTo>
                                <a:lnTo>
                                  <a:pt x="10964" y="8573"/>
                                </a:lnTo>
                                <a:lnTo>
                                  <a:pt x="10820" y="8546"/>
                                </a:lnTo>
                                <a:lnTo>
                                  <a:pt x="10800" y="8568"/>
                                </a:lnTo>
                                <a:lnTo>
                                  <a:pt x="10802" y="8695"/>
                                </a:lnTo>
                                <a:lnTo>
                                  <a:pt x="10767" y="8884"/>
                                </a:lnTo>
                                <a:lnTo>
                                  <a:pt x="10638" y="9165"/>
                                </a:lnTo>
                                <a:lnTo>
                                  <a:pt x="10362" y="9072"/>
                                </a:lnTo>
                                <a:lnTo>
                                  <a:pt x="10742" y="8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4479120"/>
                            <a:ext cx="308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Н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98.25pt;width:477.95pt;height:448.5pt" coordorigin="928,1965" coordsize="9559,8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;top:1965;width:9558;height:896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coordorigin="10362,7778" coordsize="1051,1387" path="m10828,7963l10777,8092l10742,8161l10362,9072l10638,9165l10767,8884l10802,8695l10800,8568l10820,8546l11149,8546l11159,8543l11192,8477l11183,8462l11017,8462l10891,8409l11073,8047l10972,8047l10828,7963xm11149,8546l10820,8546l10964,8573l11055,8576l11149,8546xm11060,8371l11017,8462l11183,8462l11172,8442l11179,8401l11186,8396l11119,8396l11060,8371xm11270,7918l11202,8077l11217,8087l11187,8176l11139,8264l11119,8396l11186,8396l11225,8366l11227,8325l11169,8287l11172,8267l11220,8242l11293,7994l11326,7948l11410,7930l11410,7923l11296,7923l11270,7918xm11091,7778l10941,7948l11002,7996l10972,8047l11073,8047l11197,7801l11091,7778xm11339,7832l11296,7923l11410,7923l11412,7839l11339,7832xe" fillcolor="#99ff99" stroked="f" o:allowincell="f" style="position:absolute;left:3178;top:8021;width:1329;height:1756;mso-wrap-style:none;v-text-anchor:middle;mso-position-horizontal-relative:page;mso-position-vertical-relative:page">
                  <v:fill o:detectmouseclick="t" type="solid" color2="#660066"/>
                  <v:stroke color="#3465a4" joinstyle="round" endcap="flat"/>
                  <w10:wrap type="none"/>
                </v:rect>
                <v:shape id="shape_0" coordorigin="10362,7778" coordsize="1051,1387" path="m10742,8161l10777,8092l10828,7963l10972,8047l11002,7996l10941,7948l11091,7778l11197,7801l10891,8409l11017,8462l11060,8371l11119,8396l11139,8264l11187,8176l11217,8087l11202,8077l11270,7918l11296,7923l11339,7832l11412,7839l11410,7930l11326,7948l11293,7994l11220,8242l11172,8267l11169,8287l11227,8325l11225,8366l11179,8401l11172,8442l11192,8477l11159,8543l11055,8576l10964,8573l10820,8546l10800,8568l10802,8695l10767,8884l10638,9165l10362,9072l10742,8161xe" stroked="t" o:allowincell="f" style="position:absolute;left:3178;top:8021;width:1329;height:17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9019;width:48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Н-2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371"/>
        <w:rPr>
          <w:sz w:val="22"/>
          <w:szCs w:val="22"/>
        </w:rPr>
      </w:pPr>
      <w:r>
        <w:rPr>
          <w:sz w:val="22"/>
          <w:szCs w:val="22"/>
        </w:rPr>
        <w:t>от 30 октября 2017 года № 59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рта зон с особыми условиями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ьзования территории. Выкопировк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3220</wp:posOffset>
            </wp:positionH>
            <wp:positionV relativeFrom="paragraph">
              <wp:posOffset>216535</wp:posOffset>
            </wp:positionV>
            <wp:extent cx="6512560" cy="524129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о внес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ле внес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1011555</wp:posOffset>
                </wp:positionV>
                <wp:extent cx="5934075" cy="5664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5664960"/>
                          <a:chOff x="0" y="0"/>
                          <a:chExt cx="5934240" cy="566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34240" cy="56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6000" y="3452040"/>
                            <a:ext cx="838800" cy="1211760"/>
                          </a:xfrm>
                          <a:prstGeom prst="pi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452040"/>
                            <a:ext cx="83880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361">
                                <a:moveTo>
                                  <a:pt x="11252" y="7908"/>
                                </a:moveTo>
                                <a:lnTo>
                                  <a:pt x="11287" y="7841"/>
                                </a:lnTo>
                                <a:lnTo>
                                  <a:pt x="11337" y="7714"/>
                                </a:lnTo>
                                <a:lnTo>
                                  <a:pt x="11478" y="7796"/>
                                </a:lnTo>
                                <a:lnTo>
                                  <a:pt x="11508" y="7747"/>
                                </a:lnTo>
                                <a:lnTo>
                                  <a:pt x="11448" y="7699"/>
                                </a:lnTo>
                                <a:lnTo>
                                  <a:pt x="11595" y="7533"/>
                                </a:lnTo>
                                <a:lnTo>
                                  <a:pt x="11699" y="7555"/>
                                </a:lnTo>
                                <a:lnTo>
                                  <a:pt x="11399" y="8151"/>
                                </a:lnTo>
                                <a:lnTo>
                                  <a:pt x="11523" y="8203"/>
                                </a:lnTo>
                                <a:lnTo>
                                  <a:pt x="11565" y="8114"/>
                                </a:lnTo>
                                <a:lnTo>
                                  <a:pt x="11622" y="8139"/>
                                </a:lnTo>
                                <a:lnTo>
                                  <a:pt x="11642" y="8010"/>
                                </a:lnTo>
                                <a:lnTo>
                                  <a:pt x="11689" y="7923"/>
                                </a:lnTo>
                                <a:lnTo>
                                  <a:pt x="11719" y="7836"/>
                                </a:lnTo>
                                <a:lnTo>
                                  <a:pt x="11704" y="7826"/>
                                </a:lnTo>
                                <a:lnTo>
                                  <a:pt x="11771" y="7670"/>
                                </a:lnTo>
                                <a:lnTo>
                                  <a:pt x="11796" y="7675"/>
                                </a:lnTo>
                                <a:lnTo>
                                  <a:pt x="11838" y="7585"/>
                                </a:lnTo>
                                <a:lnTo>
                                  <a:pt x="11910" y="7593"/>
                                </a:lnTo>
                                <a:lnTo>
                                  <a:pt x="11908" y="7682"/>
                                </a:lnTo>
                                <a:lnTo>
                                  <a:pt x="11826" y="7699"/>
                                </a:lnTo>
                                <a:lnTo>
                                  <a:pt x="11793" y="7744"/>
                                </a:lnTo>
                                <a:lnTo>
                                  <a:pt x="11721" y="7987"/>
                                </a:lnTo>
                                <a:lnTo>
                                  <a:pt x="11674" y="8012"/>
                                </a:lnTo>
                                <a:lnTo>
                                  <a:pt x="11672" y="8032"/>
                                </a:lnTo>
                                <a:lnTo>
                                  <a:pt x="11729" y="8069"/>
                                </a:lnTo>
                                <a:lnTo>
                                  <a:pt x="11726" y="8109"/>
                                </a:lnTo>
                                <a:lnTo>
                                  <a:pt x="11682" y="8144"/>
                                </a:lnTo>
                                <a:lnTo>
                                  <a:pt x="11674" y="8183"/>
                                </a:lnTo>
                                <a:lnTo>
                                  <a:pt x="11694" y="8218"/>
                                </a:lnTo>
                                <a:lnTo>
                                  <a:pt x="11662" y="8283"/>
                                </a:lnTo>
                                <a:lnTo>
                                  <a:pt x="11560" y="8315"/>
                                </a:lnTo>
                                <a:lnTo>
                                  <a:pt x="11471" y="8312"/>
                                </a:lnTo>
                                <a:lnTo>
                                  <a:pt x="11329" y="8286"/>
                                </a:lnTo>
                                <a:lnTo>
                                  <a:pt x="11309" y="8307"/>
                                </a:lnTo>
                                <a:lnTo>
                                  <a:pt x="11312" y="8432"/>
                                </a:lnTo>
                                <a:lnTo>
                                  <a:pt x="11277" y="8618"/>
                                </a:lnTo>
                                <a:lnTo>
                                  <a:pt x="11151" y="8893"/>
                                </a:lnTo>
                                <a:lnTo>
                                  <a:pt x="10880" y="8801"/>
                                </a:lnTo>
                                <a:lnTo>
                                  <a:pt x="11252" y="7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4139640"/>
                            <a:ext cx="3067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Н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79.65pt;width:467.25pt;height:446.05pt" coordorigin="721,1593" coordsize="9345,8921">
                <v:shape id="shape_0" stroked="f" o:allowincell="f" style="position:absolute;left:721;top:1593;width:9344;height:8920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coordorigin="10880,7533" coordsize="1030,1361" path="m11337,7714l11287,7841l11252,7908l10880,8801l11151,8893l11277,8618l11312,8432l11309,8307l11329,8286l11652,8286l11662,8283l11694,8218l11686,8203l11523,8203l11399,8151l11578,7796l11478,7796l11337,7714xm11652,8286l11329,8286l11471,8312l11560,8315l11652,8286xm11565,8114l11523,8203l11686,8203l11674,8183l11682,8144l11688,8139l11622,8139l11565,8114xm11771,7670l11704,7826l11719,7836l11689,7923l11642,8010l11622,8139l11688,8139l11726,8109l11729,8069l11672,8032l11674,8012l11721,7987l11793,7744l11826,7699l11908,7682l11908,7675l11796,7675l11771,7670xm11595,7533l11448,7699l11508,7747l11478,7796l11578,7796l11699,7555l11595,7533xm11838,7585l11796,7675l11908,7675l11910,7593l11838,7585xe" fillcolor="#99cc99" stroked="f" o:allowincell="f" style="position:absolute;left:3754;top:7029;width:1320;height:1907;mso-wrap-style:none;v-text-anchor:middle;mso-position-horizontal-relative:page;mso-position-vertical-relative:page">
                  <v:fill o:detectmouseclick="t" type="solid" color2="#663366"/>
                  <v:stroke color="#3465a4" joinstyle="round" endcap="flat"/>
                  <w10:wrap type="none"/>
                </v:rect>
                <v:shape id="shape_0" coordorigin="10880,7533" coordsize="1030,1361" path="m11252,7908l11287,7841l11337,7714l11478,7796l11508,7747l11448,7699l11595,7533l11699,7555l11399,8151l11523,8203l11565,8114l11622,8139l11642,8010l11689,7923l11719,7836l11704,7826l11771,7670l11796,7675l11838,7585l11910,7593l11908,7682l11826,7699l11793,7744l11721,7987l11674,8012l11672,8032l11729,8069l11726,8109l11682,8144l11674,8183l11694,8218l11662,8283l11560,8315l11471,8312l11329,8286l11309,8307l11312,8432l11277,8618l11151,8893l10880,8801l11252,7908xe" stroked="t" o:allowincell="f" style="position:absolute;left:3754;top:7029;width:1320;height:190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fillcolor="white" stroked="t" o:allowincell="f" style="position:absolute;left:3635;top:8112;width:482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Н-2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    </w:t>
      </w:r>
      <w:r>
        <w:rPr/>
        <w:t>Э.Р.Долотказина</w:t>
      </w:r>
    </w:p>
    <w:sectPr>
      <w:footerReference w:type="default" r:id="rId26"/>
      <w:footerReference w:type="first" r:id="rId27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snapToGrid w:val="false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User</dc:creator>
  <dc:description/>
  <dc:language>en-US</dc:language>
  <cp:lastModifiedBy>IzotovaLV</cp:lastModifiedBy>
  <cp:lastPrinted>2017-11-01T10:08:00Z</cp:lastPrinted>
  <dcterms:modified xsi:type="dcterms:W3CDTF">2017-11-03T09:51:00Z</dcterms:modified>
  <cp:revision>2</cp:revision>
  <dc:subject/>
  <dc:title>Проект</dc:title>
</cp:coreProperties>
</file>