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« 21 » августа 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1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</w:tblGrid>
      <w:tr>
        <w:trPr>
          <w:trHeight w:val="659" w:hRule="atLeast"/>
        </w:trPr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О дополнительных мерах по предупреждению террористи-ческих актов и усилению общественной безопасности в период подготовки и проведения праздничных мероприятий, посвященных Дню знаний.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слушав и обсудив информацию заместителя начальника отдела Управления Федеральной службы безопасности РФ по Республике Татарстан  в г. Нижнекамске Вершинина Д.Ф., заместителя начальника полиции Рузманова А.А., помощника начальника Управления образования Мухаметзянова Р.М.,, комиссия решила.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Вершинина Д.Ф., Рузманова А.А., Мухаметзянова Р.М., принять к свед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уководству учебных заведений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провести дополнительный инструктаж персонала о действиях в случае возникновения угроз совершения ДТА и ЧС (в т.ч. в случае обнаружения подозрительных предметов) под роспись в соответствующих журналах, а также в обязательном порядке провести учебные тренировки с составлением акта. Персонал должен четко знать свои действия в случае возникновения ЧС, в т.ч. пожаров, в первую очередь безукоризненно знать схему оповещения правоохранительных органов и спасательных служб (срок до 26.08.2013г.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ближайшее время представить для проверки в правоохранительные органы информацию о лицах, фирмах, арендующих помещения в учебных заведениях (срок до 26.08.2013г.)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исключить (за сутки и в День знаний) заезд на территорию учебных заведений каких бы то ни было транспортных средств, за исключением, необходимого служебного автотранспорта (список задействуемого автотранспорта заблаговременно представить в правоохранительные органы);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се калитки на пришкольных территориях оборудовать запорными устройствами, восстановить периметральное  ограждение (срок 24.08.2013г.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екомендовать директорам школ заключение договоров по охране образовательных учреждений родительскими  комитетами,  с ЧОП имеющими лицензию на осуществление охранной деятельности (срок 26.08.2013г.).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3.  Правоохранительным органам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кратчайшие сроки завершить (если не завершено на момент данного заседания) согласование паспортов безопасности учебных заведений (срок до 26.08.2013г.)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рить персонал ЧОП, обеспечивающий охрану школ, на знания их действий в случае возникновения ЧС, а также принадлежность сотрудников ЧОП к этим охранным предприятиям. В этом году, при проверке антитеррористической защищенности ряда объектов с массовым пребыванием людей, сотрудниками отдела ФСБ были вскрыты факты, когда представители ЧОП по факту таковыми не являлись (юридически не были трудоустроены в ЧОП) (срок 27.08.2013г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рить помещения, занимаемые в учебных заведениях арендаторами, транспортные средства, которые планируется задействовать учебными  заведениями в обеспечении проведения праздничных мероприятий (срок до 26.08.2013г.)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знакомить участвующих в обеспечении безопасности мероприятий сотрудников полиции с памяткой по выявлению в толпе террористов-«смертников» (срок до 27.08.2013г.)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отделу УФМС с сегодняшнего дня и до окончания праздничных мероприятий активизировать работу с гостиницами города, обеспечить ежедневное поступление от них информации о заселяющихся лицах и передачу сведений для проверки в УМВД и ОУФСБ. В «он-лайн» режиме обеспечить поступление информации о заселяющихся выходцах из СКР, иностранных гражданах из стран с повышенной террактивность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Главам сельских поселений, председателям СТОС, руководителям охотоведческих и лесных хозяйств активизировать на территориях ответственности работу по выявлению подозрительных лиц в соответствии с ранее доведенной отделом ФСБ памяткой, провести дополнительную разъяснительную работы по повышению бдительности населения (срок до 26.08.2013г.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5. Руководителям печатных и телевизионных СМИ  в период подготовки праздника рассмотреть возможность публикации и выпуска целевых материалов и программ, направленных на решение задачи  повышения бдительности населения и формирования нетерпимости к различного рода проявлениям экстремизма и терроризма (срок до 28.08.2013г.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6. Отделу по связям с общественными и религиозными объединениями провести работу с руководителями религиозных конфессий, направленную на организацию проведения религиозных проповедей по тематикам недопущения проявлений экстремизма и терроризма, привития веротерпимости и толерантности (срок до 28.08.2013г.). 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1:00Z</dcterms:created>
  <dc:creator>Admin</dc:creator>
  <dc:description/>
  <cp:keywords/>
  <dc:language>en-US</dc:language>
  <cp:lastModifiedBy>IzotovaLV</cp:lastModifiedBy>
  <cp:lastPrinted>2013-05-22T15:24:00Z</cp:lastPrinted>
  <dcterms:modified xsi:type="dcterms:W3CDTF">2014-06-06T04:21:00Z</dcterms:modified>
  <cp:revision>2</cp:revision>
  <dc:subject/>
  <dc:title>«Утверждаю»</dc:title>
</cp:coreProperties>
</file>