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феврал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6/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-Мирза О.Д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З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а/ИсхОрг от 1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4/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ухар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1.1 Методики расчета стоимости сносимых (вырубаемых) зеленых насаждений и проведения компенсационного озеленения на территории Сухаревского сельского поселения, утвержденной постановлением №22 от 14.1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6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05 от 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5/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Нижнеурать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 пункт 1.1 Методики расчета стоимости сносимых (вырубаемых) зеленых насаждений и проведения компенсационного озеленения, утвержденной решением Совета № 5 от 04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8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 от 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6/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арма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1.1 Методики расчета стоимости сносимых (вырубаемых) зеленых насаждений и проведения компенсационного озеленения, утвержденной решением Совета №2 от 16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3 от 2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раснокадк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1.1 Методики расчета стоимости сносимых (вырубаемых) зеленых насаждений и проведения компенсационного озеленения, утвержденной решение Совета № 23 от 01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 от 2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8/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Шингаль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м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1.1 Методики расчета стоимости сносимых (вырубаемых) насаждений и проведения компенсационного озеленения, утвержденной решением Совета №1 от 1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-1 от 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9/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Афанас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1.1 Методики расчета стоимости сносимых (вырубаемых) зеленых насаждений и проведения компенсационного озеленения, утвержденной решением Совета № 15-24 от 10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8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2-150 от 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0/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Прост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1.1 Методики расчета стоимости сносимых (вырубаемых) зеленых  насаждений и проведения компенсационного озеленения, утвержденной решением Совета №9 от12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4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 от 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1/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акар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1.1 Методики расчета стоимости сносимых (вырубаемых) зеленых насаждений и проведения компенсационного озеленения, утвержденной решением Совета №4 от 11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9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 от 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2/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Елант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1.1 Методики расчета стоимости сносимых (вырубаемых) зеленых насаждений и проведения компенсационного озеленения, утвержденной решением Совета №5 от 21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36-102 от 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3/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1.1 Методики расчета стоимости сносимых (вырубаемых) зеленых насаждений и проведения компенсационного озеленения, утвержденной решением Совета № 26 от 16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2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04 от 2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4/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тарошеш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1.1 Методики расчета стоимости сносимых (вырубаемых) зеленых насаждений и проведения компенсационного озеленения, утвержденной решением Совета № 2 от 12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6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 от 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5/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1.1 Методики расчета стоимости сносимых (вырубаемых) зеленых насаждений и проведения компенсационного озеленения, утвержденной решением Совета №28 от 17.1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5 от 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6/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расноклю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1.1 Методики расчета стоимости сносимых (вырубаемых) зеленых насаждений и проведения компенсационного озеленения, утвержденной решением Совета №03-08 от 13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05 от 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/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Шереметь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1.1 Методики расчета стоимости сносимых (вырубаемых) зеленых насаждений и проведения компенсационного озеленения, утвержденной решением Совета № 15-24 от10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 от 2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Афанас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8.1 Административного регламента проведения проверок при осуществлении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8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2-151 от 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аен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8.1 Административного регламента проведения проверок при осуществлении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3 от 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Елант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8.1 Административного регламента проведения проверок при осуществлении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9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36-101 от 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раснокадк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8.1 Административного регламента проведения проверок при осуществлении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5 от 2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8.1 Административного регламента проведения проверок при осуществлении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2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03 от 2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акар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8.1 Административного регламента проведения проверок при осуществлении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9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3 от 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Нижнеурать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8.1 Административного регламента проведения проверок при осуществлении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8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3 от 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Прост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8.1 Административного регламента проведения проверок при осуществлении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3 от 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8.1 Административного регламента проведения проверок при осуществлении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6 от 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тарошеш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8.1 Административного регламента проведения проверок при осуществлении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6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7 от 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Шингаль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м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8.1 Административного регламента проведения проверок при осуществлении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 от 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Афанас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8.1, 17.2, 18.2, 25.5, 25.8 Положения о муниципальной службе в муниципальном образовании "Афанасовское сельское поселение"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3-152 от 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Шереметь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8.1, 9.6, 18.2, 25.5, 25.8 Положения о муниципальной службе в МО "Шереметьевское сельское поселение"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5 от 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аен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8.1,15.2, 16.2, 25.1, 25.2 Положения о муниципальной службе в МО "Каенлинское сельское поселение"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05 от 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арма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8.1, 15.2, 16.2, 23.5, 23.8 Положения о муниципальной службе в ОМ "Кармалинское сельское поселение"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6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 от 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расноклю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8.1, 9.6, 18.2 Положения о муниципальной службе в МО "Красноключинское сельское поселение"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09 от 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раснокадк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8.1, 9.6, 18.2 Положения о муниципальной службе в МО "Краснокадкинское сельское поселение"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6 от 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акар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8.1, 9.6, 18.2 Положения о муниципальной службе в МО "Макаровское сельское поселение"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5 от 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8.1, 9.6, 18.2, 25.5, 25.8 Положения о муниципальной службе в МО "Майскогорское сельское поселение"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5 от 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Нижнеурать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8.1, 9.6, 18.2 Положения о муниципальной службе в МО "Нижнеуратьминское сельское поселения"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6 от 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Прост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8.1. 9.6, 18.2 Положения о мунципальной службе в МО "Простинское сельское поселение"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7 от 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тарошеш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8.1, 15.2, 16.2, 23.5, 23.8 Положения о муниципальной службе в МО "Старошешминское сельское поселение"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6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8 от 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ухар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8.1, 19.6, 18.2 Положения о муниципальной службе в МО "Сухаревское сельское поселение"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8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8 от 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Шингаль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м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8.1, 8.1.6, 15.2, 16.2, 23.5, 23.8 Положения о муниципальной службе в МО "Шингальчинское сельское поселение"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5 от 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8.1, 9.1, 16.2, 17.2, 24.6, 26.1, 26.2 Положения о муниципальной службе в МО "Сосновское сельское поселение"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7 от 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4 №32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Р.З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аппарат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/ИсхОрг от 2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шин А.Р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В.А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Б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/ИсхОрг от 24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шин А.Р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отдельные положения Устава муниципального образования «Город Нижнекамск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/ИсхОрг от 28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ородского Совета от 30.10.2014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аен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бщих принципах организаци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№4 от 1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4:00Z</dcterms:created>
  <dc:creator>Андрей Мачин</dc:creator>
  <dc:description/>
  <cp:keywords/>
  <dc:language>en-US</dc:language>
  <cp:lastModifiedBy>IzotovaLV</cp:lastModifiedBy>
  <dcterms:modified xsi:type="dcterms:W3CDTF">2015-06-15T06:34:00Z</dcterms:modified>
  <cp:revision>2</cp:revision>
  <dc:subject/>
  <dc:title>РЕЕСТР</dc:title>
</cp:coreProperties>
</file>