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сентября 2008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рядке выдвижения инициативы проведения референдум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ной совместно  Советом Нижнекам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и Руководителем Исполнитель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6 года № 131-ФЗ «Об общих принципах организации местного самоуправления в Российской Федерации», Уставом Нижнекамского муниципального района, в целях определения процедуры выдвижения инициативы проведения референдума на территории Нижнекамского муниципального района, предложенной совместно Советом Нижнекамского муниципального района и Руководителем Исполнительного комитета Нижнекамского   муниципального района, Совет Нижнекамского муниципального район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выдвижения инициативы проведения референдума на территории Нижнекамского муниципального района, предложенной     совместно Советом Нижнекамского муниципального района и Руководителем      Исполнительного комитета Нижнекам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ах «Ленинская правда» и «Туган як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улл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7 от 18 сентября 200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рядке выдвижения инициативы проведения референдум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ной совместно Советом Нижнекам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и Руководителем Исполнительного комитета Нижнекам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в соответствии с Конституцией Российской Федерации, Конституцией Республики Татарстан, Федеральным законом от 6 октября     2003 года № 131-ФЗ «Об общих принципах организации местного самоуправления в Российской Федерации», Законом Республики Татарстан от 28.07.04 № 45-ЗРТ       «О местном самоуправлении в Республике Татарстан», Законом Республики Татарстан от 24.03.04 № 23-ЗРТ «О местном референдуме», Уставом Нижнекамского муниципального района определяет процедуру выдвижения инициативы проведения референдума на территории Нижнекамского муниципального района, предложенной совместно Советом Нижнекамского муниципального района и Руководителем       Исполнительного комитета Нижнека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Совет Нижнекамского муниципального района и Руководитель Исполнительного комитета Нижнекамского муниципального района обладают правом        выдвижения инициативы проведения местного референдума, в том числе совместно. Инициатива проведения местного референдума, выдвинутая совместно Советом Нижнекамского муниципального района и Руководителем Исполнительного комитета Нижнекамского муниципального района, оформляется решением Совета Нижнекамского муниципального района и постановлением Руководителя Исполнительного комитета Нижнека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Совета Нижнекамского муниципального района по выдвижению указанной инициативы принимается на его заседании поименным голосованием депутатов и считается принятым, если за его принятие проголосовало более двух третей   депутатов Совета Нижнека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оддержку инициативы проведения местного референдума, выдвинутой   совместно Советом Нижнекамского муниципального района и Руководителем      Исполнительного комитета Нижнекамского муниципального района, подписи участников референдума не собир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качестве инициативной группы по проведению местного референдума выступают все депутаты, проголосовавшие за принятие данного решения, независимо от их числа, либо Совет Нижнекамского муниципального района и Руководитель Исполнительного комитета Нижнекамского муниципального района формируют инициативную группу в количестве не менее 10 человек, имеющих право на участие в местном референду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ле принятия соответствующих правовых актов о выдвижении инициативы по проведению референдума в избирательную комиссию Нижнекамского муниципального района направляется ходатайство о регистрации инициативной группы, сформированной в порядке, определенном п. 3 настоящего Положения. К ходатайству о регистрации инициативной группы должны быть приложены копии правовых актов Совета Нижнекамского муниципального района и Руководителя Исполнительного комитета Нижнекамского муниципального района о совместной реализации ими инициативы проведения референдума. В ходатайстве должен содержаться вопрос, предлагаемый инициативной группой для вынесения на референдум. Ходатайство инициативной группы должно быть подписано всеми членами указан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Избирательная комиссия Нижнекамского муниципального района в течение 15 дней со дня поступления документов принимает решение о регистрации инициативной группы или об отказе в регистрации инициативной группы в случае несоответствия указанных документов и ходатайства требованиям действующего законодательства, Уставу Нижнекамского муниципального района и незамедлительно направляет указанное решение в Совет Нижнекамского муниципального района для принятия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Со дня принятия решения о проведении на территории Нижнекамского муниципального района референдума Совет Нижнекамского муниципального района обязан уведомить об этой инициативе Главу Нижнекамского муниципального района и избирательную комиссию Нижнека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238125</wp:posOffset>
                </wp:positionV>
                <wp:extent cx="111633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-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66497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_»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отметка о регистрации в отделе делопроизводств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ЛИСТ СОГЛАСОВАНИЯ </w:t>
      </w:r>
    </w:p>
    <w:p>
      <w:pPr>
        <w:pStyle w:val="TextBody"/>
        <w:ind w:left="-567" w:hanging="0"/>
        <w:rPr/>
      </w:pPr>
      <w:r>
        <w:rPr>
          <w:sz w:val="26"/>
          <w:szCs w:val="26"/>
        </w:rPr>
        <w:t xml:space="preserve">Проекта решения Совета Нижнекамского муниципального района 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докумен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: решения Совета Нижнекамского муниципального района Республики Татарстан </w:t>
      </w:r>
      <w:r>
        <w:rPr>
          <w:rFonts w:cs="Times New Roman" w:ascii="Times New Roman" w:hAnsi="Times New Roman"/>
          <w:b w:val="false"/>
          <w:sz w:val="26"/>
          <w:szCs w:val="26"/>
        </w:rPr>
        <w:t>«О порядке выдвижения инициативы проведения референдума, предложенной совместно с Советом Нижнекамского муниципального района и Руководителем Исполнительного комитета Нижнекамского муниципального района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Проект подготовлен: </w:t>
      </w:r>
      <w:r>
        <w:rPr>
          <w:bCs/>
          <w:sz w:val="26"/>
          <w:szCs w:val="26"/>
        </w:rPr>
        <w:t xml:space="preserve">начальником правового отдела аппарата </w:t>
      </w:r>
      <w:r>
        <w:rPr>
          <w:sz w:val="26"/>
          <w:szCs w:val="26"/>
        </w:rPr>
        <w:t>Совета Нижнекамского муниципального района Республики Татарстан ___________________________ А.В. Умниковым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едставлен в отде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делопроизводства: «_____»______________2008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кончательно согласован:    «_____»______________2008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Визы  руководителей структурных подразделений Совета Нижнекамского муниципального района и Исполнительного комитета Нижнекамского муниципального района: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0"/>
        <w:gridCol w:w="1285"/>
        <w:gridCol w:w="1559"/>
        <w:gridCol w:w="1276"/>
        <w:gridCol w:w="200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наличии (отсутствии)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устранении замечаний, подпись и д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Нижнека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дусов Ф.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Нижнекам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етдинов Т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Совета Нижнека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отказина Э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ка о пропуске сроков согласования: </w:t>
      </w:r>
    </w:p>
    <w:tbl>
      <w:tblPr>
        <w:tblW w:w="6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.И.О. руководителя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ущенный срок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Сотрудник отдела делопроизводства_____________________ (____________________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 решению Совета Нижнекамского муниципального района Республики Татарстан </w:t>
      </w:r>
      <w:r>
        <w:rPr>
          <w:b/>
        </w:rPr>
        <w:t>«О порядке выдвижения инициативы проведения референдума, предложенной совместно с Советом Нижнекамского муниципального района и Руководителем Исполнительного комитета Нижнека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 от _____________________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620"/>
        <w:gridCol w:w="14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делопроизвод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дел организации деятельности аппарата Совета Нижнекам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ой отде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куратура г.Нижнекам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но «____» ________________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7:00Z</dcterms:created>
  <dc:creator>Прав отд</dc:creator>
  <dc:description/>
  <dc:language>en-US</dc:language>
  <cp:lastModifiedBy>Отдел организациооной деятельности совета</cp:lastModifiedBy>
  <cp:lastPrinted>2008-09-19T11:16:00Z</cp:lastPrinted>
  <dcterms:modified xsi:type="dcterms:W3CDTF">2008-09-24T06:17:00Z</dcterms:modified>
  <cp:revision>24</cp:revision>
  <dc:subject/>
  <dc:title/>
</cp:coreProperties>
</file>