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2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Совета № 21 от 21сентября 2006 года «Об утверждени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я о муниципальной службе в муниципальном образовании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требованиями Закона Российской Федерации № 25-ФЗ от 02.03.2007 г. «О муниципальной службе в Российской Федерации» </w:t>
      </w:r>
      <w:r>
        <w:rPr>
          <w:sz w:val="28"/>
          <w:szCs w:val="28"/>
        </w:rPr>
        <w:t>Нижнекамский городской 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ложение о муниципальной службе муниципального образования город Нижнекамск Нижнекамского муниципального района Республики Татарстан, утвержденное решением Нижнекамского городского Совета N 21 от 21.09.2006 г., следующие изменения и до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6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аздел 8 счит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 15.1 после слов «ежегодный оплачиваемый отпуск» словами «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Дополнить пункт 16.2 после слов «материальная помощь» словами «ежемесячное денежное поощрени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2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Аттестация муниципальных служащи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1 Аттестация муниципальных служащих проводится для определения уровня профессиональной подготовки и соответствия муниципальных служащих занимаемым должностям муниципальной службы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 Аттестация проводится один раз в три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3. Перечень муниципальных служащих, не подлежащих аттестации, установлен законодательством Российской Федерации,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4. Аттестация  проводится  комиссией по проведению аттестации  муниципальных служащих (далее - комиссия) в порядке, установленном настоящим Положением, правовыми актами Главы города Нижнекамска. Состав и положение о комиссии утверждаются Главой города Нижнекам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5. В состав комиссии включ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уководители структурных подразделений органов местного самоуправления города (руководитель муниципального орган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пециалисты кадровой и юридической служб органов местного самоуправления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став комиссии могут включаться иные лица в соответствии с законодательством Российской Федерации, Республики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рганизует свою деятельность в соответствии с графиком проведения аттестации муниципальных служащих, утвержденным Главой города Нижнекам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авомочна принимать решение при наличии на ее заседании не менее двух третей ее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6. Аттестация членов аттестационной комиссии проводится на общих основан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7. Результаты аттестации муниципальных служащих оформляются протоколом, который подписывается всеми членами комиссии, и заключением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8. По результатам аттестации комиссией может быть принято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ответствует замещаемой муниципальной должност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соответствует замещаемой муниципальн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9. По результатам аттестации и с учетом предложений аттестационной комиссии руководителем органа местного самоуправления, муниципального органа города, в котором проходит службу муниципальный служащий, может быть принято решение 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ключении муниципального служащего в установленном порядке в кадровый резерв для замещения вакантной муниципальной должности муниципальной службы в порядке должностного рос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и муниципального служащего в установленном порядке к присвоению очередного квалификационного разря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правлении муниципального  служащего на повышение квалификации или профессиональную переподготовк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жении в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10. Трудовые споры,  связанные с аттестацией, в том числе по вопросам освобождения от должности  муниципальных служащих, признанных не соответствующими замещаемым должностям муниципальной службы, рассматриваются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изменения вступают в силу с 1 июня 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0:00Z</dcterms:created>
  <dc:creator>1</dc:creator>
  <dc:description/>
  <dc:language>en-US</dc:language>
  <cp:lastModifiedBy>1</cp:lastModifiedBy>
  <cp:lastPrinted>2007-10-23T12:51:00Z</cp:lastPrinted>
  <dcterms:modified xsi:type="dcterms:W3CDTF">2007-10-23T08:51:00Z</dcterms:modified>
  <cp:revision>12</cp:revision>
  <dc:subject/>
  <dc:title>Проект</dc:title>
</cp:coreProperties>
</file>