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т « 03 » _</w:t>
      </w:r>
      <w:r>
        <w:rPr>
          <w:rFonts w:cs="Times New Roman" w:ascii="Times New Roman" w:hAnsi="Times New Roman"/>
          <w:sz w:val="27"/>
          <w:szCs w:val="27"/>
          <w:u w:val="single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ab/>
        <w:t xml:space="preserve">           №1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арипов Р.З. 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.В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ников А.В.  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е служащие Совета Нижнекамского муниципального райо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арина Валентиновна – главный специалист организационно-кадр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ттахова Альфия Гумеровна – ведущий специалист отдела организации деятельности Сов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Яковлева Лариса Александровна – начальник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дрисова Флюса Рауфовна – главный специалист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люмхен Гульнара Гарафетдиновна – главный специалист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матова Лилия Мирзануровна – ведущий специалист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киева  Айгуль Рафаилевна – специалист 1 категории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анушкина Светлана Андреевна – ведущий специалист отдела делопроизводства и работы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розова Алина Радиковна – ведущий специалис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ктора по работе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нгалиева Алина Рашидовна – ведущий специалис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ектора по работе с обращениями граждан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мников Александр Витальевич – начальник прав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рифуллин Рустем Тагирович – заместитель начальника прав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агивалиева Римма Маснавиевна – главный специалист прав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рнышева Анастасия Сергеевна – главный специалист прав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ванова Ольга Васильевна – главный специалист правово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релкова Марина Валерьевна – главный специалист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дела по связям общественностью и СМ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фина Светлана Юрьевн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– ведущий специалист отдела бухгалтерского учета и отчет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агдеева Алсу Рашитовна – ведущий специалист отдела бухгалтерского учета и отчетности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хматуллина Сария Явдатовня – начальник общего отдел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магилова Рамиля Хаертдиновна – ведущий специалист общего отдел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лужащий Исполнительного комитета Нижнекамского муниципального района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Ахметзянова Лилия Марсовна – начальник </w:t>
      </w:r>
      <w:r>
        <w:rPr>
          <w:rFonts w:cs="Times New Roman" w:ascii="Times New Roman" w:hAnsi="Times New Roman"/>
          <w:sz w:val="27"/>
          <w:szCs w:val="27"/>
        </w:rPr>
        <w:t>отдела по связям с общественными формированиями и национальным вопросам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</w:t>
      </w:r>
      <w:r>
        <w:rPr>
          <w:rFonts w:cs="Times New Roman" w:ascii="Times New Roman" w:hAnsi="Times New Roman"/>
          <w:i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знать, что муниципальные служащие сдали квалификационный экзамен, и рекомендованы для присвоения классного чина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ым служащим  Идрисовой Ф.Р., Саматовой Л.М., Мингалиевой А.Р. по теме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,</w:t>
      </w:r>
      <w:r>
        <w:rPr>
          <w:rFonts w:cs="Times New Roman" w:ascii="Times New Roman" w:hAnsi="Times New Roman"/>
          <w:sz w:val="27"/>
          <w:szCs w:val="27"/>
        </w:rPr>
        <w:t xml:space="preserve"> Тиханушкиной С.А. – «Конституционное законодательство», Яковлевой Л.А. и Закиевой А.Р.  – «Трудовое законодательство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Ворошил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0:00Z</dcterms:created>
  <dc:creator>Admin</dc:creator>
  <dc:description/>
  <cp:keywords/>
  <dc:language>en-US</dc:language>
  <cp:lastModifiedBy>IzotovaLV</cp:lastModifiedBy>
  <cp:lastPrinted>2012-09-29T12:29:00Z</cp:lastPrinted>
  <dcterms:modified xsi:type="dcterms:W3CDTF">2012-10-05T10:40:00Z</dcterms:modified>
  <cp:revision>2</cp:revision>
  <dc:subject/>
  <dc:title>ПРОТОКОЛ</dc:title>
</cp:coreProperties>
</file>