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5593" w:hanging="0"/>
        <w:jc w:val="both"/>
        <w:rPr/>
      </w:pPr>
      <w:r>
        <w:rPr>
          <w:b/>
          <w:sz w:val="27"/>
          <w:szCs w:val="27"/>
        </w:rPr>
        <w:t>Об утверждении тарифов на коммунальные услуги для бюджетных и прочих потребителей на 2007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№ 210-ФЗ от 30.12.2004 г. «Об основах регулирования тарифов организаций коммунального комплекса» и приказом Министерства строительства, архитектуры и жилищно-коммунального хозяйства Республики Татарстан № 193/0 от 20.10.2006 г. «Об утверждении предельных индексов максимально возможного изменения установленных тарифов на товары и услуги организаций коммунального комплекса, размера платы граждан за жилое помещение и коммунальные услуги на 2007 год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Утвердить и ввести в действие с 1 января 2007 года тарифы на коммунальные услуги организаций г. Нижнекамска,  финансируемых из бюджета Нижнекамского муниципального района и прочих потребителей, согласно приложению 1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исполнения данно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В.Шиянов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02" w:right="851" w:gutter="0" w:header="0" w:top="49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251" w:leader="none"/>
          <w:tab w:val="center" w:pos="8256" w:leader="none"/>
        </w:tabs>
        <w:ind w:left="6360" w:hanging="0"/>
        <w:rPr>
          <w:sz w:val="27"/>
          <w:szCs w:val="27"/>
        </w:rPr>
      </w:pPr>
      <w:r>
        <w:rPr>
          <w:sz w:val="27"/>
          <w:szCs w:val="27"/>
        </w:rPr>
        <w:tab/>
        <w:tab/>
        <w:t>Приложение 1</w:t>
      </w:r>
    </w:p>
    <w:p>
      <w:pPr>
        <w:pStyle w:val="Normal"/>
        <w:ind w:left="636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6372" w:hanging="0"/>
        <w:rPr/>
      </w:pPr>
      <w:r>
        <w:rPr>
          <w:sz w:val="27"/>
          <w:szCs w:val="27"/>
        </w:rPr>
        <w:t>постановлением руководителя исполнительного комитета города Нижнекамска  Нижнекамского муниципального  района                                                                             «_____» ______________ 2006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 А Р И Ф Ы</w:t>
      </w:r>
    </w:p>
    <w:p>
      <w:pPr>
        <w:pStyle w:val="Normal"/>
        <w:ind w:left="-180" w:first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коммунальные услуги, оказываемые организациям г. Нижнекамска, </w:t>
      </w:r>
    </w:p>
    <w:p>
      <w:pPr>
        <w:pStyle w:val="Normal"/>
        <w:ind w:left="-180" w:first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инансируемым из бюджета Нижнекамского  муниципального района и </w:t>
      </w:r>
    </w:p>
    <w:p>
      <w:pPr>
        <w:pStyle w:val="Normal"/>
        <w:ind w:left="-180" w:firstLine="180"/>
        <w:jc w:val="center"/>
        <w:rPr/>
      </w:pPr>
      <w:r>
        <w:rPr>
          <w:b/>
          <w:sz w:val="27"/>
          <w:szCs w:val="27"/>
        </w:rPr>
        <w:t>прочим потребителям на 2007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8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52"/>
        <w:gridCol w:w="1260"/>
        <w:gridCol w:w="1260"/>
        <w:gridCol w:w="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едприятия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казываемые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 А Р И Ф Ы  н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/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/м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АО «ВК и ЭХ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ля бюджетных организаций (без НДС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ля прочих потребителей (без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1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788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Справочно: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Ранее действовавшие тарифы на водоснабжение: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- для бюджетных организаций                                  6,54 (без НДС)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- для прочих потребителей                                      12,40 (без НДС)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Ранее действовавшие тарифы на водоотведение: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- для бюджетных организаций                                  5,03 (без НДС)</w:t>
      </w:r>
    </w:p>
    <w:p>
      <w:pPr>
        <w:pStyle w:val="Normal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- для прочих потребителей                                      14,43 (без НДС)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49:00Z</dcterms:created>
  <dc:creator>1</dc:creator>
  <dc:description/>
  <cp:keywords/>
  <dc:language>en-US</dc:language>
  <cp:lastModifiedBy>103-идрисова </cp:lastModifiedBy>
  <cp:lastPrinted>2007-01-23T15:27:00Z</cp:lastPrinted>
  <dcterms:modified xsi:type="dcterms:W3CDTF">2010-02-16T13:15:00Z</dcterms:modified>
  <cp:revision>7</cp:revision>
  <dc:subject/>
  <dc:title>Об утверждении тарифов на коммунальные услуги для бюджетных и прочих потреби-телей на 2007 год</dc:title>
</cp:coreProperties>
</file>