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bookmarkStart w:id="0" w:name="_1704798550"/>
      <w:bookmarkEnd w:id="0"/>
      <w:r>
        <w:rPr>
          <w:rFonts w:cs="Times New Roman" w:ascii="Times New Roman" w:hAnsi="Times New Roman"/>
          <w:b w:val="false"/>
          <w:bCs w:val="false"/>
          <w:sz w:val="27"/>
          <w:szCs w:val="27"/>
        </w:rPr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444902964" r:id="rId2"/>
        </w:objec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239"/>
      </w:tblGrid>
      <w:tr>
        <w:trPr/>
        <w:tc>
          <w:tcPr>
            <w:tcW w:w="100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одготовке проекта планировки и проекта межевания линейного объекта – железнодорожных путей не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ООО «Промтранс-НК», в соответствии со статьей 45, 46 Градостроитель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Устава города Нижнекамск, в целях реализации вопросов местного значения, исполнительный комитет города Нижнекамска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 Приступить к подготовке проекта планировки и проекта межевания линейного объекта – железнодорожных путей необщего пользования в районе БСИ г.Нижнекамска, согласно схеме (приложение)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        </w:t>
      </w:r>
      <w:r>
        <w:rPr>
          <w:rStyle w:val="FontStyle15"/>
          <w:rFonts w:cs="Times New Roman"/>
          <w:sz w:val="28"/>
          <w:szCs w:val="28"/>
        </w:rPr>
        <w:t>2.  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  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Ахмадиеву А.Г.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Ю.А.Болтиков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исполнительного комитета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Нижнекамска Республики Татарстан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7 января 2022 года № 17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528066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4:00Z</dcterms:created>
  <dc:creator>408-Шагивалиева Р.М.</dc:creator>
  <dc:description/>
  <cp:keywords/>
  <dc:language>en-US</dc:language>
  <cp:lastModifiedBy>User</cp:lastModifiedBy>
  <cp:lastPrinted>2022-01-26T12:38:00Z</cp:lastPrinted>
  <dcterms:modified xsi:type="dcterms:W3CDTF">2022-01-27T11:27:00Z</dcterms:modified>
  <cp:revision>3</cp:revision>
  <dc:subject/>
  <dc:title>     </dc:title>
</cp:coreProperties>
</file>