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за 2 квартал 2015 года (22.06.2015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26:00Z</dcterms:created>
  <dc:creator>ADMIN</dc:creator>
  <dc:description/>
  <cp:keywords/>
  <dc:language>en-US</dc:language>
  <cp:lastModifiedBy>IzotovaLV</cp:lastModifiedBy>
  <dcterms:modified xsi:type="dcterms:W3CDTF">2015-06-24T10:26:00Z</dcterms:modified>
  <cp:revision>2</cp:revision>
  <dc:subject/>
  <dc:title>Результаты антикоррупционной экспертизы муниципальных нормативных правовых актов и проектов муниципальных нормативных правовых актов за 2 квартал 2015 года (22</dc:title>
</cp:coreProperties>
</file>