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С О В Е Т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ТАТАРСТАН РЕСПУБЛИКАСЫ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tt-RU"/>
              </w:rPr>
              <w:t>Т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tt-RU"/>
              </w:rPr>
              <w:t>ү</w:t>
            </w:r>
            <w:r>
              <w:rPr>
                <w:b/>
                <w:bCs/>
                <w:sz w:val="22"/>
                <w:szCs w:val="22"/>
                <w:lang w:val="tt-RU"/>
              </w:rPr>
              <w:t>б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tt-RU"/>
              </w:rPr>
              <w:t>ә</w:t>
            </w:r>
            <w:r>
              <w:rPr>
                <w:b/>
                <w:bCs/>
                <w:sz w:val="22"/>
                <w:szCs w:val="22"/>
                <w:lang w:val="tt-RU"/>
              </w:rPr>
              <w:t>н Кама муниципаль районы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Т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ү</w:t>
            </w:r>
            <w:r>
              <w:rPr>
                <w:sz w:val="18"/>
                <w:szCs w:val="18"/>
                <w:lang w:val="tt-RU"/>
              </w:rPr>
              <w:t>б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ә</w:t>
            </w:r>
            <w:r>
              <w:rPr>
                <w:sz w:val="18"/>
                <w:szCs w:val="18"/>
                <w:lang w:val="tt-RU"/>
              </w:rPr>
              <w:t>н Кама ш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әһә</w:t>
            </w:r>
            <w:r>
              <w:rPr>
                <w:sz w:val="18"/>
                <w:szCs w:val="18"/>
                <w:lang w:val="tt-RU"/>
              </w:rPr>
              <w:t>ре, Т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ө</w:t>
            </w:r>
            <w:r>
              <w:rPr>
                <w:sz w:val="18"/>
                <w:szCs w:val="18"/>
                <w:lang w:val="tt-RU"/>
              </w:rPr>
              <w:t>з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ү</w:t>
            </w:r>
            <w:r>
              <w:rPr>
                <w:sz w:val="18"/>
                <w:szCs w:val="18"/>
                <w:lang w:val="tt-RU"/>
              </w:rPr>
              <w:t>чел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ә</w:t>
            </w:r>
            <w:r>
              <w:rPr>
                <w:sz w:val="18"/>
                <w:szCs w:val="18"/>
                <w:lang w:val="tt-RU"/>
              </w:rPr>
              <w:t>р пр., 12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10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tt-RU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1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24 апреля 2009 год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б установлении льготы по оплате за содержание дете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в дошкольных образовательных учреждениях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ижнекамского муниципального район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Уставом Нижнекамского муниципального района, руководствуясь решением Совета Нижнекамского муниципального района № 38 от 18 сентября 2008 года «Об утверждении нормативов финансирования дошкольных образовательных учреждений Нижнекамского муниципального района», Совет Нижнекамского     муниципального района 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АЕТ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1. Установить для работников дошкольных образовательных учреждений Нижнекамского муниципального района, работников муниципального учреждения «Управление дошкольного образования Исполнительного комитета Нижнекамского муниципального района» льготу по оплате за содержание детей в дошкольных образовательных учреждениях района в размере 30% от размера родительской платы, утвержденной решением Совета Нижнекамского муниципального района № 38 от 18 сентября        2008 года «Об утверждении нормативов финансирования дошкольных образовательных учреждений Нижнекамского муниципального района».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2. Установленная пунктом 1 настоящего решения льгота по оплате за содержание детей в дошкольных образовательных учреждениях района применяется только в        отношении первого несовершеннолетнего ребенка в семье. 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3. Финансирование льготы по оплате за содержание детей в дошкольных образовательных учреждениях района осуществлять за счет внебюджетных средств муниципального учреждения «Управление дошкольного образования Исполнительного комитета Нижнекамского муниципального района».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4. Настоящее решение действует до 31 декабря 2009 года и применяется к правоотношениям, связанным с оплатой за содержание детей в дошкольных образовательных учреждениях района с 1 января 2009 года.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 Контроль за исполнением настоящего решения возложить на Руководителя Исполнительного комитета Нижнекамского муниципального района Т.Камалетдинова. 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Нижнекамско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го райо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Метшин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134" w:right="567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26:00Z</dcterms:created>
  <dc:creator>Отдел организациооной деятельности совета</dc:creator>
  <dc:description/>
  <dc:language>en-US</dc:language>
  <cp:lastModifiedBy>1</cp:lastModifiedBy>
  <cp:lastPrinted>2009-04-27T17:29:00Z</cp:lastPrinted>
  <dcterms:modified xsi:type="dcterms:W3CDTF">2009-04-27T13:30:00Z</dcterms:modified>
  <cp:revision>35</cp:revision>
  <dc:subject/>
  <dc:title/>
</cp:coreProperties>
</file>