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36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3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3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№ </w:t>
            </w:r>
            <w:r>
              <w:rPr>
                <w:b/>
                <w:sz w:val="24"/>
                <w:szCs w:val="24"/>
                <w:lang w:val="tt-RU"/>
              </w:rPr>
              <w:t>55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4"/>
                <w:szCs w:val="24"/>
                <w:lang w:val="tt-RU"/>
              </w:rPr>
              <w:t>23 ноября 2007 г.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и дополнений в решение Совета Нижнекамского 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муниципального района № 26 от 09.06.2006 г. «О флаге муниципального образования «Нижнекамский муниципальный район» Республики Татарста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упорядочения использования геральдических символов Нижнекамского муниципального района Совет Нижнекам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ложение о флаге Нижнекамского муниципального района, утвержденное решением Совета Нижнекамского муниципального района № 26 от 9 июня 2006 года, 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 Изменить наименование статьи 6 положения, изложив ее в следующе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«6. Порядок использования флага Нижнекамского муниципального района предприятиями, учреждениями, организациями, не  находящимися в муниципальной собственности, и органами местного  самоуправления поселений, входящих в состав Нижнекамского муниципального района».</w:t>
      </w:r>
    </w:p>
    <w:p>
      <w:pPr>
        <w:pStyle w:val="Normal"/>
        <w:ind w:left="480" w:firstLine="228"/>
        <w:jc w:val="both"/>
        <w:rPr/>
      </w:pPr>
      <w:r>
        <w:rPr>
          <w:sz w:val="24"/>
          <w:szCs w:val="24"/>
        </w:rPr>
        <w:t>1.2. Часть 6.2. статьи 6 изменить, изложив в следующе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«6.2. Договор об использования флага Нижнекамского муниципального района предприятиями, учреждениями, организациями, не  находящимися в муниципальной собственности, подписывается Главой Нижнекамского муниципального района и руководителем предприятия, учреждения и организации.»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2. Дополнить статью 6 частями 6.3, 6.4. и 6.5. следующего содержания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«6.3. Порядок использования флага Нижнекамского муниципального района органами местного  самоуправления поселений, входящих в состав Нижнекамского муниципального района, строится на договорной основе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6.4. Договор об использования флага Нижнекамского муниципального района органами местного  самоуправления поселений, входящих в состав Нижнекамского муниципального района, подписывается Главой Нижнекамского муниципального района и главой сельского поселения, входящего в состав район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6.5. Иные случаи использования флага Нижнекамского муниципального района могут устанавливаться решениями Совета Нижнекамского муниципального района с учетом правил использования флага, предусмотренных положением о флаге Нижнекамского муниципального района Республики Татарстан.».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екомендовать главам сельских поселений, входящих в состав Нижнекамского муниципального района, подписать договоры об использования флага Нижнекамского муниципального района органами местного  самоуправления поселений.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заместителя Главы Нижнекамского муниципального района Кутдусова Ф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ижнекам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района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етш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3:00Z</dcterms:created>
  <dc:creator>1</dc:creator>
  <dc:description/>
  <dc:language>en-US</dc:language>
  <cp:lastModifiedBy>1</cp:lastModifiedBy>
  <cp:lastPrinted>2007-11-26T10:54:00Z</cp:lastPrinted>
  <dcterms:modified xsi:type="dcterms:W3CDTF">2007-11-26T07:54:00Z</dcterms:modified>
  <cp:revision>11</cp:revision>
  <dc:subject/>
  <dc:title>Проект </dc:title>
</cp:coreProperties>
</file>