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Председатель антитеррористической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 xml:space="preserve">комиссии, Глава Нижнекамского 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___________А.Р.Метшин</w:t>
      </w:r>
    </w:p>
    <w:p>
      <w:pPr>
        <w:pStyle w:val="Normal"/>
        <w:ind w:left="6372" w:hanging="0"/>
        <w:rPr>
          <w:sz w:val="27"/>
          <w:szCs w:val="27"/>
          <w:u w:val="single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« 06 » марта 2013 г.</w:t>
      </w:r>
    </w:p>
    <w:p>
      <w:pPr>
        <w:pStyle w:val="Normal"/>
        <w:ind w:left="6237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Решение № 1</w:t>
      </w:r>
    </w:p>
    <w:p>
      <w:pPr>
        <w:pStyle w:val="Normal"/>
        <w:spacing w:lineRule="atLeast" w:line="100"/>
        <w:jc w:val="center"/>
        <w:rPr/>
      </w:pPr>
      <w:r>
        <w:rPr>
          <w:sz w:val="27"/>
          <w:szCs w:val="27"/>
        </w:rPr>
        <w:t xml:space="preserve">заседания антитеррористической комиссии </w:t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4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</w:tblGrid>
      <w:tr>
        <w:trPr>
          <w:trHeight w:val="1104" w:hRule="atLeast"/>
        </w:trPr>
        <w:tc>
          <w:tcPr>
            <w:tcW w:w="4137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категорировании и разработке паспортов безопасности объектов ТЭК в рамках исполнения требований Федерального закона РФ от 21.07.2011 № 256-ФЗ «О безопасности объектов ТЭК»</w:t>
            </w:r>
          </w:p>
          <w:p>
            <w:pPr>
              <w:pStyle w:val="Normal"/>
              <w:spacing w:lineRule="atLeast" w:line="1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лушав и обсудив информацию начальника службы безопасности ОАО «Танеко» Тукаева М.К. и начальника управления обеспечения и закупок филиала  ОАО «Сетевая Компания» Нижнекамские электрические сети Абузарова И.М., комиссия решила:</w:t>
      </w:r>
    </w:p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Информацию Тукаева М.К. и Абузарова И.М., принять к сведению;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>Руководителям объектов ТЭК:</w:t>
      </w:r>
    </w:p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осле утверждения паспортов безопасности представить информацию в Секретариат Антитеррористической комиссии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7"/>
          <w:szCs w:val="27"/>
        </w:rPr>
        <w:t>3. На основании анализа категорирования и оценки уязвимости объектов ТЭК до 1 мая 2013 года внести коррективы в планы мероприятий по повышению их антитеррористической защищенности. Обеспечить реализацию.</w:t>
      </w:r>
    </w:p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4. С учетом подготовки к Универсиаде в рамках отработки действий персонала при возникновении террористических угроз по утвержденным планам ликвидации аварийных ситуаций (на основе разработанных сценариев наиболее вероятного террористического воздействия) до 15 мая 2013г. провести учебно-тренировочное занятие с привлечением сотрудников отдела УФСБ, УВД. </w:t>
      </w:r>
    </w:p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 Привести в соответствии  действующему законодательству степень защиты документации по категорированию объектов ТЭК,  с грифом не ниже «секретно».  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7"/>
          <w:szCs w:val="27"/>
        </w:rPr>
        <w:t xml:space="preserve">6. Выйти на руководство филиала  ОАО «Сетевая Компания» Нижнекамские электрические сети с рекомендацией о переносе мероприятий по установке и монтажу инженерно-технических средств охраны н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13 года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антитеррористической комисс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Главы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П.Д. Перепел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12:00Z</dcterms:created>
  <dc:creator>Admin</dc:creator>
  <dc:description/>
  <cp:keywords/>
  <dc:language>en-US</dc:language>
  <cp:lastModifiedBy>IzotovaLV</cp:lastModifiedBy>
  <cp:lastPrinted>2013-03-07T14:13:00Z</cp:lastPrinted>
  <dcterms:modified xsi:type="dcterms:W3CDTF">2014-06-06T04:12:00Z</dcterms:modified>
  <cp:revision>2</cp:revision>
  <dc:subject/>
  <dc:title>«Утверждаю»</dc:title>
</cp:coreProperties>
</file>