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й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надзорной деятельности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й 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№ 15 с углубленным изучением отдельных предметов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 и невыполнение пунктов предпис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5.05.13</w:t>
            </w:r>
          </w:p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/>
            </w:pP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3.02/ 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ижнекамское ТО ГВИ ГУВ К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БОУ «Каенл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shd w:fill="FFFFFF" w:val="clear"/>
              <w:spacing w:lineRule="exact" w:line="209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Я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both"/>
              <w:rPr/>
            </w:pPr>
            <w:r>
              <w:rPr>
                <w:sz w:val="18"/>
                <w:szCs w:val="18"/>
              </w:rPr>
              <w:t>Нарушение в области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3 № 65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детский сад № 9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натуллина Р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лиценз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3-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 СОШ №6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3 от 14.06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3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3-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ое управление МЧС России по Республики Татарстан Федеральный государственный пожарный над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»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по АХ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9/1/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иридонова М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1.06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5.13№ 3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БОУ ДОД «ДМ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 Территориальный отдел в Нижнекамском районе и гор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челн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3/1/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Г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8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по АХ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алиева Г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8:00Z</dcterms:created>
  <dc:creator>Андрей Мачин</dc:creator>
  <dc:description/>
  <cp:keywords/>
  <dc:language>en-US</dc:language>
  <cp:lastModifiedBy>IzotovaLV</cp:lastModifiedBy>
  <dcterms:modified xsi:type="dcterms:W3CDTF">2015-06-15T06:08:00Z</dcterms:modified>
  <cp:revision>2</cp:revision>
  <dc:subject/>
  <dc:title>РЕЕСТР</dc:title>
</cp:coreProperties>
</file>