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7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дека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оложения о реестре муницип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ственности Нижнекамского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5, 88 Устава муниципального образования «Нижнекамский муниципальный район» Республики Татарстан, в целях совершенствования организации основных принципов ведения системы учета муниципального имущества, эффективного и оперативного решения вопросов управления муниципальным имуществом Совет Нижнекамского муниципального района Республики Татарстан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</w:rPr>
        <w:t xml:space="preserve">о реестре муниципальной собственности Ниж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(прилагается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муниципальное учреждение «Управление земельных и имущественных отношений» муниципального образования «Нижнекамский муниципальный район» Республики Татарстан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Нижнекамский 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» Республики Татарстан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ConsNonformat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nformat"/>
        <w:widowControl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муниципального района </w:t>
      </w:r>
    </w:p>
    <w:p>
      <w:pPr>
        <w:pStyle w:val="ConsNonformat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0 от 25 декабря 2006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естре муниципальной собственно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устанавливает порядок ведения реестра муниципальной собственности в муниципальном образовании «Нижнекамский муниципальный район» Республики Татарстан (далее – район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В настоящем Положении под реестром муниципальной собственности (далее - реестр) понимается совокупность сформированных на единых методологических и программно-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Объектами учета реестра (далее - объекты учета), расположенными как на территории района, так и за его пределами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ееся в собственности района имущество, закрепленное на праве хозяйственного ведения, оперативного управления за муниципальными унитарными предприятиями и муниципальными учрежде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еся в собственности муниципального района акции (доли, паи) хозяйственных обществ и товариществ, а также права района на участие в управлении юридическими лиц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е находящееся в собственности района имущество, в том числе переданное в пользование, аренду, залог, доверительное управление и по иным основаниям юридическим и физическим лицам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анными об объектах учета являются сведения, с различных сторон характеризующие эти объекты (финансовые, технические, в том числе раскрывающие инфраструктуру, и иные показатели, характеризующие объек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 Управление земельных и имущественных отношений Нижнекамского муниципального района (далее – управление) создает и ведет реестр, обеспечивает полноту и достоверность информации о наличии и использовании муниципального имущества. Ведение реестра и выдача выписок из него управлением осуществляется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6. Распоряжение муниципальным имуществом до внесения его в реестр не допускае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 Порядок ведения реест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1. Ведение реестра включает в себя следующие процедур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ключение объекта учета в реестр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несение в реестр изменившихся сведений об объекте уче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исключение объекта учета из реест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 Ведение реестра осуществляется в информационной системе управления на основа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, представленных юридическими и физическими лицами, владеющими на различных правах имуществом, находящимся в собственности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ов приема - передачи, актов списания и других документов, отражающих фактическое состояние объектов у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а о государственной регистрации прав юридического или физического лица на недвижимое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вичные документы, на основании которых формируется реестр, хранятся в упра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Для включения в реестр объекта учета юридическое и физическое лицо (заявитель), владеющее на различных правах имуществом, находящимся в собственности муниципального района, представляет в управление заявление, подписанное руководителем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рта учета муниципальной собственности, имеющейся у юридического лица (с указанием решения Управления о закреплении имущества за юридическим лицом, договоров (дополнительных соглашений к ним) о закреплении за юридическим лицом муниципального имущества на различных правах и соответствующих актов приема - передачи юридическому лицу муниципального имущества) по форме согласно приложению № 1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чень муниципального имущества, находящегося у юридического лица на дату последней годовой бухгалтерской отчетности по форме согласно приложению № 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государственной регистрации юридического ли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юридического лиц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видетельство о государственной регистрации изменений к уставу юридического лица (при налич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к уставу или новые редакции устава юридического лица (при налич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постановке юридического лица на учет в налоговых орган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рганов государственной статистики о присвоении юридическому лицу кодов уч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видетельство о государственной регистрации прав юридического лица на недвижимое имущество (при наличи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правление регистрирует вышеуказанное заявление в день представления, проводит экспертизу прилагаемых к нему документов и в месячный срок производит занесение данных в реес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кту учета, прошедшему процедуру включения в реестр, присваивается реестровый номер, а заявителю направляется уведомление о включении объекта учета в реес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В случае возникновения сомнений в достоверности представленных данных управление обязано приостановить процедуру включения объекта учета в реестр и немедленно известить об этом заявителя, который должен в течение месяца представить дополнительные сведения, при этом срок включения объекта учета в реестр продлевается, но не более чем на месяц со дня представления дополнительных свед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Управление отказывает во включении объекта учета в реестр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о, что имущество не находится в муниципальной собственност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о, что у юридического или физического лица отсутствует муниципальное имущество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явитель после приостановления процедуры включения объекта учета в реестр не представил в установленный срок дополнительные све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материалы не соответствуют требованиям, установленным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(с указанием его причины) направляется заявителю, который вправе его обжаловать в установленном законодательств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Юридическое лицо, владеющее на различных правах имуществом, находящимся в собственности муниципального района, ежегодно до 1 апреля года, следующего з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ным, представляет в управление обновленные карты учета муниципальной собственности, а также в случае изменения документы, указанные в пункте 2.3 настоящего По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существляет проверку правильности заполнения карт учета муниципальной собственности и выборочно достоверности сведений, указанных в них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предоставления информации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держащейся в реестр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Информация об объектах учета, содержащаяся в реестре, предоставляется заинтересованным лицам в соответствии с действующим законодательством в виде выписок из реестра по форме  согласно  приложению  № 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Органам государственной власти Республики Татарстан, Федеральной регистрационной службы, судебным органам и органам местного самоуправления Нижнекамского муниципального района информация об объектах учета предоставляется управлением по их запро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ым лицам выписки из реестра предоставляются только об объектах учета, находящихся во владении у данного ли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Управление отказывает в предоставлении выписки из реестра в случае, если имущество не внесено в реестр в установленном настоящим Положение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ппарата Совета</w:t>
        <w:tab/>
        <w:tab/>
        <w:tab/>
        <w:tab/>
        <w:tab/>
        <w:tab/>
        <w:t xml:space="preserve">   Э.Долотказина</w:t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о реест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обствен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некам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учета муниципальной собственности, имеющейс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юридического лиц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 состоянию на "__" ________ 20__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31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параметра       </w:t>
              <w:br/>
              <w:t>(реквизит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 государственный регистра-</w:t>
              <w:br/>
              <w:t xml:space="preserve">ционный номер (ОГРН)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  наименование  юридического</w:t>
              <w:br/>
              <w:t xml:space="preserve">лица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(местонахождение) юридического лица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ОКПО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Н 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руководителя</w:t>
              <w:br/>
              <w:t xml:space="preserve">(полностью)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актный телефон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й договор (с указанием N, даты и органа, заключившего трудовой договор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чиненность вышестоящей организа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вный фонд (капитал), рублей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льная стоимость акций, рубл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  акций,   находящихся в муниципальной собственности,</w:t>
              <w:br/>
              <w:t xml:space="preserve">штук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ансовая  (остаточная)  стоимость основных фондов, тыс. рублей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                      </w:t>
              <w:br/>
              <w:t xml:space="preserve">производственных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роизводственных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ктов недвижимости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нсовая  (остаточная)  стоимость</w:t>
              <w:br/>
              <w:t>не     завершенных   строительством</w:t>
              <w:br/>
              <w:t xml:space="preserve">объектов, тыс. рублей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нсовая  (остаточная  стоимость)</w:t>
              <w:br/>
              <w:t>нематериальных активов, тыс. рубле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ые  финансовые  вложения,</w:t>
              <w:br/>
              <w:t xml:space="preserve">тыс. рублей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в акции (доли, паи)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чистых активов, тыс. рублей 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списочная численность  персонала, человек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земельного участка,  гектаров 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а на землю (право собственности</w:t>
              <w:br/>
              <w:t xml:space="preserve">/ право аренды / нет прав)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, номер и дата договора о закреплении муниципального имущества (хозяйственное ведение, оперативное управление,  безвозмездное пользование, доверительное управление, аренда, другое) (указываются все действующие  договоры о закреплении муниципального имуществ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 и дата дополнительных  соглашений к договору о закреплении  муниципального имущества  указываются все действующие дополнительные соглашения)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воначально-восстановительная стоимость муниципального имущества, закрепленного по договору, тыс. рублей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ая стоимость  муниципального имущества,  закрепленного  по  договору,</w:t>
              <w:br/>
              <w:t xml:space="preserve">тыс. рублей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й режим  предприятия  (обычный, банкротство,  реорганизация, приватизация, ликвидация) с  указанием соответствующего решения (наименование документа, N  и  дата)  и органа, принявшего решение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использования (кроме  обременения) муниципального имущества, тыс. рублей 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ручка от продажи товаров, продукции, работ, услуг (за минусом  НДС, акцизов и других обязательных  платежей), тыс. рублей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стая прибыль, тыс. рублей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прибыли  (сумма  дивидендов), перечисленной в  истекшем  году   в бюджет муниципального образования,   тыс. рублей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итель ___________________ 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  <w:tab/>
        <w:t>МП (подпись)       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ный бухгалтер _____________ 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ab/>
        <w:tab/>
        <w:t>(подпись)       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о реест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обствен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некам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егося у юридического лица, на дату последней бухгалтерской отчет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состоянию на "__" ________ 20__ год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/>
      </w:pPr>
      <w:r>
        <w:rPr/>
        <w:t>Таблица № 1</w:t>
      </w:r>
    </w:p>
    <w:tbl>
      <w:tblPr>
        <w:tblW w:w="1471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1843"/>
        <w:gridCol w:w="1134"/>
        <w:gridCol w:w="1134"/>
        <w:gridCol w:w="2693"/>
        <w:gridCol w:w="3376"/>
      </w:tblGrid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-ние)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</w:tr>
      <w:tr>
        <w:trPr>
          <w:trHeight w:val="6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12240" w:hanging="0"/>
        <w:rPr/>
      </w:pPr>
      <w:r>
        <w:rPr/>
        <w:t>Таблица № 2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134"/>
        <w:gridCol w:w="850"/>
        <w:gridCol w:w="710"/>
        <w:gridCol w:w="20"/>
        <w:gridCol w:w="831"/>
        <w:gridCol w:w="9"/>
        <w:gridCol w:w="20"/>
        <w:gridCol w:w="1105"/>
        <w:gridCol w:w="1275"/>
        <w:gridCol w:w="1560"/>
        <w:gridCol w:w="992"/>
        <w:gridCol w:w="8"/>
        <w:gridCol w:w="1126"/>
        <w:gridCol w:w="1416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имущества, номер идентифи-кации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тарный и кадаст-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-дение (адрес)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-чально-восстанови-тельная стоимость, тыс.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-ная стоимость, тыс.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или по-гон-ных мет-ров</w:t>
            </w:r>
          </w:p>
        </w:tc>
        <w:tc>
          <w:tcPr>
            <w:tcW w:w="2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етр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ез-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-енно-прист-роенных поме-щ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ъекты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Произ-водствен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Дру-ги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Дет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Базы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Соо-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вижи-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Тран-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Обору-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Другие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завер-шенное строитель-ство и неустанов-ленное оборуд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еза-вершенное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Неуста-новленное оборуд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атери-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го-сроч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 тел. ____________ "__" ________ 20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П (подпись)       (Ф.И.О.)                   (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_______________ тел. ____________ "__" ________ 20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                      (телефон)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реест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обствен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некам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Normal"/>
        <w:widowControl/>
        <w:ind w:left="86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земельных и  имущественных отнош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кам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иска из реестра муниципальной собстве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«__» ________ 20__ г. в реестре муниципальной собственности Нижнекамского муниципального района находится следующее муниципальное имущест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1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6"/>
        <w:gridCol w:w="1080"/>
        <w:gridCol w:w="992"/>
        <w:gridCol w:w="988"/>
        <w:gridCol w:w="1055"/>
        <w:gridCol w:w="1080"/>
        <w:gridCol w:w="842"/>
        <w:gridCol w:w="709"/>
        <w:gridCol w:w="992"/>
        <w:gridCol w:w="992"/>
        <w:gridCol w:w="992"/>
        <w:gridCol w:w="898"/>
        <w:gridCol w:w="900"/>
        <w:gridCol w:w="900"/>
        <w:gridCol w:w="1009"/>
      </w:tblGrid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-ровый номер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основа-ние (номер, д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-чения в реест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и характе-ристика объекта (этаж-ность, матери-ал пост-ройки и пр.), назна-ч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-тарный, када-стровый номер, ли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нахож-дение (адрес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(при-обре-тени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о-началь-но-вос-стано-витель-ная стои-мость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ре-деле-ния остато-чной стои-мост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ме-ющиеся огра-ничения в отно-шении объекта (аренда, ипотека и т.п.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или погон-ных мет-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   (кв.метр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-щ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-енно-прист-роен-ных поме-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-ное наи-мено-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_______________                                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(подпись)                                                  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1:00Z</dcterms:created>
  <dc:creator>1</dc:creator>
  <dc:description/>
  <dc:language>en-US</dc:language>
  <cp:lastModifiedBy>1</cp:lastModifiedBy>
  <cp:lastPrinted>2006-12-22T14:55:00Z</cp:lastPrinted>
  <dcterms:modified xsi:type="dcterms:W3CDTF">2006-12-26T12:48:00Z</dcterms:modified>
  <cp:revision>7</cp:revision>
  <dc:subject/>
  <dc:title>СОВЕТ</dc:title>
</cp:coreProperties>
</file>