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90"/>
      </w:tblGrid>
      <w:tr>
        <w:trPr/>
        <w:tc>
          <w:tcPr>
            <w:tcW w:w="523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иостановлении действия отдельных пунктов Положения о бюджетном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цессе в муниципальном образовании город Нижнекамск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Бюджетным кодексом Российской Федерации Нижнекамский городской Совет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Приостановить до 1 января 2017 года действие пункта 2 статьи 2 Положения о бюджетном процессе в муниципальном образовании город Нижнекамск, утвержденного решением Нижнекамского городского Совета от 28.01.2009 года № 5 «Об утверждении положений, определяющих бюджетно-финансовую политику  города Нижнекамска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становить, что на 2016 год бюджет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  <w:lang w:val="tt-RU"/>
        </w:rPr>
        <w:t xml:space="preserve">город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камск составляется и утверждается на один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3. Направить копию настоящего решения в Министерство финансов Республики Татарста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Мэра города Нижнекамска Долотказину Э.Р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061"/>
      </w:tblGrid>
      <w:tr>
        <w:trPr/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Мэр города Нижнекамска                </w:t>
            </w:r>
          </w:p>
        </w:tc>
        <w:tc>
          <w:tcPr>
            <w:tcW w:w="506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6:00Z</dcterms:created>
  <dc:creator>Юридичечкий отдел</dc:creator>
  <dc:description/>
  <cp:keywords/>
  <dc:language>en-US</dc:language>
  <cp:lastModifiedBy>IzotovaLV</cp:lastModifiedBy>
  <cp:lastPrinted>2014-01-05T11:27:00Z</cp:lastPrinted>
  <dcterms:modified xsi:type="dcterms:W3CDTF">2015-11-03T06:46:00Z</dcterms:modified>
  <cp:revision>2</cp:revision>
  <dc:subject/>
  <dc:title>проект</dc:title>
</cp:coreProperties>
</file>