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_______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5</w:t>
      </w:r>
      <w:r>
        <w:rPr>
          <w:sz w:val="27"/>
          <w:szCs w:val="27"/>
        </w:rPr>
        <w:t>» августа 2019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внесения изменений в Правила землепользования и застройки Нижнеуратьминского сельского поселения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53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05 августа 2019 года</w:t>
      </w:r>
      <w:r>
        <w:rPr>
          <w:sz w:val="27"/>
          <w:szCs w:val="27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разделе «публичные слушания», а также на официальном сайте Нижнеуратьминского сельского поселения в разделе «новости», печатных изданиях СМ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7"/>
          <w:szCs w:val="27"/>
        </w:rPr>
      </w:pPr>
      <w:r>
        <w:rPr>
          <w:sz w:val="27"/>
          <w:szCs w:val="27"/>
        </w:rPr>
        <w:t>3.Обсуждавшийся на публичных слушаниях, проект внесения изменений в Правила землепользования и застройки Нижнеуратьминского сельского поселения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Нижнеуратьминского сельского поселения Нижнекамского муниципального района Республики Татарстан;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7"/>
          <w:szCs w:val="27"/>
        </w:rPr>
      </w:pPr>
      <w:r>
        <w:rPr>
          <w:sz w:val="27"/>
          <w:szCs w:val="27"/>
        </w:rPr>
        <w:t>4.Принято решение: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>Одобрить внесение изменений в Правила землепользования и застройки Нижнеуратьминского сельского поселения Нижнекамского муниципального района Республики Татарстан в части: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ой зоны от несанкционированной свалки в с.Нижняя Уратьма на основании акта рекультивации свалки ТБО с. Нижняя Уратьма от 30.04.2019г;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ой зоны от механической мастерской на земельном участке К№ 16:30:160502:179;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ой зоны от КФХ Шестаков Ю.Н. на земельном участке К№ 16:30:160102:155;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>- дополнения территориальной многофункциональной общественно - деловая зоны ОД-1 основными видами разрешенного использования «детские сады, иные объекты дошкольного воспитания» и «школы начальные и средние»;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ab/>
        <w:t>- снятия санитарного разрыва автодорог по всему поселению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 xml:space="preserve">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Направить проект Решения Совета Нижнекамского муниципального района Республики Татарстан «О внесении  изменений</w:t>
        <w:tab/>
        <w:t xml:space="preserve"> в Правила землепользования и застройки Нижнеуратьм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>_______</w:t>
        <w:tab/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5</w:t>
      </w:r>
      <w:r>
        <w:rPr>
          <w:sz w:val="27"/>
          <w:szCs w:val="27"/>
        </w:rPr>
        <w:t>» августа 2019 г</w:t>
      </w:r>
    </w:p>
    <w:p>
      <w:pPr>
        <w:pStyle w:val="Normal"/>
        <w:widowControl w:val="false"/>
        <w:shd w:fill="FFFFFF" w:val="clear"/>
        <w:autoSpaceDE w:val="false"/>
        <w:spacing w:lineRule="exact" w:line="274" w:before="106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2"/>
          <w:sz w:val="27"/>
          <w:szCs w:val="27"/>
        </w:rPr>
        <w:t xml:space="preserve">публичных слушаний </w:t>
      </w:r>
      <w:r>
        <w:rPr>
          <w:sz w:val="27"/>
          <w:szCs w:val="27"/>
        </w:rPr>
        <w:t>по проекту внесения изменений в Правила землепользования и застройки 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ind w:right="5121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Дата проведения 05 августа 2019 года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 14.00 ча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с. Нижняя Уратьма, ул. Гагарина, д.45Б, кабинет главы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тор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О «Нижнекамский муниципальный район» РТ № 22 от 30.05.2019г. «О назначении публичных слушаний по проекту внесения изменений в Правила землепользования и застройки Нижнеуратьминского сельского поселения НМР РТ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МО «Нижнекамский муниципальный район» РТ № 22 от 30.05.2019г. «О назначении публичных слушаний по проекту внесения изменений в Правила землепользования и застройки Нижнеуратьминского сельского поселения НМР РТ» размещено на официальных сайтах Нижнекамского муниципального района и Нижнеуратьминского сельского поселения НМР РТ, информационных стендах поселения, опубликовано в газете «Туган як»  07 июня 2019 год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7"/>
          <w:szCs w:val="27"/>
        </w:rPr>
        <w:t xml:space="preserve">Обсуждение проекта внесения изменений в Правила землепользования и застройки поселения Нижнекамского муниципального района РТ в части изменения: 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7"/>
          <w:szCs w:val="27"/>
        </w:rPr>
        <w:t>внесение изменения по санитарно-защитным зонам от бывшей свалки и от производственных объектов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  <w:lang w:val="tt-RU"/>
        </w:rPr>
        <w:t>П</w:t>
      </w:r>
      <w:r>
        <w:rPr>
          <w:bCs/>
          <w:iCs/>
          <w:spacing w:val="-2"/>
          <w:sz w:val="27"/>
          <w:szCs w:val="27"/>
        </w:rPr>
        <w:t>редседатель комиссии –  Ахмадиева А.Г. (и.о. начальника Управления строительства и архитектуры Исполнительного комитета Нижнекамского муниципального района РТ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Заместитель председателя комиссии – Гарифуллин А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Ханов Ф.Г., Мингалиева А.Р., </w:t>
      </w:r>
      <w:r>
        <w:rPr>
          <w:spacing w:val="-3"/>
          <w:sz w:val="27"/>
          <w:szCs w:val="27"/>
        </w:rPr>
        <w:t>Сиразетдинов Э.Р., Чернышева О.Н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tt-RU"/>
        </w:rPr>
        <w:t>А так</w:t>
      </w:r>
      <w:r>
        <w:rPr>
          <w:bCs/>
          <w:iCs/>
          <w:sz w:val="27"/>
          <w:szCs w:val="27"/>
        </w:rPr>
        <w:t>же жители с. Нижняя Уратьма  - 7 человек (приложение №1)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а слушания Ахмадиева А.Г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: </w:t>
      </w:r>
      <w:r>
        <w:rPr>
          <w:bCs/>
          <w:iCs/>
          <w:sz w:val="27"/>
          <w:szCs w:val="27"/>
        </w:rPr>
        <w:t xml:space="preserve">предложений  и замечаний по обсуждаемому вопросу не поступало, заявок на участие в публичных слушаниях с правом выступления нет. НО есть вопросы муниципального характера, которые предложено включить на повестку дня. Для ведения протокола, учета поступающих  предложений нам необходимо избрать секретариат. Предлагается избрать секретариат из 2 человек.  Возражений нет? В секретариат предлагается Хакимова Гулюся Габдельбаровна - секретарь исполнительного комитета и архитектор УСиА ИК НМР Гараева Эльвира Булатовна. Будут ли другие предложения?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 и дополнительным вопросам, выступил Глава поселения Гарифуллин А.Р.: </w:t>
      </w:r>
    </w:p>
    <w:p>
      <w:pPr>
        <w:pStyle w:val="Normal"/>
        <w:shd w:fill="FFFFFF" w:val="clear"/>
        <w:ind w:firstLine="708"/>
        <w:jc w:val="both"/>
        <w:rPr>
          <w:bCs/>
          <w:iCs/>
          <w:spacing w:val="-2"/>
          <w:sz w:val="27"/>
          <w:szCs w:val="27"/>
        </w:rPr>
      </w:pPr>
      <w:r>
        <w:rPr>
          <w:sz w:val="27"/>
          <w:szCs w:val="27"/>
        </w:rPr>
        <w:t>1 - В части  снятия санитарно–защитных от производственных и иных объектов с.Нижняя Уратьма Нижнеуратьминского сельского поселения имеется обоснование и внесения изменений выполняется на основании акта рекультивации свалки ТБО с. Нижняя Уратьма от 30.04.2019г. Мероприятия проводятся для дальнейшего беспрепятственного оформления гражданами  земельных участков и недвижимости. В с. Нижняя Уратьма свалки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2 - В исполком Нижнеуратьминского сельского поселения Нижнекамского муниципального района обратилась жительница  села Нижняя Уратьма Ахметшина Л.М. (заявление от 03.06.2019г.) с  просьбой  внести изменения в Правила землепользования и застройки Нижнеуратьминского сельского поселения в части уменьшения санитарно-защитной зоны от производственного объекта (механической мастерской) с. Нижняя Уратьма  Нижнеуратьминского сельского поселения Нижнекамского муниципального района К№, т.к. данная зона накрывает жилую зону. В настоящее время на основании договора подряда 06</w:t>
      </w:r>
      <w:r>
        <w:rPr>
          <w:color w:val="C00000"/>
          <w:sz w:val="27"/>
          <w:szCs w:val="27"/>
        </w:rPr>
        <w:t>.</w:t>
      </w:r>
      <w:r>
        <w:rPr>
          <w:sz w:val="27"/>
          <w:szCs w:val="27"/>
        </w:rPr>
        <w:t>10.2016 года механическая мастерская разобрана, имущество вывезено. Предлагаем данный факт учесть и внести изменение в ПЗЗ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- 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Так же поступило заявление в исполком Нижнеуратьминского сельского поселения Нижнекамского муниципального района от жителя  села Нижняя Уратьма  Якимова  В..В   с  просьбой  внести изменения в Правила землепользования и застройки Нижнеуратьминского сельского поселения в части уменьшения санитарно-защитной зоны от производственного объекта ( КФХ Шестакова Ю.Н.). В настоящее время КФХ Шестаков Ю.Н. прекратил свою деятельность.(Приложение Уведомление о снятии с учета физического лица в налоговом органе № 494767539 от 07.02.2019 года а также выписка из ГРИП от 07.02.2019 года). Просим учесть данную информацию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ые мероприятия и актуализация информации по действующим производственным объектам сельскохозяйственного характера в проекте  Генерального плана Нижнеуратьминского сельского поселения отражены. Санитарно-защитная зона от производственных и иных объектов в с. Нижняя Уратьма существенно сокращена на основании фактических данных. Установление санитарно-защитных зон регламентируется  постановлением Правительства РФ от 03.03.2018 N 222 (ред. от 21.12.2018) "Об утверждении Правил установления санитарно-защитных зон и использования земельных участков, расположенных в границах санитарно-защитных зон" и ответственность за ее установление несет собственник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4 – По рекомендации Управления строительства и архитектуры ИК НМР РТ необходимо дополнить территориальную многофункциональная общественно -деловая зону ОД-1 основны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етские сады, иные объекты дошкольного воспитания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школы начальные и сред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5 – По рекомендации Управления строительства и архитектуры ИК НМР РТ, на основании ответа территориального отдела в НМР и г. Нижнекамск Управления Роспортебнадзора РТ исх.1442/28/1 от 21.05.2019 г. считать санитарные разрывы автодорог не действующими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1. Одобрить внесение изменений в Правила землепользования и застройки Нижнеуратьминского сельского поселения Нижнекамского муниципального района Республики Татарстан в част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ой зоны от несанкционированной свалки в с.Нижняя Уратьма на основании акта рекультивации свалки ТБО с. Нижняя Уратьма от 30.04.2019г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ой зоны от механической мастерской на земельном участке К№ 16:30:160502:179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снятия санитарно-защитной зоны от КФХ Шестаков Ю.Н. на земелльном участке К№ 16:30:160102:155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- дополнения территориальной многофункциональной общественно - деловая зоны ОД-1 основными видами разрешенного использования «детские сады, иные объекты дошкольного воспитания» и «школы начальные и средние»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- снятия санитарного разрыва автодорог по всему поселению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2. Подготовить графический материал и таблицу изменений по всем принятым решениям, в форме приложений к проекту решения Совета НМР РТ и для рассмотрения на депутатской комиссии. 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>3. Направить проект Решения Совета Нижнекамского муниципального района Республики Татарстан (приложение)  «О внесении  изменений</w:t>
        <w:tab/>
        <w:t xml:space="preserve"> в Правила землепользования и застройки Нижнеуратьминского сельского поселения Нижнекамского муниципального района» с приложением протокола публичных слушаний для рассмотрения и утверждения в Совет Нижнекамского муниципального района.</w:t>
      </w:r>
    </w:p>
    <w:p>
      <w:pPr>
        <w:pStyle w:val="Normal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олосовали: За -10 человек и все члены комиссии</w:t>
      </w:r>
      <w:r>
        <w:rPr>
          <w:sz w:val="27"/>
          <w:szCs w:val="27"/>
          <w:lang w:val="tt-RU"/>
        </w:rPr>
        <w:t>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Normal"/>
        <w:tabs>
          <w:tab w:val="clear" w:pos="708"/>
          <w:tab w:val="left" w:pos="255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 Хакимова Г.Г., Гараева Э.Б.</w:t>
      </w:r>
    </w:p>
    <w:p>
      <w:pPr>
        <w:pStyle w:val="Normal"/>
        <w:ind w:firstLine="567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TextBodyIndent"/>
        <w:ind w:left="0" w:hanging="0"/>
        <w:rPr>
          <w:bCs/>
          <w:spacing w:val="-1"/>
          <w:sz w:val="27"/>
          <w:szCs w:val="27"/>
          <w:lang w:val="tt-RU"/>
        </w:rPr>
      </w:pPr>
      <w:r>
        <w:rPr>
          <w:bCs/>
          <w:spacing w:val="-1"/>
          <w:sz w:val="27"/>
          <w:szCs w:val="27"/>
          <w:lang w:val="tt-RU"/>
        </w:rPr>
      </w:r>
    </w:p>
    <w:p>
      <w:pPr>
        <w:pStyle w:val="TextBodyIndent"/>
        <w:ind w:left="-360" w:firstLine="54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этом публичные слушания считаю состоявшимися. Объявляю благодарность за активное участие всем присутствующ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Большое спасибо за работу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исок присутствующих на публичных слушаниях 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</w:t>
      </w:r>
      <w:r>
        <w:rPr>
          <w:rFonts w:eastAsia="SimSun;宋体"/>
          <w:sz w:val="28"/>
          <w:szCs w:val="28"/>
          <w:lang w:eastAsia="zh-CN"/>
        </w:rPr>
        <w:t>С. Нижняя Уратьма     05 августа  2019 года</w:t>
      </w:r>
    </w:p>
    <w:p>
      <w:pPr>
        <w:pStyle w:val="TextBodyIndent"/>
        <w:ind w:left="0" w:first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Гарифуллин А.Р.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Хакимова Г.Г.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Якимов В.В.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Ахметшина Л.М.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.Валиуллина Н.Н.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6. Шигапова Л.Я.</w:t>
      </w:r>
    </w:p>
    <w:p>
      <w:pPr>
        <w:pStyle w:val="TextBodyIndent"/>
        <w:ind w:left="0" w:first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7. Амерханова Ф.Г.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2:00Z</dcterms:created>
  <dc:creator>Happy User</dc:creator>
  <dc:description/>
  <cp:keywords/>
  <dc:language>en-US</dc:language>
  <cp:lastModifiedBy>Пользователь Windows</cp:lastModifiedBy>
  <cp:lastPrinted>2018-10-23T15:54:00Z</cp:lastPrinted>
  <dcterms:modified xsi:type="dcterms:W3CDTF">2019-08-07T13:56:00Z</dcterms:modified>
  <cp:revision>5</cp:revision>
  <dc:subject/>
  <dc:title>Протокол</dc:title>
</cp:coreProperties>
</file>