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ел./факс (8555) 42-51-76, 42-42-66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6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ел./факс (8555) 42-51-76, 42-42-66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 ноября 2014 года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емельном налоге</w:t>
      </w:r>
    </w:p>
    <w:p>
      <w:pPr>
        <w:pStyle w:val="Normal"/>
        <w:ind w:right="4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 соответствии с Налогов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город Нижнекамск Нижнекамского муниципального района, </w:t>
      </w:r>
      <w:r>
        <w:rPr>
          <w:sz w:val="26"/>
          <w:szCs w:val="26"/>
        </w:rPr>
        <w:t>Нижнекамский городской Совет</w:t>
      </w:r>
    </w:p>
    <w:p>
      <w:pPr>
        <w:pStyle w:val="Normal"/>
        <w:ind w:right="44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Установить земельный налог на территории муниципального образования город Нижнекамск, определив ставки земельного налог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>0,01 процента</w:t>
      </w:r>
      <w:r>
        <w:rPr>
          <w:sz w:val="27"/>
          <w:szCs w:val="27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1.1. занятых санитарно-охранной зоной линии электропере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1.1.2. занятых санитарно-защитной зо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0,1 процента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закрепленных за физическими и юридическими лицами на условиях осуществления на них жилищного строительства, за исключением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1.2.2. предоставленных для размещения индустриальных парков (технопарков), созданных в соответствии с решениями Правительства Российской Федерации                         и Республики Татарстан для реализации иннова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0,13 процентов</w:t>
      </w:r>
      <w:r>
        <w:rPr>
          <w:sz w:val="27"/>
          <w:szCs w:val="27"/>
        </w:rPr>
        <w:t xml:space="preserve"> в отношении земельных участков, занятых аттракци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4. </w:t>
      </w:r>
      <w:r>
        <w:rPr>
          <w:b/>
          <w:sz w:val="27"/>
          <w:szCs w:val="27"/>
        </w:rPr>
        <w:t>0,3 процента</w:t>
      </w:r>
      <w:r>
        <w:rPr>
          <w:sz w:val="27"/>
          <w:szCs w:val="27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4.1. отнесенных к землям сельскохозяйственного назначения или к землям                 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4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                           к объектам инженерной инфраструктуры жилищно-коммунального комплек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4.3. приобретенных (предоставленных) для личного подсобного хозяйства, </w:t>
      </w:r>
      <w:r>
        <w:rPr>
          <w:sz w:val="26"/>
          <w:szCs w:val="26"/>
        </w:rPr>
        <w:t>индивидуального жилищного строительства,</w:t>
      </w:r>
      <w:r>
        <w:rPr>
          <w:sz w:val="27"/>
          <w:szCs w:val="27"/>
        </w:rPr>
        <w:t xml:space="preserve"> садоводства, огородничества или животноводства, </w:t>
      </w:r>
      <w:r>
        <w:rPr>
          <w:sz w:val="26"/>
          <w:szCs w:val="26"/>
        </w:rPr>
        <w:t>гаражей, погребов,</w:t>
      </w:r>
      <w:r>
        <w:rPr>
          <w:sz w:val="27"/>
          <w:szCs w:val="27"/>
        </w:rPr>
        <w:t xml:space="preserve"> а также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4.4. ограниченных в обороте в соответствии с законодательством Российской Федерации, предоставленных для обеспечения обороны, безопасности                                 и тамож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,7 процента</w:t>
      </w:r>
      <w:r>
        <w:rPr>
          <w:sz w:val="26"/>
          <w:szCs w:val="26"/>
        </w:rPr>
        <w:t xml:space="preserve"> в отношении земельных участков, на которых располагаются здания, строения и сооружения физкультурно-спортивных учреждений (в том числе спортивные школ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6. </w:t>
      </w:r>
      <w:r>
        <w:rPr>
          <w:b/>
          <w:sz w:val="27"/>
          <w:szCs w:val="27"/>
        </w:rPr>
        <w:t>1 процент</w:t>
      </w:r>
      <w:r>
        <w:rPr>
          <w:sz w:val="27"/>
          <w:szCs w:val="27"/>
        </w:rPr>
        <w:t xml:space="preserve"> в отношении земельных участков, занятых автостоян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7. </w:t>
      </w:r>
      <w:r>
        <w:rPr>
          <w:b/>
          <w:sz w:val="27"/>
          <w:szCs w:val="27"/>
        </w:rPr>
        <w:t>1,5 процента</w:t>
      </w:r>
      <w:r>
        <w:rPr>
          <w:sz w:val="27"/>
          <w:szCs w:val="27"/>
        </w:rPr>
        <w:t xml:space="preserve">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в отношении земельного участка с более чем одним видом разрешенного использования следует применять налоговую ставку, установленную в отношении того вида разрешенного использования земельного участка, которому соответствует установленная для данного земельного участка кадастровая стоимость (налоговая база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следующий порядок и сроки уплаты нало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2. налогоплательщиками-организациями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истечении первого, второго и третьего квартала не позднее 5-го числа второго месяца, следующего за отчетным периодом. Сумма налога, подлежащая уплате по итогам налогового периода, уплачивается не позднее 5 февраля года, следующего за истекшим налоговым периодом.</w:t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редоставить налоговые льг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1. в виде освобождения от уплаты земельного налога в отношении земельных участков (долей), предоставленных для личного подсобного хозяйства и индивидуального жилищного строительства и не используемых для осуществления предпринимательской деятельности, следующим категориям налогоплательщиков -физ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0" w:name="Par45"/>
      <w:bookmarkEnd w:id="0"/>
      <w:r>
        <w:rPr>
          <w:sz w:val="27"/>
          <w:szCs w:val="27"/>
        </w:rPr>
        <w:t>4.1.1. Героям Советского Союза, Героям Российской Федерации, полным кавалерам ордена Сл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2.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autoSpaceDE w:val="false"/>
        <w:ind w:firstLine="540"/>
        <w:jc w:val="both"/>
        <w:rPr/>
      </w:pPr>
      <w:bookmarkStart w:id="1" w:name="Par47"/>
      <w:bookmarkEnd w:id="1"/>
      <w:r>
        <w:rPr>
          <w:sz w:val="27"/>
          <w:szCs w:val="27"/>
        </w:rPr>
        <w:t>4.1.3. инвалидам I и II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4. инвалидам с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1.5. физическим лицам, имеющим право на получение социальной поддержки в соответствии с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hyperlink r:id="rId5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 Российской Федерации от 18 июня 1992 года N 3061-I), в соответствии с Федеральным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 ноября 1998 года N 175-ФЗ                           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6.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" w:name="Par51"/>
      <w:bookmarkEnd w:id="2"/>
      <w:r>
        <w:rPr>
          <w:sz w:val="27"/>
          <w:szCs w:val="27"/>
        </w:rPr>
        <w:t>4.1.7.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в виде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1. организациям - в отношении земельных участков, занятых гражданскими захоро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2. товариществам собственников жилья за земельные участки, расположенные под многоквартирными до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3. гражданам, имеющим трех и более детей, за использование земель, предоставленных в соответствии с Законом Республики Татарстан от 18.11.2011 г.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.</w:t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, что налоговые льготы, установленные настоящим решением, не распространяются на земельные участки (части, доли), передаваемые в аренду (пользова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6. Установить, что документы, подтверждающие право на налоговую льготу, представляются налогоплательщиками - физическими лицами в налоговые органы по месту нахождения земельного участка, являющегося объектом налогообложения, в срок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7. Установить, что налогоплательщики-организации представляют документы, подтверждающие право на льготу, одновременно с представлением налоговой декларации по земельному налогу в сроки, установленные Налоговым </w:t>
      </w:r>
      <w:hyperlink r:id="rId8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8. Признать утратившими силу </w:t>
      </w:r>
      <w:hyperlink r:id="rId9">
        <w:r>
          <w:rPr>
            <w:rStyle w:val="InternetLink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представительного органа муниципального образования «город Нижнекамск» РТ от 28 ноября 2005 года N 14                             «О земельном налоге»; решение Нижнекамского городского Совета от 1 ноября 2010 года N 13 «О внесении изменений в решение представительного органа муниципального образования «город Нижнекамск» Нижнекамского муниципального района Республики Татарстан от 28 ноября 2005 года N 14                       «О земельном налоге»; решение Нижнекамского городского Совета от 14 октября 2011 года N 24 «О внесении изменений в решение представительного органа муниципального образования город Нижнекамск от 28 ноября 2005 года N 14                   «О земельном налоге» (в редакции решения Нижнекамского городского Совета N 13 от 1 ноября 2010 года)»; решение Нижнекамского городского Совета от 27 февраля 2013 года N 5 «О внесении изменений в решение Нижнекамского городского Совета от 28 ноября 2005 года N 14 «О земельном налоге» (в редакции решений городского Совета N 13 от 1 ноября 2010 года, N 24 от 14 октября 2011 года); решение Нижнекамского городского Совета от 31 октября 2013 года N 21               "О внесении изменений в решение представительного органа муниципального образования «город Нижнекамск» N 14 от 28 ноября 2005 года «О земельном налоге».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7"/>
          <w:szCs w:val="27"/>
        </w:rPr>
        <w:t>9. Установить, что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Мэр города Нижнекамска                                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Метши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708" w:gutter="0" w:header="0" w:top="709" w:footer="2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284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2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360"/>
      <w:ind w:left="567" w:right="44" w:hanging="0"/>
      <w:jc w:val="both"/>
    </w:pPr>
    <w:rPr>
      <w:sz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consultantplus://offline/ref=0CB1F562A84B266170EC6AC7818C24EE29D8C6210921476F9EB3A04173C5C9827EE6B406491370E7u6m4L" TargetMode="External"/><Relationship Id="rId5" Type="http://schemas.openxmlformats.org/officeDocument/2006/relationships/hyperlink" Target="http://base.garant.ru/10100264/" TargetMode="External"/><Relationship Id="rId6" Type="http://schemas.openxmlformats.org/officeDocument/2006/relationships/hyperlink" Target="consultantplus://offline/ref=0CB1F562A84B266170EC6AC7818C24EE29D9C0230A2F476F9EB3A04173uCm5L" TargetMode="External"/><Relationship Id="rId7" Type="http://schemas.openxmlformats.org/officeDocument/2006/relationships/hyperlink" Target="consultantplus://offline/ref=0CB1F562A84B266170EC6AC7818C24EE29D9C6200920476F9EB3A04173uCm5L" TargetMode="External"/><Relationship Id="rId8" Type="http://schemas.openxmlformats.org/officeDocument/2006/relationships/hyperlink" Target="consultantplus://offline/ref=B58BE8424730001276852EA83467C4C4FB84BA1BB9C7F7174E8CCF65BFv7Q3M" TargetMode="External"/><Relationship Id="rId9" Type="http://schemas.openxmlformats.org/officeDocument/2006/relationships/hyperlink" Target="consultantplus://offline/ref=B58BE84247300012768530A5220B99CFF98AE016BCC5FF4016D39438E87A9CB4vAQ4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2:00Z</dcterms:created>
  <dc:creator>Совет</dc:creator>
  <dc:description/>
  <cp:keywords/>
  <dc:language>en-US</dc:language>
  <cp:lastModifiedBy>IzotovaLV</cp:lastModifiedBy>
  <cp:lastPrinted>2014-11-24T15:09:00Z</cp:lastPrinted>
  <dcterms:modified xsi:type="dcterms:W3CDTF">2014-11-25T07:02:00Z</dcterms:modified>
  <cp:revision>2</cp:revision>
  <dc:subject/>
  <dc:title>Проект</dc:title>
</cp:coreProperties>
</file>