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руководителями дошкольных 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2 года по 31 декабря 2012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10"/>
        <w:gridCol w:w="1446"/>
        <w:gridCol w:w="2124"/>
        <w:gridCol w:w="1398"/>
        <w:gridCol w:w="10"/>
        <w:gridCol w:w="10"/>
        <w:gridCol w:w="996"/>
        <w:gridCol w:w="1700"/>
        <w:gridCol w:w="1276"/>
        <w:gridCol w:w="134"/>
        <w:gridCol w:w="858"/>
        <w:gridCol w:w="142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2  г. (руб.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Роза Гуме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59,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568,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hyperlink r:id="rId2" w:tgtFrame="_blank">
              <w:r>
                <w:rPr>
                  <w:rStyle w:val="InternetLink"/>
                  <w:b w:val="false"/>
                  <w:bCs/>
                </w:rPr>
                <w:t>ВАЗ-111730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с.общнж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Альфия Габдрахм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49,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40,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hyperlink r:id="rId3" w:tgtFrame="_blank">
              <w:r>
                <w:rPr>
                  <w:rStyle w:val="InternetLink"/>
                  <w:b w:val="false"/>
                  <w:bCs/>
                </w:rPr>
                <w:t>Chevrolet  Lano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Елена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03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 общеж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 общеж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а Римма Рафик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13,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8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Марина Геннад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0176,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шит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34,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¼ доли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14,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¼ доли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Лидия Иван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1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6pt"/>
                <w:i w:val="false"/>
                <w:sz w:val="26"/>
                <w:szCs w:val="26"/>
              </w:rPr>
              <w:t>335 590,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Римма Рав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948.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ипоте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591.38 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 2115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Наталья Михайл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69,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62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Almera Classic,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сотк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ов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/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льга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67,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85,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Минсалих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92,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ахметова Раиля Мансу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59,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Renault Log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АЗ бор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Ольга Никола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2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-211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Евгения Геннад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35,6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306,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Opel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Astra</w:t>
              </w:r>
            </w:hyperlink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29,4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36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30,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, Нива 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Гар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Ольг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15,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7,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½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а Лариса Леонид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9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118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Миннури Хайдарш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3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621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727,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93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Галина 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7029,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85,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930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лдинова Раушания Риф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 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18,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 4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4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3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, 2007г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изавета Михайл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96,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Наталья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23,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DE (JB/RIO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6,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/3 доли</w:t>
            </w:r>
            <w:r>
              <w:rPr/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Мрина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37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 459,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ковская Ольга Григо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63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929,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нова Венера Ханиф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6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емей-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емей-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атуллина Гузель Рафик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18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36.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hd w:fill="FFFFFF" w:val="clear"/>
                <w:lang w:eastAsia="en-US"/>
              </w:rPr>
            </w:pPr>
            <w:r>
              <w:rPr>
                <w:iCs/>
                <w:spacing w:val="1"/>
                <w:shd w:fill="FFFFFF" w:val="clear"/>
                <w:lang w:eastAsia="en-US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гареева Резида Илгиз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25,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5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Сания Миркад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51,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55,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GETZ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Гульнара Фанис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48,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Елена Викто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№ 8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109,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DODGE CALIBER SE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45,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изова Резида Миясса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№8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344 488,60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843,74</w:t>
            </w:r>
            <w:bookmarkStart w:id="0" w:name="_GoBack"/>
            <w:bookmarkEnd w:id="0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Светлана Александ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8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2,6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 2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3,8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льфия Рахимзя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84,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45,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Айгуль Нурисла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 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9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6,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Taiota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vensis,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ф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я Нургаян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ведующий МБДОУ № 8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011,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етдинова Рушания Гуме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БДОУ  № 8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ERY SVV T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Гульназ Загфа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№9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9,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туллина Рамзия Салих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Заведующий детским садом</w:t>
            </w:r>
            <w:r>
              <w:rPr>
                <w:sz w:val="22"/>
                <w:szCs w:val="22"/>
              </w:rPr>
              <w:t xml:space="preserve"> № 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69,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O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76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до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а Миляуша Сахап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 Кам.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5,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(1/4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,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SP</w:t>
            </w:r>
          </w:p>
          <w:p>
            <w:pPr>
              <w:pStyle w:val="Normal"/>
              <w:jc w:val="center"/>
              <w:rPr/>
            </w:pPr>
            <w:r>
              <w:rPr/>
              <w:t>ВИС23470000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5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(1/4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(1/4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Алсу Рашит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«Радуга» с.Шингальч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5,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75,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990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 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фуллина Миннемадина Гайнутд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2 Кам.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40,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69,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«Поло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Евгения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75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291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 798,8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o Loga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pt">
    <w:name w:val="Основной текст + 16 pt"/>
    <w:basedOn w:val="Style14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4">
    <w:name w:val="Основной текст (4)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hevrolet/lanos/2417282/?from=wizard.title&amp;rid=236" TargetMode="External"/><Relationship Id="rId3" Type="http://schemas.openxmlformats.org/officeDocument/2006/relationships/hyperlink" Target="http://auto.yandex.ru/chevrolet/lanos/2417282/?from=wizard.title&amp;rid=236" TargetMode="External"/><Relationship Id="rId4" Type="http://schemas.openxmlformats.org/officeDocument/2006/relationships/hyperlink" Target="http://www.opel.ru/vehicles/opel_range/mashiny/new-astra-hatchbac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0:00Z</dcterms:created>
  <dc:creator>ff</dc:creator>
  <dc:description/>
  <cp:keywords/>
  <dc:language>en-US</dc:language>
  <cp:lastModifiedBy>IzotovaLV</cp:lastModifiedBy>
  <dcterms:modified xsi:type="dcterms:W3CDTF">2014-05-14T12:40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