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№ </w:t>
            </w:r>
            <w:r>
              <w:rPr>
                <w:b/>
                <w:szCs w:val="28"/>
                <w:lang w:val="tt-RU"/>
              </w:rPr>
              <w:t>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1 сентя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б избрании Кутдусова Ф.К. заместителем главы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го образования «Нижнекамский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муниципальный район» Республики Татарстан</w:t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ст.40 Федерального Закона «Об общих принципах организации местного самоуправления в Российской Федерации» и ст.42 Устава муниципального образования «Нижнекамский муниципальный район» Республики Татарстан </w:t>
      </w:r>
      <w:r>
        <w:rPr>
          <w:szCs w:val="28"/>
        </w:rPr>
        <w:t>Совет муниципального образования «Нижнекам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ый район» Республики Татарстан</w:t>
      </w:r>
    </w:p>
    <w:p>
      <w:pPr>
        <w:pStyle w:val="Normal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>РЕШАЕТ: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Избрать заместителем главы муниципального образования «Нижнекамский муниципальный район» Республики Татарстан Кутдусова Фатиха Кашаповича на неосвобожденной основе, работающего главой города Нижнекамс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О.В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6:00Z</dcterms:created>
  <dc:creator>1</dc:creator>
  <dc:description/>
  <dc:language>en-US</dc:language>
  <cp:lastModifiedBy>Elvira</cp:lastModifiedBy>
  <dcterms:modified xsi:type="dcterms:W3CDTF">2006-10-26T12:05:00Z</dcterms:modified>
  <cp:revision>3</cp:revision>
  <dc:subject/>
  <dc:title>РЕСПУБЛИКА ТАТАРСТАН</dc:title>
</cp:coreProperties>
</file>